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滋养之旅奇幻冒险中的神秘护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神秘森林里，有一个传说中的生物——八重神子。它以其美丽而又神奇的外貌著称，每一根毛发都散发出淡淡的光芒，仿佛它们是天上的星辰降临人间。然而，这个生物并不是所有人都能见到的，它只会出现在那些拥有纯洁心灵的人面前。</w:t>
      </w:r>
      <w:r>
        <w:rPr>
          <w:sz w:val="32"/>
          <w:szCs w:val="32"/>
        </w:rPr>
        <w:t>&lt;/p&gt;&lt;p&gt;&lt;img src="/static-img/4y6Qb4H37i9XmOdR0ZcSlGWmZaXBjKWC5xeQKe53MziK6_UwnhMUrnvG4EMXp6Uj.jpg"&gt;&lt;/p&gt;&lt;p&gt;</w:t>
      </w:r>
      <w:r>
        <w:rPr>
          <w:sz w:val="32"/>
          <w:szCs w:val="32"/>
        </w:rPr>
        <w:t>是什么让八重神子选择与旅行者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中，一位名叫艾米丽的年轻女孩，她的心灵如同清澈见底的小溪，透明且纯净。她每天都会到森林中探险，寻找那些她所不了解的事物。她的一颗热情和对自然之爱，让她成为了八重神子的最爱。</w:t>
      </w:r>
      <w:r>
        <w:rPr>
          <w:sz w:val="32"/>
          <w:szCs w:val="32"/>
        </w:rPr>
        <w:t>&lt;/p&gt;&lt;p&gt;&lt;img src="/static-img/FLGUjzNd2pZaVPe7lDQrAmWmZaXBjKWC5xeQKe53Mzg9dGb8EC2U-0EPNOX8cR095O_UOUV9e4oYNQDwxDjQPM0CqjXYSrilnoTlL25CXUTGnmedS5DEeDhZAhgEznDZZuVfTvY3F4HCrnaZZgpnU5JBfOBmBcizGadTKhk530HgGL33Pji6wZpKduVQVrhw.jpg"&gt;&lt;/p&gt;&lt;p&gt;</w:t>
      </w:r>
      <w:r>
        <w:rPr>
          <w:sz w:val="32"/>
          <w:szCs w:val="32"/>
        </w:rPr>
        <w:t>有一天，当艾米丽深入森林时，她遇到了一个迷失方向的旅者。他看起来疲惫不堪，不仅身体上受伤，还有着内心深处的情感困扰。在他的眼中，看不到任何希望或光亮，只有无尽的黑暗与绝望。艾米丽看到这一切，便决定帮助他找到回家的路，同时也想办法缓解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获得八重神子的信任？</w:t>
      </w:r>
      <w:r>
        <w:rPr>
          <w:sz w:val="32"/>
          <w:szCs w:val="32"/>
        </w:rPr>
        <w:t>&lt;/p&gt;&lt;p&gt;&lt;img src="/static-img/lmvxLztKApcXVFvIpdH9J2WmZaXBjKWC5xeQKe53Mzg9dGb8EC2U-0EPNOX8cR095O_UOUV9e4oYNQDwxDjQPM0CqjXYSrilnoTlL25CXUTGnmedS5DEeDhZAhgEznDZZuVfTvY3F4HCrnaZZgpnU5JBfOBmBcizGadTKhk530HgGL33Pji6wZpKduVQVrhw.jpg"&gt;&lt;/p&gt;&lt;p&gt;</w:t>
      </w:r>
      <w:r>
        <w:rPr>
          <w:sz w:val="32"/>
          <w:szCs w:val="32"/>
        </w:rPr>
        <w:t>在她的引导下，那位旅者开始了他们共同的冒险，他们穿越了崎岖的地形、过了湍急的小溪，并最终来到了一个古老的大树下。那棵大树是森林中的守护者，被誉为圣树，是所有生命力量源泉的地方。当他们靠近时，突然之间，大树周围出现了一圈温暖而柔软的光芒，那就是八重神子把乳液喂给吃旅行者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特殊液体似乎具有治愈一切伤口，无论是肉体还是精神上的伤害，都能够迅速地修复和恢复。这位旅者，在接触到这份奇妙药水后，他感觉到自己的身体逐渐康复，而内心的情感也变得更加平和安详。他明白了自己错过了太多美好的东西，也意识到了生活中的许多珍贵事物，就像那片温柔如水般流动的手掌一样重要而不可忽视。</w:t>
      </w:r>
      <w:r>
        <w:rPr>
          <w:sz w:val="32"/>
          <w:szCs w:val="32"/>
        </w:rPr>
        <w:t>&lt;/p&gt;&lt;p&gt;&lt;img src="/static-img/5jrqltR9x72wFA97XRCrLGWmZaXBjKWC5xeQKe53Mzg9dGb8EC2U-0EPNOX8cR095O_UOUV9e4oYNQDwxDjQPM0CqjXYSrilnoTlL25CXUTGnmedS5DEeDhZAhgEznDZZuVfTvY3F4HCrnaZZgpnU5JBfOBmBcizGadTKhk530HgGL33Pji6wZpKduVQVrhw.jpg"&gt;&lt;/p&gt;&lt;p&gt;</w:t>
      </w:r>
      <w:r>
        <w:rPr>
          <w:sz w:val="32"/>
          <w:szCs w:val="32"/>
        </w:rPr>
        <w:t>随着时间流逝，这位旅者渐渐康复，他的心灵也被洗涤干净，最终他发现自己已经忘记了为什么要离开家乡，而是在这里找到了一种新的生活方式，即使他再次踏上归途，但他的内心已经被这个世界赋予了一种不同的颜色。他知道，无论何时何地，都会带着那个小小村庄以及它里的朋友们，以及那个曾经救命于危难之中的乳液永远留在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艾米丽送走了那位旅客，她低头看着自己的手掌，那些原本清晰可闻的手印，如今却已模糊不清，就像是曾经发生的事情一样。而当她抬起头望向那片丛林，只见一道微弱但坚定的光芒从古老的大树下洒落开来，那是一束来自遥远星空下的祝福，或许还有未来的某个日子里，再次需要帮助的人们将会用到这份充满爱意和力量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不会忘记你的善良，我会继续照顾这个世界，因为你教会我这样做。</w:t>
      </w:r>
      <w:r>
        <w:rPr>
          <w:sz w:val="32"/>
          <w:szCs w:val="32"/>
        </w:rPr>
        <w:t>&amp;#34;&lt;/p&gt;&lt;p&gt;&lt;img src="/static-img/R9dBC1SW8O5uOoiWN_Ui0WWmZaXBjKWC5xeQKe53Mzg9dGb8EC2U-0EPNOX8cR095O_UOUV9e4oYNQDwxDjQPM0CqjXYSrilnoTlL25CXUTGnmedS5DEeDhZAhgEznDZZuVfTvY3F4HCrnaZZgpnU5JBfOBmBcizGadTKhk530HgGL33Pji6wZpKduVQVrhw.jpg"&gt;&lt;/p&gt;&lt;p&gt;&lt;a href = "/doc/668776-</w:t>
      </w:r>
      <w:r>
        <w:rPr>
          <w:sz w:val="32"/>
          <w:szCs w:val="32"/>
        </w:rPr>
        <w:t>八重神子滋养之旅奇幻冒险中的神秘护理</w:t>
      </w:r>
      <w:r>
        <w:rPr>
          <w:sz w:val="32"/>
          <w:szCs w:val="32"/>
        </w:rPr>
        <w:t>.doc" rel="alternate" download="668776-</w:t>
      </w:r>
      <w:r>
        <w:rPr>
          <w:sz w:val="32"/>
          <w:szCs w:val="32"/>
        </w:rPr>
        <w:t>八重神子滋养之旅奇幻冒险中的神秘护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