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美学公式的无删减境界</w:t>
      </w:r>
      <w:r>
        <w:rPr>
          <w:sz w:val="48"/>
          <w:szCs w:val="48"/>
        </w:rPr>
        <w:t>TXT</w:t>
      </w:r>
      <w:r>
        <w:rPr>
          <w:sz w:val="48"/>
          <w:szCs w:val="48"/>
        </w:rPr>
        <w:t>时代的审美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数字化转型加速的时代，人们对于美学的需求与期待也在不断演变。随着科技的进步，特别是互联网和移动设备技术的普及，我们迎来了一个全新的“</w:t>
      </w:r>
      <w:r>
        <w:rPr>
          <w:sz w:val="32"/>
          <w:szCs w:val="32"/>
        </w:rPr>
        <w:t>TXT”</w:t>
      </w:r>
      <w:r>
        <w:rPr>
          <w:sz w:val="32"/>
          <w:szCs w:val="32"/>
        </w:rPr>
        <w:t>时代，这个时期不仅仅是文字内容泛滥，更是一个创造力和审美追求新高峰。在这个背景下，“美学公式</w:t>
      </w:r>
      <w:r>
        <w:rPr>
          <w:sz w:val="32"/>
          <w:szCs w:val="32"/>
        </w:rPr>
        <w:t>TXT</w:t>
      </w:r>
      <w:r>
        <w:rPr>
          <w:sz w:val="32"/>
          <w:szCs w:val="32"/>
        </w:rPr>
        <w:t>无删减”这一概念成为了我们探讨与体验审美的一个重要议题。</w:t>
      </w:r>
      <w:r>
        <w:rPr>
          <w:sz w:val="32"/>
          <w:szCs w:val="32"/>
        </w:rPr>
        <w:t>&lt;/p&gt;&lt;p&gt;&lt;img src="/static-img/GRbgjGgmgnbTFJjPlVSEVhWJnB-60lrb3L-Zwko5PYC1CymbZfSZGT04T_7vHlfk.jpg"&gt;&lt;/p&gt;&lt;p&gt;</w:t>
      </w:r>
      <w:r>
        <w:rPr>
          <w:sz w:val="32"/>
          <w:szCs w:val="32"/>
        </w:rPr>
        <w:t xml:space="preserve">首先， </w:t>
      </w:r>
      <w:r>
        <w:rPr>
          <w:sz w:val="32"/>
          <w:szCs w:val="32"/>
        </w:rPr>
        <w:t>TXT</w:t>
      </w:r>
      <w:r>
        <w:rPr>
          <w:sz w:val="32"/>
          <w:szCs w:val="32"/>
        </w:rPr>
        <w:t>时代下的内容生产速度之快，使得传统意义上的“无删减”变得尤为重要。用户可以自由选择阅读、分享或删除任何内容，而这要求每一段文字都必须具备足够强烈的情感吸引力或者深刻见解，以便能够抵御信息过载带来的消耗，从而使其成为用户心中不可或缺的一部分。这种情况下，“美学公式”的应用就显得尤为关键，它提供了一个既能触动人心又能激发思考的框架，为内容创作者提供了一种既符合现代审美标准又富有深度的情感表达方式。</w:t>
      </w:r>
      <w:r>
        <w:rPr>
          <w:sz w:val="32"/>
          <w:szCs w:val="32"/>
        </w:rPr>
        <w:t>&lt;/p&gt;&lt;p&gt;</w:t>
      </w:r>
      <w:r>
        <w:rPr>
          <w:sz w:val="32"/>
          <w:szCs w:val="32"/>
        </w:rPr>
        <w:t>其次，与此同时，“</w:t>
      </w:r>
      <w:r>
        <w:rPr>
          <w:sz w:val="32"/>
          <w:szCs w:val="32"/>
        </w:rPr>
        <w:t>TXT</w:t>
      </w:r>
      <w:r>
        <w:rPr>
          <w:sz w:val="32"/>
          <w:szCs w:val="32"/>
        </w:rPr>
        <w:t>无删减”的理念也促使了对个人风格和独特视角的大量提倡。在这样的环境中，每个人都希望自己的声音被听到，不断地寻找并打造属于自己的品牌。这就需要一种内涵丰富、层次分明且具有共鸣力的文本形式来支撑这一点。而“美学公式”的运用正好满足了这一需求，它通过精准搭配词汇与结构，可以有效提升文本的艺术性，同时也让读者能够轻易找到自己想要表达的情感共鸣点，从而实现了个性化沟通。</w:t>
      </w:r>
      <w:r>
        <w:rPr>
          <w:sz w:val="32"/>
          <w:szCs w:val="32"/>
        </w:rPr>
        <w:t>&lt;/p&gt;&lt;p&gt;&lt;img src="/static-img/wTrutofoM1cENggq0CTKmhWJnB-60lrb3L-Zwko5PYDWxaI0TeWK-mYlEHwRH0ZPu4YwIK9P8Rye_LnQbsosnncatoiWj1IfukD1-9eoukFJuqhcojutz_je7OwhAvTWvlgwi-txqHkN_CLxCxhdgMB2yQH7LwznqVwsmSdg1s6tsAfg1KDlsOs8KMTtnFiZ5JlC6iOxE9ospGTYqKzEtvALWZMIxV0YqMVlG4ekJ_c.jpg"&gt;&lt;/p&gt;&lt;p&gt;</w:t>
      </w:r>
      <w:r>
        <w:rPr>
          <w:sz w:val="32"/>
          <w:szCs w:val="32"/>
        </w:rPr>
        <w:t xml:space="preserve">再者，在 </w:t>
      </w:r>
      <w:r>
        <w:rPr>
          <w:sz w:val="32"/>
          <w:szCs w:val="32"/>
        </w:rPr>
        <w:t>TXT</w:t>
      </w:r>
      <w:r>
        <w:rPr>
          <w:sz w:val="32"/>
          <w:szCs w:val="32"/>
        </w:rPr>
        <w:t>时代，无论是网络小说还是微博文章，都充斥着大量简短但却精彩纷呈的小故事、小知识点等，这些都是以小篇章形式展开的人生哲思。而“美学公式</w:t>
      </w:r>
      <w:r>
        <w:rPr>
          <w:sz w:val="32"/>
          <w:szCs w:val="32"/>
        </w:rPr>
        <w:t>TXT</w:t>
      </w:r>
      <w:r>
        <w:rPr>
          <w:sz w:val="32"/>
          <w:szCs w:val="32"/>
        </w:rPr>
        <w:t>无删减”正好契合了这种快速消费文化中的需求。它不仅能够帮助作者迅速构建出吸引人的情节，还能保证这些情节蕴含深意，让读者即便是在忙碌的时候，也能从中获得精神上的慰藉。</w:t>
      </w:r>
      <w:r>
        <w:rPr>
          <w:sz w:val="32"/>
          <w:szCs w:val="32"/>
        </w:rPr>
        <w:t>&lt;/p&gt;&lt;p&gt;</w:t>
      </w:r>
      <w:r>
        <w:rPr>
          <w:sz w:val="32"/>
          <w:szCs w:val="32"/>
        </w:rPr>
        <w:t xml:space="preserve">此外，由于社交媒体平台上竞争日益激烈，对于如何将自己的观点或者作品推广出去也是一个挑战。“ </w:t>
      </w:r>
      <w:r>
        <w:rPr>
          <w:sz w:val="32"/>
          <w:szCs w:val="32"/>
        </w:rPr>
        <w:t xml:space="preserve">TXT </w:t>
      </w:r>
      <w:r>
        <w:rPr>
          <w:sz w:val="32"/>
          <w:szCs w:val="32"/>
        </w:rPr>
        <w:t>无删减”的概念鼓励更多的人进行自我表达，并通过分享来扩大影响力。而“ 美 学 模 式”，作为一种可复制且具有传播力的创作工具，便成为了提高作品曝光率和提升粉丝互动性的利器。</w:t>
      </w:r>
      <w:r>
        <w:rPr>
          <w:sz w:val="32"/>
          <w:szCs w:val="32"/>
        </w:rPr>
        <w:t>&lt;/p&gt;&lt;p&gt;&lt;img src="/static-img/j5XcKaDoNvMVEN8skyxlKhWJnB-60lrb3L-Zwko5PYDWxaI0TeWK-mYlEHwRH0ZPu4YwIK9P8Rye_LnQbsosnncatoiWj1IfukD1-9eoukFJuqhcojutz_je7OwhAvTWvlgwi-txqHkN_CLxCxhdgMB2yQH7LwznqVwsmSdg1s6tsAfg1KDlsOs8KMTtnFiZ5JlC6iOxE9ospGTYqKzEtvALWZMIxV0YqMVlG4ekJ_c.jpg"&gt;&lt;/p&gt;&lt;p&gt;</w:t>
      </w:r>
      <w:r>
        <w:rPr>
          <w:sz w:val="32"/>
          <w:szCs w:val="32"/>
        </w:rPr>
        <w:t xml:space="preserve">最后，值得注意的是，在 </w:t>
      </w:r>
      <w:r>
        <w:rPr>
          <w:sz w:val="32"/>
          <w:szCs w:val="32"/>
        </w:rPr>
        <w:t xml:space="preserve">TXT </w:t>
      </w:r>
      <w:r>
        <w:rPr>
          <w:sz w:val="32"/>
          <w:szCs w:val="32"/>
        </w:rPr>
        <w:t>时代，因为信息更新频繁，人们对于新鲜事物的心理预期越来越高，因此原创性成了最宝贵的事物。“ 美 学 模 式”，作为一种经过实践检验并证明有效性的写作方法，其优雅简洁、高效实用的特质，使其成为许多年轻创作者们学习研究以及借鉴对象之一。这不仅提高了他们自身的写作水平，还推动了一批批优秀作品走向公众视野，最终形成了一种跨越时间空间、地域差异的人文交流平台，即所谓的话语社区——这是由那些贴近生活、善于捕捉社会脉搏并以之为灵感源泉产生的小说家们共同营造出的虚拟世界，是人类智慧与情感最直接最真诚地相互理解的地方。</w:t>
      </w:r>
      <w:r>
        <w:rPr>
          <w:sz w:val="32"/>
          <w:szCs w:val="32"/>
        </w:rPr>
        <w:t>&lt;/p&gt;&lt;p&gt;</w:t>
      </w:r>
      <w:r>
        <w:rPr>
          <w:sz w:val="32"/>
          <w:szCs w:val="32"/>
        </w:rPr>
        <w:t xml:space="preserve">总结来说，在 </w:t>
      </w:r>
      <w:r>
        <w:rPr>
          <w:sz w:val="32"/>
          <w:szCs w:val="32"/>
        </w:rPr>
        <w:t xml:space="preserve">TXT </w:t>
      </w:r>
      <w:r>
        <w:rPr>
          <w:sz w:val="32"/>
          <w:szCs w:val="32"/>
        </w:rPr>
        <w:t>时代，“ 美 学 模 式</w:t>
      </w:r>
      <w:r>
        <w:rPr>
          <w:sz w:val="32"/>
          <w:szCs w:val="32"/>
        </w:rPr>
        <w:t xml:space="preserve">.TXT </w:t>
      </w:r>
      <w:r>
        <w:rPr>
          <w:sz w:val="32"/>
          <w:szCs w:val="32"/>
        </w:rPr>
        <w:t>无 删 减”已经成为一种必备技能。不论你是一位专业作家还是业余爱好者，只要掌握这套秘籍，就可以在海量信息中脱颖而出，让你的作品拥有更大的生命力，更广泛的地面效应，同时还能保持良好的品质和持续发展能力。</w:t>
      </w:r>
      <w:r>
        <w:rPr>
          <w:sz w:val="32"/>
          <w:szCs w:val="32"/>
        </w:rPr>
        <w:t>&lt;/p&gt;&lt;p&gt;&lt;img src="/static-img/E-XhKgPIGe7msWIr41NOWRWJnB-60lrb3L-Zwko5PYDWxaI0TeWK-mYlEHwRH0ZPu4YwIK9P8Rye_LnQbsosnncatoiWj1IfukD1-9eoukFJuqhcojutz_je7OwhAvTWvlgwi-txqHkN_CLxCxhdgMB2yQH7LwznqVwsmSdg1s6tsAfg1KDlsOs8KMTtnFiZ5JlC6iOxE9ospGTYqKzEtvALWZMIxV0YqMVlG4ekJ_c.jpg"&gt;&lt;/p&gt;&lt;p&gt;&lt;a href = "/doc/669195-</w:t>
      </w:r>
      <w:r>
        <w:rPr>
          <w:sz w:val="32"/>
          <w:szCs w:val="32"/>
        </w:rPr>
        <w:t>探索美学公式的无删减境界</w:t>
      </w:r>
      <w:r>
        <w:rPr>
          <w:sz w:val="32"/>
          <w:szCs w:val="32"/>
        </w:rPr>
        <w:t>TXT</w:t>
      </w:r>
      <w:r>
        <w:rPr>
          <w:sz w:val="32"/>
          <w:szCs w:val="32"/>
        </w:rPr>
        <w:t>时代的审美追求</w:t>
      </w:r>
      <w:r>
        <w:rPr>
          <w:sz w:val="32"/>
          <w:szCs w:val="32"/>
        </w:rPr>
        <w:t>.doc" rel="alternate" download="669195-</w:t>
      </w:r>
      <w:r>
        <w:rPr>
          <w:sz w:val="32"/>
          <w:szCs w:val="32"/>
        </w:rPr>
        <w:t>探索美学公式的无删减境界</w:t>
      </w:r>
      <w:r>
        <w:rPr>
          <w:sz w:val="32"/>
          <w:szCs w:val="32"/>
        </w:rPr>
        <w:t>TXT</w:t>
      </w:r>
      <w:r>
        <w:rPr>
          <w:sz w:val="32"/>
          <w:szCs w:val="32"/>
        </w:rPr>
        <w:t>时代的审美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