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高压生活够了够了流出来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忙的都市里，有一辆名为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公交车，它每天穿梭于城市的主要道路上，无论是早晨八点钟还是傍晚五点钟，都总会有成群结队的人潮涌向这辆充满活力的红色巨兽。它不仅仅是一种交通工具，更是人们日常生活中不可或缺的一部分。</w:t>
      </w:r>
      <w:r>
        <w:rPr>
          <w:sz w:val="32"/>
          <w:szCs w:val="32"/>
        </w:rPr>
        <w:t>&lt;/p&gt;&lt;p&gt;&lt;img src="/static-img/zqnGcLEBFONdm2DLaow-P9hDOITp4xTvjYVqlvxBM3QDm0ZnmXJwfKVgGwbH-e4n.jpg"&gt;&lt;/p&gt;&lt;p&gt;</w:t>
      </w:r>
      <w:r>
        <w:rPr>
          <w:sz w:val="32"/>
          <w:szCs w:val="32"/>
        </w:rPr>
        <w:t>早晨的拥挤与喧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还未完全升起时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便开始其一天的征程。乘客们蜂拥而至，每个人都急切地想要占据那最后一个座位。但在这个紧张和快节奏的时代，“够了”，人们似乎已经习惯了这种拥挤感，就像他们对待其他方面的事情一样——快速、无情。</w:t>
      </w:r>
      <w:r>
        <w:rPr>
          <w:sz w:val="32"/>
          <w:szCs w:val="32"/>
        </w:rPr>
        <w:t>&lt;/p&gt;&lt;p&gt;&lt;img src="/static-img/Xgw5m7LMSba2WlJ6ptWfothDOITp4xTvjYVqlvxBM3R3sfSoLkoVHqNeQtBHbA13W6iv6Shz5qiXrJ_3n63pw-vhLNfOpVe1cVU0bGxa2-FI8MKPSrh-gk5G1omCIuiIuqA0ttuXe4OfPoR-5aAgpv_JQInpHEGTHxT155Sv6kthTHp6gj85Q4I7k_sGRI03d7zqZjXxUuJaAQDYNVDSbg.jpg"&gt;&lt;/p&gt;&lt;p&gt;</w:t>
      </w:r>
      <w:r>
        <w:rPr>
          <w:sz w:val="32"/>
          <w:szCs w:val="32"/>
        </w:rPr>
        <w:t>日间运行中的喧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上班时间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得更加热闹起来。商务人士、学生、工作者等各种各样的乘客都聚集在这儿，他们有的沉浸于智能手机里的世界，有些则利用这一段时间阅读书籍或者做些小作业。在这个过程中，虽然大家心怀着各自的心事，但随着车厢内外的声音渐渐汇聚，这种孤独感似乎也就被忽略掉了。</w:t>
      </w:r>
      <w:r>
        <w:rPr>
          <w:sz w:val="32"/>
          <w:szCs w:val="32"/>
        </w:rPr>
        <w:t>&lt;/p&gt;&lt;p&gt;&lt;img src="/static-img/D3I6Lt7kWRp99WqmM-t5YthDOITp4xTvjYVqlvxBM3R3sfSoLkoVHqNeQtBHbA13W6iv6Shz5qiXrJ_3n63pw-vhLNfOpVe1cVU0bGxa2-FI8MKPSrh-gk5G1omCIuiIuqA0ttuXe4OfPoR-5aAgpv_JQInpHEGTHxT155Sv6kthTHp6gj85Q4I7k_sGRI03d7zqZjXxUuJaAQDYNVDSbg.jpg"&gt;&lt;/p&gt;&lt;p&gt;</w:t>
      </w:r>
      <w:r>
        <w:rPr>
          <w:sz w:val="32"/>
          <w:szCs w:val="32"/>
        </w:rPr>
        <w:t>午后的疲倦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阳光洒满窗户，空调吹出的冷风让人感到舒适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成了放松身心的地方。不少乘客会选择坐在靠窗位置，看着外面的景物，或许是在想象自己能逃到那些远离都市喧嚣的地方去。而那些坐在座位上的，则可能正在打盹儿，因为长时间坐立没有什么比午后的安静更好的放松方式。</w:t>
      </w:r>
      <w:r>
        <w:rPr>
          <w:sz w:val="32"/>
          <w:szCs w:val="32"/>
        </w:rPr>
        <w:t>&lt;/p&gt;&lt;p&gt;&lt;img src="/static-img/iVXfDrMXKjwSTt8O5tbZuthDOITp4xTvjYVqlvxBM3R3sfSoLkoVHqNeQtBHbA13W6iv6Shz5qiXrJ_3n63pw-vhLNfOpVe1cVU0bGxa2-FI8MKPSrh-gk5G1omCIuiIuqA0ttuXe4OfPoR-5aAgpv_JQInpHEGTHxT155Sv6kthTHp6gj85Q4I7k_sGRI03d7zqZjXxUuJaAQDYNVDSbg.jpg"&gt;&lt;/p&gt;&lt;p&gt;</w:t>
      </w:r>
      <w:r>
        <w:rPr>
          <w:sz w:val="32"/>
          <w:szCs w:val="32"/>
        </w:rPr>
        <w:t>傍晚归途中的憋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工作结束的人们纷纷踏上了回家的路。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空间突然变得狭小起来，每个人都希望能够尽快到达目的地。这时候，即使是最平静的人也难免会有些焦虑和烦躁。很多人的呼吸加速，而一些幸运者则获得了一席之地，在这样的环境下，他们只是闭眼等待，不再提起任何话题，只要不是直接影响到自己的安全就是可以接受的。</w:t>
      </w:r>
      <w:r>
        <w:rPr>
          <w:sz w:val="32"/>
          <w:szCs w:val="32"/>
        </w:rPr>
        <w:t>&lt;/p&gt;&lt;p&gt;&lt;img src="/static-img/rezSTDCncacD2Ofz8d8GqNhDOITp4xTvjYVqlvxBM3R3sfSoLkoVHqNeQtBHbA13W6iv6Shz5qiXrJ_3n63pw-vhLNfOpVe1cVU0bGxa2-FI8MKPSrh-gk5G1omCIuiIuqA0ttuXe4OfPoR-5aAgpv_JQInpHEGTHxT155Sv6kthTHp6gj85Q4I7k_sGRI03d7zqZjXxUuJaAQDYNVDSbg.jpg"&gt;&lt;/p&gt;&lt;p&gt;</w:t>
      </w:r>
      <w:r>
        <w:rPr>
          <w:sz w:val="32"/>
          <w:szCs w:val="32"/>
        </w:rPr>
        <w:t>晚上的宁静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依旧坚持前行。在这个时候，大多数人已经回到家中，只剩下偶尔需要出门的小区居民或者夜班工作者。但即便如此，这个时候也有一种宁静笼罩全局，没有那么多人的喧嚣声响，让原本紧绷的情绪得以缓解，也让“足够”的空间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深人静中的梦想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深夜，那些留在车上的旅者可能正沉浸在自己的世界里。一位年轻女孩可能正在计划她的大学申请，一位老先生则或许是在思考退休后的生活安排。而就在这样一个人来人往的大厅里，最终形成一种奇妙而又令人敬畏的事实：尽管每个人都是独立存在，但我们共同构成了这片城市最宏伟的一面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足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流淌出来的一个故事——一个关于人类社会永恒主题——追求和梦想之间微妙关系的一个缩影。在这里，每个人的故事如同星辰一般璀璨，却又彼此相连，为整个宇宙增添了一抹温暖和光芒。</w:t>
      </w:r>
      <w:r>
        <w:rPr>
          <w:sz w:val="32"/>
          <w:szCs w:val="32"/>
        </w:rPr>
        <w:t>&lt;/p&gt;&lt;p&gt;&lt;a href = "/doc/669393-</w:t>
      </w:r>
      <w:r>
        <w:rPr>
          <w:sz w:val="32"/>
          <w:szCs w:val="32"/>
        </w:rPr>
        <w:t>公交车上的高压生活够了够了流出来了的故事</w:t>
      </w:r>
      <w:r>
        <w:rPr>
          <w:sz w:val="32"/>
          <w:szCs w:val="32"/>
        </w:rPr>
        <w:t>.doc" rel="alternate" download="669393-</w:t>
      </w:r>
      <w:r>
        <w:rPr>
          <w:sz w:val="32"/>
          <w:szCs w:val="32"/>
        </w:rPr>
        <w:t>公交车上的高压生活够了够了流出来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