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入女生坤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感共鸣</w:t>
      </w:r>
      <w:r>
        <w:rPr>
          <w:sz w:val="32"/>
          <w:szCs w:val="32"/>
        </w:rPr>
        <w:t>&lt;/p&gt;&lt;p&gt;&lt;img src="/static-img/tKV_K3XjZJx6-qZZUVYs0RWJnB-60lrb3L-Zwko5PYC1CymbZfSZGT04T_7vHlfk.jpg"&gt;&lt;/p&gt;&lt;p&gt;</w:t>
      </w:r>
      <w:r>
        <w:rPr>
          <w:sz w:val="32"/>
          <w:szCs w:val="32"/>
        </w:rPr>
        <w:t>在这个充满爱意的故事里，男主角小明和女主角小红的关系从好友转变为恋人。他们之间的情感纠葛让人心动不已。视频中的长尾关键词是“男生坤坤入女生坶里的温馨瞬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间的默契与理解</w:t>
      </w:r>
      <w:r>
        <w:rPr>
          <w:sz w:val="32"/>
          <w:szCs w:val="32"/>
        </w:rPr>
        <w:t>&lt;/p&gt;&lt;p&gt;&lt;img src="/static-img/RGRR38mIftmp2XZZ_8ghHxWJnB-60lrb3L-Zwko5PYDTBR9PBo8GLpDHzKb4CJjZwsNOGWbq_rbOoJDN8jfI9dPrbODshG8BdqA9rD4vb3vb6Mksup4BzUTudTZB6aEI-sVcohAKJxW4kLRmQ71BipslXmT-mMsYNPTHy5xnBx5Oi_u7eqaqLePleFyDc1lD0qpsuFKvA1fCvVf8mKHhtprnChbbnKjqdazYEAFaAmk.jpg"&gt;&lt;/p&gt;&lt;p&gt;</w:t>
      </w:r>
      <w:r>
        <w:rPr>
          <w:sz w:val="32"/>
          <w:szCs w:val="32"/>
        </w:rPr>
        <w:t>两人在一起时显得格外默契，能准确预知对方的心思。这份理解让彼此感到安心，让爱情之路更加光明灿烂。视频中的长尾关键词是“男生的细心举动让女生的心跳加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力量超越一切</w:t>
      </w:r>
      <w:r>
        <w:rPr>
          <w:sz w:val="32"/>
          <w:szCs w:val="32"/>
        </w:rPr>
        <w:t>&lt;/p&gt;&lt;p&gt;&lt;img src="/static-img/KZKZrJbSPW6r6uAVc1zuVRWJnB-60lrb3L-Zwko5PYDTBR9PBo8GLpDHzKb4CJjZwsNOGWbq_rbOoJDN8jfI9dPrbODshG8BdqA9rD4vb3vb6Mksup4BzUTudTZB6aEI-sVcohAKJxW4kLRmQ71BipslXmT-mMsYNPTHy5xnBx5Oi_u7eqaqLePleFyDc1lD0qpsuFKvA1fCvVf8mKHhtprnChbbnKjqdazYEAFaAmk.jpg"&gt;&lt;/p&gt;&lt;p&gt;</w:t>
      </w:r>
      <w:r>
        <w:rPr>
          <w:sz w:val="32"/>
          <w:szCs w:val="32"/>
        </w:rPr>
        <w:t>面对生活中的困难和挑战，他们始终坚持自己的感情，不因世俗的压力而放弃。最终，他们证明了爱情可以克服一切障碍。这段精彩绝伦的情感旅程令人深受启发。视频中的长尾关键词是“无论何时刻，他都将她的笑容珍藏于心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的小确幸</w:t>
      </w:r>
      <w:r>
        <w:rPr>
          <w:sz w:val="32"/>
          <w:szCs w:val="32"/>
        </w:rPr>
        <w:t>&lt;/p&gt;&lt;p&gt;&lt;img src="/static-img/3pwSfvjoDP4zfBqDCsAzLxWJnB-60lrb3L-Zwko5PYDTBR9PBo8GLpDHzKb4CJjZwsNOGWbq_rbOoJDN8jfI9dPrbODshG8BdqA9rD4vb3vb6Mksup4BzUTudTZB6aEI-sVcohAKJxW4kLRmQ71BipslXmT-mMsYNPTHy5xnBx5Oi_u7eqaqLePleFyDc1lD0qpsuFKvA1fCvVf8mKHhtprnChbbnKjqdazYEAFaAmk.jpg"&gt;&lt;/p&gt;&lt;p&gt;</w:t>
      </w:r>
      <w:r>
        <w:rPr>
          <w:sz w:val="32"/>
          <w:szCs w:val="32"/>
        </w:rPr>
        <w:t>每一天，小明都会用他的小确幸来填充小红的心房，无论是一束花、一句甜言还是一次意想不到的小惊喜，这些都是他们相互扶持、共同成长过程中不可或缺的一部分。这种日常幸福让人不禁微笑着思考生命美好的意义。视频中的长尾关键词是“他总是在她需要的时候出现，用行动说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定的人生选择</w:t>
      </w:r>
      <w:r>
        <w:rPr>
          <w:sz w:val="32"/>
          <w:szCs w:val="32"/>
        </w:rPr>
        <w:t>&lt;/p&gt;&lt;p&gt;&lt;img src="/static-img/PouQj1KA-o_8cGAwDTQCwBWJnB-60lrb3L-Zwko5PYDTBR9PBo8GLpDHzKb4CJjZwsNOGWbq_rbOoJDN8jfI9dPrbODshG8BdqA9rD4vb3vb6Mksup4BzUTudTZB6aEI-sVcohAKJxW4kLRmQ71BipslXmT-mMsYNPTHy5xnBx5Oi_u7eqaqLePleFyDc1lD0qpsuFKvA1fCvVf8mKHhtprnChbbnKjqdazYEAFaAmk.jpg"&gt;&lt;/p&gt;&lt;p&gt;</w:t>
      </w:r>
      <w:r>
        <w:rPr>
          <w:sz w:val="32"/>
          <w:szCs w:val="32"/>
        </w:rPr>
        <w:t>在追求真爱的道路上，小明没有丝毫犹豫，即使有风险也要去尝试。他勇敢地迈出一步，与之产生深刻影响的是那个勇敢放手、甘愿接受任何结果的小红。在这段关系中，我们看到了两颗勇敢的心如何紧密相连，最终走向幸福结局。这段经历教会我们：真正重要的是你选择了谁，而不是你是否被选择了吗？视频中的长尾关键词是“即便世界告诉他不能做，但他依然选择了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永恒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恋人们留下了一串串美丽且永恒的话题，从最初的手牵到最后的一起旅行，每一个瞬间都是他们共同记忆中不可或缺的一环。而这些珍贵照片和影像就像是时间机器，可以穿梭回到那些曾经发生过却永远不会忘怀的事情。那份纯粹而又强烈的情感，是每个人的内心深处渴望得到体现的一个缩影。这正如那首诗所说：“岁月悠悠，只留下一张张笑脸”。</w:t>
      </w:r>
      <w:r>
        <w:rPr>
          <w:sz w:val="32"/>
          <w:szCs w:val="32"/>
        </w:rPr>
        <w:t xml:space="preserve">video </w:t>
      </w:r>
      <w:r>
        <w:rPr>
          <w:sz w:val="32"/>
          <w:szCs w:val="32"/>
        </w:rPr>
        <w:t>中 的 长 尾 关键字 是 “ 他 们 一 起 走 过 的 路 上 留 下 了 无数 可 怜 又 可 爱 的 回 忆”。</w:t>
      </w:r>
      <w:r>
        <w:rPr>
          <w:sz w:val="32"/>
          <w:szCs w:val="32"/>
        </w:rPr>
        <w:t>&lt;/p&gt;&lt;p&gt;&lt;a href = "/doc/669439-</w:t>
      </w:r>
      <w:r>
        <w:rPr>
          <w:sz w:val="32"/>
          <w:szCs w:val="32"/>
        </w:rPr>
        <w:t>男生坤坤入女生坤的温馨故事</w:t>
      </w:r>
      <w:r>
        <w:rPr>
          <w:sz w:val="32"/>
          <w:szCs w:val="32"/>
        </w:rPr>
        <w:t>.doc" rel="alternate" download="669439-</w:t>
      </w:r>
      <w:r>
        <w:rPr>
          <w:sz w:val="32"/>
          <w:szCs w:val="32"/>
        </w:rPr>
        <w:t>男生坤坤入女生坤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