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一场宫廷难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上的困境</w:t>
      </w:r>
      <w:r>
        <w:rPr>
          <w:sz w:val="32"/>
          <w:szCs w:val="32"/>
        </w:rPr>
        <w:t>&lt;/p&gt;&lt;p&gt;&lt;img src="/static-img/B9YymmAosMCzbxH5B3Z_3tqijVhHNKjjhL3uv949BkMkP3G0TRUKMgiHq6rJMBlj.jpg"&gt;&lt;/p&gt;&lt;p&gt;</w:t>
      </w:r>
      <w:r>
        <w:rPr>
          <w:sz w:val="32"/>
          <w:szCs w:val="32"/>
        </w:rPr>
        <w:t>在古代的宫廷中，皇上不仅是国家的最高领导人，还必须承担起繁重的政治、经济和军事等多方面职责。然而，在这场生死搏斗中，皇上却面临了一种前所未有的挑战——自己的身体开始出现异状，他感到腹部疼痛，这让他不得不暂时放下国事，专心处理这个突如其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诊断</w:t>
      </w:r>
      <w:r>
        <w:rPr>
          <w:sz w:val="32"/>
          <w:szCs w:val="32"/>
        </w:rPr>
        <w:t>&lt;/p&gt;&lt;p&gt;&lt;img src="/static-img/nNguTREkachfP1OfXpvXL9qijVhHNKjjhL3uv949BkMVB8MuVFxPeThQR8ejvrOHIzxftAPmx4N5XEJmSTTZ5WJKN73dgVZUL8scZ5u2ptalKFGJ5VgSOkfvMLx_fqwK4X6MQUtqcKtIBiX69Kgmym6m3LRl8hmb0nBLgmeQB7mdQokIvcq9MMkz1iL8jMw9.jpg"&gt;&lt;/p&gt;&lt;p&gt;</w:t>
      </w:r>
      <w:r>
        <w:rPr>
          <w:sz w:val="32"/>
          <w:szCs w:val="32"/>
        </w:rPr>
        <w:t>为了解决这一问题，宫中的御医们立刻被召集来进行诊断。经过一番细致地检查，他们发现皇上的肚子确实堵塞了，但具体原因尚不可知。这让御医们陷入了深深的迷惑之中，他们知道如果不及时找到治疗方法，可能会导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紧张情绪</w:t>
      </w:r>
      <w:r>
        <w:rPr>
          <w:sz w:val="32"/>
          <w:szCs w:val="32"/>
        </w:rPr>
        <w:t>&lt;/p&gt;&lt;p&gt;&lt;img src="/static-img/lwA_b23rtg4BHMokjPGYjdqijVhHNKjjhL3uv949BkMVB8MuVFxPeThQR8ejvrOHIzxftAPmx4N5XEJmSTTZ5WJKN73dgVZUL8scZ5u2ptalKFGJ5VgSOkfvMLx_fqwK4X6MQUtqcKtIBiX69Kgmym6m3LRl8hmb0nBLgmeQB7mdQokIvcq9MMkz1iL8jMw9.jpg"&gt;&lt;/p&gt;&lt;p&gt;</w:t>
      </w:r>
      <w:r>
        <w:rPr>
          <w:sz w:val="32"/>
          <w:szCs w:val="32"/>
        </w:rPr>
        <w:t>随着时间推移，这个消息很快在宫内外传开了，每个人都对此感到忧虑。宦官们纷纷议论，而外界的人则开始猜测是否有暗杀行为或其他阴谋。在这种紧张的情绪下，即便是平日里安静无声的大臣也开始不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的转机点</w:t>
      </w:r>
      <w:r>
        <w:rPr>
          <w:sz w:val="32"/>
          <w:szCs w:val="32"/>
        </w:rPr>
        <w:t>&lt;/p&gt;&lt;p&gt;&lt;img src="/static-img/qH_bXHdhbh3fzxiu2ngu6NqijVhHNKjjhL3uv949BkMVB8MuVFxPeThQR8ejvrOHIzxftAPmx4N5XEJmSTTZ5WJKN73dgVZUL8scZ5u2ptalKFGJ5VgSOkfvMLx_fqwK4X6MQUtqcKtIBiX69Kgmym6m3LRl8hmb0nBLgmeQB7mdQokIvcq9MMkz1iL8jMw9.jpg"&gt;&lt;/p&gt;&lt;p&gt;</w:t>
      </w:r>
      <w:r>
        <w:rPr>
          <w:sz w:val="32"/>
          <w:szCs w:val="32"/>
        </w:rPr>
        <w:t>面对这样的状况，一些有远见的人认为这是一个转机点，可以重新评估国家政策和治理方式。而那些急功近利的人则希望能尽快恢复秩序，以免影响到国家稳定。两种观点形成了尖锐对立，但无人能够预料这将如何影响到整个社会和历史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支持</w:t>
      </w:r>
      <w:r>
        <w:rPr>
          <w:sz w:val="32"/>
          <w:szCs w:val="32"/>
        </w:rPr>
        <w:t>&lt;/p&gt;&lt;p&gt;&lt;img src="/static-img/5z7haTj_XbLGcODRw5QGgdqijVhHNKjjhL3uv949BkMVB8MuVFxPeThQR8ejvrOHIzxftAPmx4N5XEJmSTTZ5WJKN73dgVZUL8scZ5u2ptalKFGJ5VgSOkfvMLx_fqwK4X6MQUtqcKtIBiX69Kgmym6m3LRl8hmb0nBLgmeQB7mdQokIvcq9MMkz1iL8jMw9.jpg"&gt;&lt;/p&gt;&lt;p&gt;</w:t>
      </w:r>
      <w:r>
        <w:rPr>
          <w:sz w:val="32"/>
          <w:szCs w:val="32"/>
        </w:rPr>
        <w:t>在这一切发生的时候，最受关注的是皇后。她作为王室的一员，对于丈夫身上的疾病自然格外关心。她一直陪伴在旁，为他提供精神上的支持，同时也积极协助管理朝政，以保证国事不受影响。这一举措赢得了很多人的赞誉，并且巩固了她在民众心目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不断努力以及合理调整饮食习惯等措施，情况逐渐好转。虽然这次事件给予大家一些启示，也提醒人们不要忽视身体健康，更应该珍惜生命。但对于那段充满悬念和焦虑的小小插曲来说，它已经成为了历史的一个缩影，让后人回味并思考。在这样一个时代背景下，即使是一位君主也不例外，都可能因为最基本的事物而遭遇艰难与挑战。</w:t>
      </w:r>
      <w:r>
        <w:rPr>
          <w:sz w:val="32"/>
          <w:szCs w:val="32"/>
        </w:rPr>
        <w:t>&lt;/p&gt;&lt;p&gt;&lt;a href = "/doc/669501-</w:t>
      </w:r>
      <w:r>
        <w:rPr>
          <w:sz w:val="32"/>
          <w:szCs w:val="32"/>
        </w:rPr>
        <w:t>皇上堵着自己要生产的肚子一场宫廷难产的故事</w:t>
      </w:r>
      <w:r>
        <w:rPr>
          <w:sz w:val="32"/>
          <w:szCs w:val="32"/>
        </w:rPr>
        <w:t>.doc" rel="alternate" download="669501-</w:t>
      </w:r>
      <w:r>
        <w:rPr>
          <w:sz w:val="32"/>
          <w:szCs w:val="32"/>
        </w:rPr>
        <w:t>皇上堵着自己要生产的肚子一场宫廷难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