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成员皮肤变身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美丽变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WoaEdrHRbXFfG-qknoCio5KxGLLMOndajc69r4SvDIzKgBdPBcyqp1_AXafTHUbC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是一个由爱奇艺推出的女子音乐团体，组合中有</w:t>
      </w:r>
      <w:r>
        <w:rPr>
          <w:sz w:val="32"/>
          <w:szCs w:val="32"/>
        </w:rPr>
        <w:t>11</w:t>
      </w:r>
      <w:r>
        <w:rPr>
          <w:sz w:val="32"/>
          <w:szCs w:val="32"/>
        </w:rPr>
        <w:t>位成员，他们分别是张震岳、许嵩、高伟光、吴莫愁、郑爽等人。每位成员都拥有自己的独特风格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皮肤的重要性</w:t>
      </w:r>
      <w:r>
        <w:rPr>
          <w:sz w:val="32"/>
          <w:szCs w:val="32"/>
        </w:rPr>
        <w:t>&lt;/p&gt;&lt;p&gt;&lt;img src="/static-img/XUKx-iTBsZfnKJ0C_nZMB5KxGLLMOndajc69r4SvDIxd8rBSzueP2mYHo6PkFgwjrHCFityynyC-nZHAQ2aCDdcEfBOyoEPOdwLaMrJR7G5wk-_vh3wLukvn2MklqaQ4QWpxa7WYgUNY7nkN7D59VIW-p2B-68Ek2sj7YqTHf1-Bl9ckVbO9oaGXVYNfc4KI.jpg"&gt;&lt;/p&gt;&lt;p&gt;</w:t>
      </w:r>
      <w:r>
        <w:rPr>
          <w:sz w:val="32"/>
          <w:szCs w:val="32"/>
        </w:rPr>
        <w:t>在娱乐圈尤其是在</w:t>
      </w:r>
      <w:r>
        <w:rPr>
          <w:sz w:val="32"/>
          <w:szCs w:val="32"/>
        </w:rPr>
        <w:t>K</w:t>
      </w:r>
      <w:r>
        <w:rPr>
          <w:sz w:val="32"/>
          <w:szCs w:val="32"/>
        </w:rPr>
        <w:t>歌领域，外表对艺人的影响极大。无论是舞台上的表现还是视频中的形象，都需要不断地完善和提升。而这些都是通过不同的化妆技巧和服饰搭配实现的，其中之一就是改变外观的方式——更换不同的皮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一种皮肤？</w:t>
      </w:r>
      <w:r>
        <w:rPr>
          <w:sz w:val="32"/>
          <w:szCs w:val="32"/>
        </w:rPr>
        <w:t>&lt;/p&gt;&lt;p&gt;&lt;img src="/static-img/IPdXJnvsfu-vL15kA0Dsi5KxGLLMOndajc69r4SvDIxd8rBSzueP2mYHo6PkFgwjrHCFityynyC-nZHAQ2aCDdcEfBOyoEPOdwLaMrJR7G5wk-_vh3wLukvn2MklqaQ4QWpxa7WYgUNY7nkN7D59VIW-p2B-68Ek2sj7YqTHf1-Bl9ckVbO9oaGXVYNfc4KI.jpg"&gt;&lt;/p&gt;&lt;p&gt;</w:t>
      </w:r>
      <w:r>
        <w:rPr>
          <w:sz w:val="32"/>
          <w:szCs w:val="32"/>
        </w:rPr>
        <w:t>每个人的面部轮廓不同，因此挑选最适合自己的皮肤也是一门艺术。在选择之前，可以先考虑自己的五官结构以及个人喜好，比如是否喜欢清新自然还是华丽夸张等。此外，还要根据节目或视频的主题来选择相应的色调和设计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钕膜 看视频</w:t>
      </w:r>
      <w:r>
        <w:rPr>
          <w:sz w:val="32"/>
          <w:szCs w:val="32"/>
        </w:rPr>
        <w:t>&lt;/p&gt;&lt;p&gt;&lt;img src="/static-img/GXhlVz7JEuKHpKYFa5PbX5KxGLLMOndajc69r4SvDIxd8rBSzueP2mYHo6PkFgwjrHCFityynyC-nZHAQ2aCDdcEfBOyoEPOdwLaMrJR7G5wk-_vh3wLukvn2MklqaQ4QWpxa7WYgUNY7nkN7D59VIW-p2B-68Ek2sj7YqTHf1-Bl9ckVbO9oaGXVYNfc4KI.jpg"&gt;&lt;/p&gt;&lt;p&gt;</w:t>
      </w:r>
      <w:r>
        <w:rPr>
          <w:sz w:val="32"/>
          <w:szCs w:val="32"/>
        </w:rPr>
        <w:t>处钕膜作为一种特殊材料，在制作时可以展现出丰富多彩的情感变化，从而在观看者的心中激起共鸣。处钕膜看视频不仅能让我们看到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各个角色的不同一面，还能了解到他们如何在不同的情境下进行演绎，让粉丝们更加贴近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与保持自我</w:t>
      </w:r>
      <w:r>
        <w:rPr>
          <w:sz w:val="32"/>
          <w:szCs w:val="32"/>
        </w:rPr>
        <w:t>&lt;/p&gt;&lt;p&gt;&lt;img src="/static-img/w3auOCVucquQK8rkBQQi35KxGLLMOndajc69r4SvDIxd8rBSzueP2mYHo6PkFgwjrHCFityynyC-nZHAQ2aCDdcEfBOyoEPOdwLaMrJR7G5wk-_vh3wLukvn2MklqaQ4QWpxa7WYgUNY7nkN7D59VIW-p2B-68Ek2sj7YqTHf1-Bl9ckVbO9oaGXVYNfc4KI.jpg"&gt;&lt;/p&gt;&lt;p&gt;</w:t>
      </w:r>
      <w:r>
        <w:rPr>
          <w:sz w:val="32"/>
          <w:szCs w:val="32"/>
        </w:rPr>
        <w:t>对于公众人物来说，无论是改变还是保持自我的形象都是一个挑战。但对于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这样的团队来说，这样的变化不仅能够满足粉丝对视觉冲击力的需求，也能够帮助她们在竞争激烈的娱乐市场中脱颖而出，展现自身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不同材质和设计手法会不断更新换代，我们也期待看到更多创新性的产品出现。不管将来怎么样，对于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这样的明星们来说，只要保持真实且积极地向观众展示自己，无疑会赢得更多关注与支持。</w:t>
      </w:r>
      <w:r>
        <w:rPr>
          <w:sz w:val="32"/>
          <w:szCs w:val="32"/>
        </w:rPr>
        <w:t>&lt;/p&gt;&lt;p&gt;&lt;a href = "/doc/669634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皮肤变身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美丽变换</w:t>
      </w:r>
      <w:r>
        <w:rPr>
          <w:sz w:val="32"/>
          <w:szCs w:val="32"/>
        </w:rPr>
        <w:t>.doc" rel="alternate" download="669634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皮肤变身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美丽变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