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温柔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时光</w:t>
      </w:r>
      <w:r>
        <w:rPr>
          <w:sz w:val="32"/>
          <w:szCs w:val="32"/>
        </w:rPr>
        <w:t>&lt;/p&gt;&lt;p&gt;&lt;img src="/static-img/elVuW4RkuETgRiehhO6teWpfQS1BfkPNVe8prMDFg9KEJsqeWIjof2cqUmqzLSSZ.jpg"&gt;&lt;/p&gt;&lt;p&gt;</w:t>
      </w:r>
      <w:r>
        <w:rPr>
          <w:sz w:val="32"/>
          <w:szCs w:val="32"/>
        </w:rPr>
        <w:t>电影中的故事是如何展开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以其独特的视角和深刻的情感表达，吸引了无数观众。它讲述的是一个关于爱情、友谊和成长的小镇故事。在这个小镇里，每个人都有着自己的秘密与梦想，而风间由美正是这座小镇上最有才华却又最不起眼的人物。</w:t>
      </w:r>
      <w:r>
        <w:rPr>
          <w:sz w:val="32"/>
          <w:szCs w:val="32"/>
        </w:rPr>
        <w:t>&lt;/p&gt;&lt;p&gt;&lt;img src="/static-img/w0HeJj-6zcYAuIB7F-vzVmpfQS1BfkPNVe8prMDFg9JQwEoxt3Bj_bSLbWW55usU29JbMW3izBeyEaqiCdvPfXbQn4dlj_ReLD_5twe2eijiBv5uO9qczfsQtVgdLSuXOOlGhHI0Znl3xSu9hwpc5xL8ZHnC3Swcp2hxAWnNrdNSg-OTrUQQmZALIwn1_bm5.jpg"&gt;&lt;/p&gt;&lt;p&gt;</w:t>
      </w:r>
      <w:r>
        <w:rPr>
          <w:sz w:val="32"/>
          <w:szCs w:val="32"/>
        </w:rPr>
        <w:t>主角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风间由美是一个书店的员工，他平凡而又充满活力。他的生活似乎缺乏激情，却隐藏着对文学世界的渴望。他每天都在书店中幻想自己能成为一名伟大的作家，但现实总是在提醒他，不同于那些成功人士。他遇到的女孩，是一个来自大城市的记者，她对这个小镇充满好奇，并且对风间由美产生了兴趣。这段恋情让他们共同探索过去，寻找属于自己的位置。</w:t>
      </w:r>
      <w:r>
        <w:rPr>
          <w:sz w:val="32"/>
          <w:szCs w:val="32"/>
        </w:rPr>
        <w:t>&lt;/p&gt;&lt;p&gt;&lt;img src="/static-img/ShVpLfCsRRrgtYESf8N5E2pfQS1BfkPNVe8prMDFg9JQwEoxt3Bj_bSLbWW55usU29JbMW3izBeyEaqiCdvPfXbQn4dlj_ReLD_5twe2eijiBv5uO9qczfsQtVgdLSuXOOlGhHI0Znl3xSu9hwpc5xL8ZHnC3Swcp2hxAWnNrdNSg-OTrUQQmZALIwn1_bm5.jpg"&gt;&lt;/p&gt;&lt;p&gt;</w:t>
      </w:r>
      <w:r>
        <w:rPr>
          <w:sz w:val="32"/>
          <w:szCs w:val="32"/>
        </w:rPr>
        <w:t>电影中的角色们如何影响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看到所有角色之间复杂的情感纠葛。记者女孩带来了外界的大气，对小镇上的生活方式提出质疑；而对于她的来临，小镇居民也逐渐意识到，他们所珍惜的事物其实并不固定。而风间由美，则在她的帮助下开始勇敢地追求自己的梦想，这种转变让他从内心深处感到释放与快乐。</w:t>
      </w:r>
      <w:r>
        <w:rPr>
          <w:sz w:val="32"/>
          <w:szCs w:val="32"/>
        </w:rPr>
        <w:t>&lt;/p&gt;&lt;p&gt;&lt;img src="/static-img/lyNGHBDqTruGb4cXvQGLe2pfQS1BfkPNVe8prMDFg9JQwEoxt3Bj_bSLbWW55usU29JbMW3izBeyEaqiCdvPfXbQn4dlj_ReLD_5twe2eijiBv5uO9qczfsQtVgdLSuXOOlGhHI0Znl3xSu9hwpc5xL8ZHnC3Swcp2hxAWnNrdNSg-OTrUQQmZALIwn1_bm5.jpg"&gt;&lt;/p&gt;&lt;p&gt;</w:t>
      </w:r>
      <w:r>
        <w:rPr>
          <w:sz w:val="32"/>
          <w:szCs w:val="32"/>
        </w:rPr>
        <w:t>导演用什么手法来呈现这些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巧妙地运用视觉效果和音乐元素，让观众能够更深入地体会到人物的心理状态。在某些关键场景下，镜头缓慢推进，画面细腻描绘出人物内心世界，同时配以悠扬旋律，使得整个氛围变得更加沉浸式。此外，色彩处理也反映了人物的情绪变化，从淡雅到明亮，再到丰富多彩，每一种颜色都是情感的一个缩影。</w:t>
      </w:r>
      <w:r>
        <w:rPr>
          <w:sz w:val="32"/>
          <w:szCs w:val="32"/>
        </w:rPr>
        <w:t>&lt;/p&gt;&lt;p&gt;&lt;img src="/static-img/FVhIntruVL9elNk2zN1lPGpfQS1BfkPNVe8prMDFg9JQwEoxt3Bj_bSLbWW55usU29JbMW3izBeyEaqiCdvPfXbQn4dlj_ReLD_5twe2eijiBv5uO9qczfsQtVgdLSuXOOlGhHI0Znl3xSu9hwpc5xL8ZHnC3Swcp2hxAWnNrdNSg-OTrUQQmZALIwn1_bm5.jpg"&gt;&lt;/p&gt;&lt;p&gt;</w:t>
      </w:r>
      <w:r>
        <w:rPr>
          <w:sz w:val="32"/>
          <w:szCs w:val="32"/>
        </w:rPr>
        <w:t>观众怎样评价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温柔的时光》的独特之处，它赢得了许多观众的心。当问及为什么喜欢这部电影，一部分人会说，因为它触动了他们内心深处的情感；另一部分则表示，这部作品为他们提供了一种思考自我价值和追求梦想的小窗口。无论是哪种原因，都证明了这部影片真正做到了传递信息，同时触动灵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有什么可能出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并非终点，而是一段新的旅程开始。在最后一幕中，我们看到了主角站在自己出版的小说前面，那份成就感与自豪涌上心头。而对于未来的展望，也许我们能期待更多关于这种温暖、真挚故事的继续，在这样的环境下，无论是读者还是创作者，都能找到属于自己的空间去生长与冒险。这就是《温柔的时光》给我们的礼物——一个永恒的话题，以及不断向前的可能性。</w:t>
      </w:r>
      <w:r>
        <w:rPr>
          <w:sz w:val="32"/>
          <w:szCs w:val="32"/>
        </w:rPr>
        <w:t>&lt;/p&gt;&lt;p&gt;&lt;a href = "/doc/669770-</w:t>
      </w:r>
      <w:r>
        <w:rPr>
          <w:sz w:val="32"/>
          <w:szCs w:val="32"/>
        </w:rPr>
        <w:t>风间由美电影温柔的时光</w:t>
      </w:r>
      <w:r>
        <w:rPr>
          <w:sz w:val="32"/>
          <w:szCs w:val="32"/>
        </w:rPr>
        <w:t>.doc" rel="alternate" download="669770-</w:t>
      </w:r>
      <w:r>
        <w:rPr>
          <w:sz w:val="32"/>
          <w:szCs w:val="32"/>
        </w:rPr>
        <w:t>风间由美电影温柔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