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我怎么就把钥匙留在了家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钥匙留在了家里？这纯属意外，真是出乎意料的事情。昨天晚上，我赶紧收拾好东西准备出门去朋友的聚会去了，临走前还特意检查了一遍口袋和包包，确保没有忘记带什么重要的东西。但当我到了朋友那里，一开门才发现自己竟然忘记拿了钥匙。</w:t>
      </w:r>
      <w:r>
        <w:rPr>
          <w:sz w:val="32"/>
          <w:szCs w:val="32"/>
        </w:rPr>
        <w:t>&lt;/p&gt;&lt;p&gt;&lt;img src="/static-img/NdS19A8zEJIwIeL1LrcT1y9sZAT0Gh4X2WtfzejC0HccXp0Nl8RIJYeLLbjPdNln.jpg"&gt;&lt;/p&gt;&lt;p&gt;“</w:t>
      </w:r>
      <w:r>
        <w:rPr>
          <w:sz w:val="32"/>
          <w:szCs w:val="32"/>
        </w:rPr>
        <w:t>哎呀，这不可能！”我心里一惊。我急忙回想刚才是怎样慌张地离开家门的，但无论如何都无法找回来那串掉在沙发上的钥匙。我只能打电话给邻居求助，他们很亲切地同意帮我进屋取些急需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时，我们都是那么小心翼翼，不愿让任何事情发生“纯属意外”，但有时候，即使是最细致的人也会犯错。这种偶尔的小失误，让我们意识到生活中并非总是按部就班，而是在不断变化和挑战中学习成长。在这个过程中，“纯属意外”变成了提醒我们要保持警觉，同时也学会了从错误中汲取教训。</w:t>
      </w:r>
      <w:r>
        <w:rPr>
          <w:sz w:val="32"/>
          <w:szCs w:val="32"/>
        </w:rPr>
        <w:t>&lt;/p&gt;&lt;p&gt;&lt;img src="/static-img/oAZ4OW97dCqCjHCI0odSjC9sZAT0Gh4X2WtfzejC0HeK4Z18_OA8HkVwX4w7r7MCV6xJtkVVgzKEO3HucleAz0qjseAsJSvpPkwkosc2iXSC7iy0oEgmSjuf-_WQ43WitdcuaoDkYcy9muSoiyRwH0ESPdJE2_kzTgG2uePY1-7HkQfN-OARg7hAdhoAPXrvR7vl9ALZPzekro9-6tHB_g.jpg"&gt;&lt;/p&gt;&lt;p&gt;</w:t>
      </w:r>
      <w:r>
        <w:rPr>
          <w:sz w:val="32"/>
          <w:szCs w:val="32"/>
        </w:rPr>
        <w:t>今后，每次出门之前，我都会再三确认是否已经拿起所有需要的物品，并且对着镜子自言自语：“别忘了钥匙。”这样做虽然有些琐碎，但它让我感受到了安全感，也减少了因为“纯属意外”的烦恼。而对于那个那晚被遗忘在家的钥匙，它现在静静地躺在我的抽屉里，以一种既温馨又提醒人的方式等待着下一次使用。</w:t>
      </w:r>
      <w:r>
        <w:rPr>
          <w:sz w:val="32"/>
          <w:szCs w:val="32"/>
        </w:rPr>
        <w:t>&lt;/p&gt;&lt;p&gt;&lt;a href = "/doc/670250-</w:t>
      </w:r>
      <w:r>
        <w:rPr>
          <w:sz w:val="32"/>
          <w:szCs w:val="32"/>
        </w:rPr>
        <w:t>纯属意外我怎么就把钥匙留在了家里</w:t>
      </w:r>
      <w:r>
        <w:rPr>
          <w:sz w:val="32"/>
          <w:szCs w:val="32"/>
        </w:rPr>
        <w:t>.doc" rel="alternate" download="670250-</w:t>
      </w:r>
      <w:r>
        <w:rPr>
          <w:sz w:val="32"/>
          <w:szCs w:val="32"/>
        </w:rPr>
        <w:t>纯属意外我怎么就把钥匙留在了家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