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红毯上的</w:t>
      </w:r>
      <w:r>
        <w:rPr>
          <w:sz w:val="48"/>
          <w:szCs w:val="48"/>
        </w:rPr>
        <w:t>AI</w:t>
      </w:r>
      <w:r>
        <w:rPr>
          <w:sz w:val="48"/>
          <w:szCs w:val="48"/>
        </w:rPr>
        <w:t>之梦人工智能明星造梦网站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技术的进步无处不在，它改变了我们对娱乐、艺术和生活方式的理解。</w:t>
      </w:r>
      <w:r>
        <w:rPr>
          <w:sz w:val="32"/>
          <w:szCs w:val="32"/>
        </w:rPr>
        <w:t>AI</w:t>
      </w:r>
      <w:r>
        <w:rPr>
          <w:sz w:val="32"/>
          <w:szCs w:val="32"/>
        </w:rPr>
        <w:t>人工智能明星造梦网站正是这种变革的一个缩影，它融合了先进的人工智能技术与传统娱乐产业，为那些渴望成为明星但又缺乏平台或资源的人提供了一条全新的道路。</w:t>
      </w:r>
      <w:r>
        <w:rPr>
          <w:sz w:val="32"/>
          <w:szCs w:val="32"/>
        </w:rPr>
        <w:t>&lt;/p&gt;&lt;p&gt;&lt;img src="/static-img/YunLlJGpZyLMoWpJtSZzU1rxtib8mn2E7ObEFjSv2nF1K1mbpWN58rBIjk9GJFL9.png"&gt;&lt;/p&gt;&lt;p&gt;</w:t>
      </w:r>
      <w:r>
        <w:rPr>
          <w:sz w:val="32"/>
          <w:szCs w:val="32"/>
        </w:rPr>
        <w:t>首先，这个网站采用了先进的人工智能算法来分析用户群体的兴趣点和需求。它能够根据用户的喜好推荐不同的角色类型，比如电影、电视剧、戏剧等，从而为他们量身定制一个符合自己特点和潜力的演艺生涯路径。</w:t>
      </w:r>
      <w:r>
        <w:rPr>
          <w:sz w:val="32"/>
          <w:szCs w:val="32"/>
        </w:rPr>
        <w:t>&lt;/p&gt;&lt;p&gt;</w:t>
      </w:r>
      <w:r>
        <w:rPr>
          <w:sz w:val="32"/>
          <w:szCs w:val="32"/>
        </w:rPr>
        <w:t>其次，通过大数据分析，这个平台能够精准预测市场趋势，为新晋的小有才华者提供机会，让他们可以凭借自己的独特魅力，在虚拟世界中脱颖而出，并最终走向实体世界中的舞台。</w:t>
      </w:r>
      <w:r>
        <w:rPr>
          <w:sz w:val="32"/>
          <w:szCs w:val="32"/>
        </w:rPr>
        <w:t>&lt;/p&gt;&lt;p&gt;&lt;img src="/static-img/m7x5IduF0xm4ZPFKIXUC-1rxtib8mn2E7ObEFjSv2nFzwaes1xUfF6NNquqp_SlMZv4a6IED82RiIT2SxbPXUiIVCDYBEm8LOMiXwzLyUgXGxAROxJABlbmUCKE03sRuKC3wWuipCKRbhpigXe7mTVQKNnJLeddquzR_hvDJ3EcLykXeJAbpGnaaNn-juj2j.jpg"&gt;&lt;/p&gt;&lt;p&gt;</w:t>
      </w:r>
      <w:r>
        <w:rPr>
          <w:sz w:val="32"/>
          <w:szCs w:val="32"/>
        </w:rPr>
        <w:t>再者，</w:t>
      </w:r>
      <w:r>
        <w:rPr>
          <w:sz w:val="32"/>
          <w:szCs w:val="32"/>
        </w:rPr>
        <w:t>AI</w:t>
      </w:r>
      <w:r>
        <w:rPr>
          <w:sz w:val="32"/>
          <w:szCs w:val="32"/>
        </w:rPr>
        <w:t>人工智能明星造梦网站还配备了专业团队，他们将会指导每位参赛者的培训课程，无论是表演技巧还是后方支持，如宣传策略等，都能得到系统性的提升，使得这些新晋“小鲜肉”更快地成长为真正的明星。</w:t>
      </w:r>
      <w:r>
        <w:rPr>
          <w:sz w:val="32"/>
          <w:szCs w:val="32"/>
        </w:rPr>
        <w:t>&lt;/p&gt;&lt;p&gt;</w:t>
      </w:r>
      <w:r>
        <w:rPr>
          <w:sz w:val="32"/>
          <w:szCs w:val="32"/>
        </w:rPr>
        <w:t>此外，该平台还设立了一系列比赛活动，让参与者可以在真实的情境下展现自己。在这里，每个人都有机会展示自己的才华，与其他选手进行竞争，最终赢得观众的心。这不仅是一场角逐，更是一种自我提升和成长的过程。</w:t>
      </w:r>
      <w:r>
        <w:rPr>
          <w:sz w:val="32"/>
          <w:szCs w:val="32"/>
        </w:rPr>
        <w:t>&lt;/p&gt;&lt;p&gt;&lt;img src="/static-img/Sng4l0BY634FryA4qHyctVrxtib8mn2E7ObEFjSv2nFzwaes1xUfF6NNquqp_SlMZv4a6IED82RiIT2SxbPXUiIVCDYBEm8LOMiXwzLyUgXGxAROxJABlbmUCKE03sRuKC3wWuipCKRbhpigXe7mTVQKNnJLeddquzR_hvDJ3EcLykXeJAbpGnaaNn-juj2j.jpg"&gt;&lt;/p&gt;&lt;p&gt;</w:t>
      </w:r>
      <w:r>
        <w:rPr>
          <w:sz w:val="32"/>
          <w:szCs w:val="32"/>
        </w:rPr>
        <w:t>另外，这个网站也注重于培养选手们良好的职业素养和道德品质。它鼓励所有成员遵守法律法规，不断更新知识技能，以适应不断变化的社会环境，同时也让选手学会如何面对成功与失败，以及如何保持内心平静，即使是在高压力的工作环境中也是如此。</w:t>
      </w:r>
      <w:r>
        <w:rPr>
          <w:sz w:val="32"/>
          <w:szCs w:val="32"/>
        </w:rPr>
        <w:t>&lt;/p&gt;&lt;p&gt;</w:t>
      </w:r>
      <w:r>
        <w:rPr>
          <w:sz w:val="32"/>
          <w:szCs w:val="32"/>
        </w:rPr>
        <w:t>最后，由于该平台采用的都是最新科技，所以安全性非常高，无需担心信息泄露或其他隐私问题。此外，该平台对于所有用户都保持匿名状态，只要你愿意投入时间去学习并努力，你就拥有成为一名顶尖明星的一切条件，而不会因为身份或者背景限制你的发展前景。</w:t>
      </w:r>
      <w:r>
        <w:rPr>
          <w:sz w:val="32"/>
          <w:szCs w:val="32"/>
        </w:rPr>
        <w:t>&lt;/p&gt;&lt;p&gt;&lt;img src="/static-img/uLBXwg0wfY1lGh2lBznHQVrxtib8mn2E7ObEFjSv2nFzwaes1xUfF6NNquqp_SlMZv4a6IED82RiIT2SxbPXUiIVCDYBEm8LOMiXwzLyUgXGxAROxJABlbmUCKE03sRuKC3wWuipCKRbhpigXe7mTVQKNnJLeddquzR_hvDJ3EcLykXeJAbpGnaaNn-juj2j.png"&gt;&lt;/p&gt;&lt;p&gt;&lt;a href = "/doc/670553-</w:t>
      </w:r>
      <w:r>
        <w:rPr>
          <w:sz w:val="32"/>
          <w:szCs w:val="32"/>
        </w:rPr>
        <w:t>虚拟红毯上的</w:t>
      </w:r>
      <w:r>
        <w:rPr>
          <w:sz w:val="32"/>
          <w:szCs w:val="32"/>
        </w:rPr>
        <w:t>AI</w:t>
      </w:r>
      <w:r>
        <w:rPr>
          <w:sz w:val="32"/>
          <w:szCs w:val="32"/>
        </w:rPr>
        <w:t>之梦人工智能明星造梦网站的奇迹</w:t>
      </w:r>
      <w:r>
        <w:rPr>
          <w:sz w:val="32"/>
          <w:szCs w:val="32"/>
        </w:rPr>
        <w:t>.doc" rel="alternate" download="670553-</w:t>
      </w:r>
      <w:r>
        <w:rPr>
          <w:sz w:val="32"/>
          <w:szCs w:val="32"/>
        </w:rPr>
        <w:t>虚拟红毯上的</w:t>
      </w:r>
      <w:r>
        <w:rPr>
          <w:sz w:val="32"/>
          <w:szCs w:val="32"/>
        </w:rPr>
        <w:t>AI</w:t>
      </w:r>
      <w:r>
        <w:rPr>
          <w:sz w:val="32"/>
          <w:szCs w:val="32"/>
        </w:rPr>
        <w:t>之梦人工智能明星造梦网站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