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无忧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辰之下，存在着一片神秘的异世界，这里是“异世猎芳”的所在。这里的一切都充满了奇迹与魔力，每一次踏入这个世界的人都会被其独特的风景和精彩纷呈的生活所吸引。在这个地方，逍遥无忧成了每个人的追求。</w:t>
      </w:r>
      <w:r>
        <w:rPr>
          <w:sz w:val="32"/>
          <w:szCs w:val="32"/>
        </w:rPr>
        <w:t>&lt;/p&gt;&lt;p&gt;&lt;img src="/static-img/LwrOPem7u3Dolq6BwHqkxrntJdmmNt5H5AzbBjQqDOytSU_ESFfReuZSVYl4vlZC.png"&gt;&lt;/p&gt;&lt;p&gt;</w:t>
      </w:r>
      <w:r>
        <w:rPr>
          <w:sz w:val="32"/>
          <w:szCs w:val="32"/>
        </w:rPr>
        <w:t>首先，“异世猎芳”以其独特的地理环境而著称。这里有着广阔无垠的大草原，有着幽深迷人的森林，还有着波光粼粼的小河流。这些自然景观不仅给人一种放松心情的感觉，更是各种野生动植物繁衍的地方，无论是狩猎还是探险，都能找到无数令人惊叹的事物。</w:t>
      </w:r>
      <w:r>
        <w:rPr>
          <w:sz w:val="32"/>
          <w:szCs w:val="32"/>
        </w:rPr>
        <w:t>&lt;/p&gt;&lt;p&gt;</w:t>
      </w:r>
      <w:r>
        <w:rPr>
          <w:sz w:val="32"/>
          <w:szCs w:val="32"/>
        </w:rPr>
        <w:t>其次，这里的居民也非常特别，他们拥有一种特殊能力——与自然界沟通。这使得他们能够感知到周围环境中的微小变化，从而更好地适应和保护自己的家园。在这里，不仅没有污染，也没有战争，只有和谐共存，是一片真正意义上的净土。</w:t>
      </w:r>
      <w:r>
        <w:rPr>
          <w:sz w:val="32"/>
          <w:szCs w:val="32"/>
        </w:rPr>
        <w:t>&lt;/p&gt;&lt;p&gt;&lt;img src="/static-img/PDF88j6QihSvI4SYMX7gQ7ntJdmmNt5H5AzbBjQqDOz-3M794kf6JalruuHzmkrmseDZ12xAFvUcmd2SxTOKrMm67G8DlaPGGNTHsRrG-epJcHzoLGdelYLe17mEUtsnwzYqkq9JeoaFkT8pGgZzRx96PdQV4qLOatnUkWC57rsQ6RgRCx7FE9a-hZnwKFlAPzuP8kHlxiAo1lL7Nc1_xg.png"&gt;&lt;/p&gt;&lt;p&gt;</w:t>
      </w:r>
      <w:r>
        <w:rPr>
          <w:sz w:val="32"/>
          <w:szCs w:val="32"/>
        </w:rPr>
        <w:t>再者，“异世猎芳”还拥有丰富多样的文化传统。人们通过歌舞、绘画、文学等艺术形式来表达对美好生活的向往，以及对未来希望的憧憬。这一切都融入了日常生活中，让每个人都能享受到艺术带来的快乐和精神上的满足。</w:t>
      </w:r>
      <w:r>
        <w:rPr>
          <w:sz w:val="32"/>
          <w:szCs w:val="32"/>
        </w:rPr>
        <w:t>&lt;/p&gt;&lt;p&gt;</w:t>
      </w:r>
      <w:r>
        <w:rPr>
          <w:sz w:val="32"/>
          <w:szCs w:val="32"/>
        </w:rPr>
        <w:t>此外，技术进步也是这片土地不可或缺的一部分。尽管科技并不占据主导地位，但却被巧妙地融合到了日常生活中，使得生产更加高效、环保，同时又保持了人类与自然之间健康平衡关系。</w:t>
      </w:r>
      <w:r>
        <w:rPr>
          <w:sz w:val="32"/>
          <w:szCs w:val="32"/>
        </w:rPr>
        <w:t>&lt;/p&gt;&lt;p&gt;&lt;img src="/static-img/GTi_WkZwp7Fcxe0kv32CyLntJdmmNt5H5AzbBjQqDOz-3M794kf6JalruuHzmkrmseDZ12xAFvUcmd2SxTOKrMm67G8DlaPGGNTHsRrG-epJcHzoLGdelYLe17mEUtsnwzYqkq9JeoaFkT8pGgZzRx96PdQV4qLOatnUkWC57rsQ6RgRCx7FE9a-hZnwKFlAPzuP8kHlxiAo1lL7Nc1_xg.png"&gt;&lt;/p&gt;&lt;p&gt;</w:t>
      </w:r>
      <w:r>
        <w:rPr>
          <w:sz w:val="32"/>
          <w:szCs w:val="32"/>
        </w:rPr>
        <w:t>最后，“异世猎芳逍遥未删减”，正是在这样的氛围中，每个人都能自由自在地活出自己的样子，不受任何束缚。不管你是一个勇敢的探险者，一名智慧的情报员，还是一个心灵深沉的情侣，你都可以在这里找到属于自己的空间，尽情地享受生命中的每一刻。</w:t>
      </w:r>
      <w:r>
        <w:rPr>
          <w:sz w:val="32"/>
          <w:szCs w:val="32"/>
        </w:rPr>
        <w:t>&lt;/p&gt;&lt;p&gt;</w:t>
      </w:r>
      <w:r>
        <w:rPr>
          <w:sz w:val="32"/>
          <w:szCs w:val="32"/>
        </w:rPr>
        <w:t>总之，“异世猎芳”是一个充满魔法和奇迹的地方，它不仅提供了一场视觉上的盛宴，更是一次心灵上的洗礼。在这里，没有压力，没有烦恼，只有自由自在和永恒的心愿。而这一切，都将永远留在“异世猎芳逍遥未删减”的篇章里，为那些寻找真实美好的旅途而来的游子们提供最温暖最纯真的记忆。</w:t>
      </w:r>
      <w:r>
        <w:rPr>
          <w:sz w:val="32"/>
          <w:szCs w:val="32"/>
        </w:rPr>
        <w:t>&lt;/p&gt;&lt;p&gt;&lt;img src="/static-img/3f9hKzElreBuUzyAYKjeSLntJdmmNt5H5AzbBjQqDOz-3M794kf6JalruuHzmkrmseDZ12xAFvUcmd2SxTOKrMm67G8DlaPGGNTHsRrG-epJcHzoLGdelYLe17mEUtsnwzYqkq9JeoaFkT8pGgZzRx96PdQV4qLOatnUkWC57rsQ6RgRCx7FE9a-hZnwKFlAPzuP8kHlxiAo1lL7Nc1_xg.png"&gt;&lt;/p&gt;&lt;p&gt;&lt;a href = "/doc/670598-</w:t>
      </w:r>
      <w:r>
        <w:rPr>
          <w:sz w:val="32"/>
          <w:szCs w:val="32"/>
        </w:rPr>
        <w:t>异世猎芳逍遥无忧的篇章</w:t>
      </w:r>
      <w:r>
        <w:rPr>
          <w:sz w:val="32"/>
          <w:szCs w:val="32"/>
        </w:rPr>
        <w:t>.doc" rel="alternate" download="670598-</w:t>
      </w:r>
      <w:r>
        <w:rPr>
          <w:sz w:val="32"/>
          <w:szCs w:val="32"/>
        </w:rPr>
        <w:t>异世猎芳逍遥无忧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