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带罩子让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热点</w:t>
      </w:r>
      <w:r>
        <w:rPr>
          <w:sz w:val="48"/>
          <w:szCs w:val="48"/>
        </w:rPr>
        <w:t>-</w:t>
      </w:r>
      <w:r>
        <w:rPr>
          <w:sz w:val="48"/>
          <w:szCs w:val="48"/>
        </w:rPr>
        <w:t>口罩失误一堂课变成热议话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口罩失误：一堂课变成热议话题</w:t>
      </w:r>
      <w:r>
        <w:rPr>
          <w:sz w:val="32"/>
          <w:szCs w:val="32"/>
        </w:rPr>
        <w:t>&lt;/p&gt;&lt;p&gt;&lt;img src="/static-img/mQ74g2bw9JXijlUJyVynrBm3ON_omr9AoTiK621A6-VtuVBW7m-0B8NRGW0qzjeY.jpg"&gt;&lt;/p&gt;&lt;p&gt;</w:t>
      </w:r>
      <w:r>
        <w:rPr>
          <w:sz w:val="32"/>
          <w:szCs w:val="32"/>
        </w:rPr>
        <w:t>在新冠疫情期间，口罩已经成为人们日常生活中不可或缺的物品。然而，有些人可能因为疏忽而忘带口罩，这不仅影响到自己，还可能引起他人的不适。最近，一位学生在学校的一节课上忘带了口罩，让这堂课意外地成为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张小明因为忙碌忘了带上他的</w:t>
      </w:r>
      <w:r>
        <w:rPr>
          <w:sz w:val="32"/>
          <w:szCs w:val="32"/>
        </w:rPr>
        <w:t>N95</w:t>
      </w:r>
      <w:r>
        <w:rPr>
          <w:sz w:val="32"/>
          <w:szCs w:val="32"/>
        </w:rPr>
        <w:t>口罩，他走进教室时，没有注意到自己的失误。一切都很正常，直到同学们开始提醒他。他尴尬地拿出手机，从包里找到了那块被遗忘的宝贵防护工具。虽然事后有些尴尬，但幸运的是，没有人因此受到感染。</w:t>
      </w:r>
      <w:r>
        <w:rPr>
          <w:sz w:val="32"/>
          <w:szCs w:val="32"/>
        </w:rPr>
        <w:t>&lt;/p&gt;&lt;p&gt;&lt;img src="/static-img/xdA03hCCNmSeLN5a8QJaYhm3ON_omr9AoTiK621A6-WHzaaVuE2py8naDT44bw6RWRb4zysNKd3ax3-2zflnc87UTl-15Kob-xtqup1vs1X_XU2K-GjkD6KhZxpt28faEJIITbSJee6QR1RDz05P2yCjFzZzSMRREmVLCJNHlLiMdydAJ5Mv66lwZklJc2vJ.jpg"&gt;&lt;/p&gt;&lt;p&gt;</w:t>
      </w:r>
      <w:r>
        <w:rPr>
          <w:sz w:val="32"/>
          <w:szCs w:val="32"/>
        </w:rPr>
        <w:t>此外，还有一个案例发生在一所大学里的生物学实验室。在进行高风险微生物操作时，如果没有正确佩戴个人防护装备（</w:t>
      </w:r>
      <w:r>
        <w:rPr>
          <w:sz w:val="32"/>
          <w:szCs w:val="32"/>
        </w:rPr>
        <w:t>PPE</w:t>
      </w:r>
      <w:r>
        <w:rPr>
          <w:sz w:val="32"/>
          <w:szCs w:val="32"/>
        </w:rPr>
        <w:t>），包括</w:t>
      </w:r>
      <w:r>
        <w:rPr>
          <w:sz w:val="32"/>
          <w:szCs w:val="32"/>
        </w:rPr>
        <w:t>N95</w:t>
      </w:r>
      <w:r>
        <w:rPr>
          <w:sz w:val="32"/>
          <w:szCs w:val="32"/>
        </w:rPr>
        <w:t>面部覆盖物，那么实验结果将是不准确的，而且对工作人员来说也是危险的。这让研究人员意识到了正确佩戴和使用</w:t>
      </w:r>
      <w:r>
        <w:rPr>
          <w:sz w:val="32"/>
          <w:szCs w:val="32"/>
        </w:rPr>
        <w:t>PPE</w:t>
      </w:r>
      <w:r>
        <w:rPr>
          <w:sz w:val="32"/>
          <w:szCs w:val="32"/>
        </w:rPr>
        <w:t>对于科学研究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所有关于“忘带口罩”的故事都是正面的。例如，有个案例显示，在公共交通工具中，一名乘客竟然还试图隐藏自己的无口罩状态，这种行为引起了其他乘客的愤怒，并最终导致了一场激烈讨论。</w:t>
      </w:r>
      <w:r>
        <w:rPr>
          <w:sz w:val="32"/>
          <w:szCs w:val="32"/>
        </w:rPr>
        <w:t>&lt;/p&gt;&lt;p&gt;&lt;img src="/static-img/ukc1g9G2tl3E144BFoDMexm3ON_omr9AoTiK621A6-WHzaaVuE2py8naDT44bw6RWRb4zysNKd3ax3-2zflnc87UTl-15Kob-xtqup1vs1X_XU2K-GjkD6KhZxpt28faEJIITbSJee6QR1RDz05P2yCjFzZzSMRREmVLCJNHlLiMdydAJ5Mv66lwZklJc2vJ.jpg"&gt;&lt;/p&gt;&lt;p&gt;</w:t>
      </w:r>
      <w:r>
        <w:rPr>
          <w:sz w:val="32"/>
          <w:szCs w:val="32"/>
        </w:rPr>
        <w:t>这些事件表明，即使是在这样紧张且需要高度警觉性的环境中，也有人可能会忽略基本的人身安全措施。这也提醒我们，无论是在学校、工作场所还是公共场合，都要始终保持警惕，以保护自己和周围人的健康安全。如果你发现某人没有佩戴必要的个人防护装备，最好能以礼貌但坚定的态度提醒对方，而不是采取更加极端的手段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忘带口罩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”这样的事件虽然偶发，但它们也是一种提醒，我们应该始终牢记并遵守那些为了我们的共同福祉制定的规则。在这个充满未知因素的小世界里，每个人都应当做一个负责任的人，为构建一个更健康、更安全的地方贡献自己的力量。</w:t>
      </w:r>
      <w:r>
        <w:rPr>
          <w:sz w:val="32"/>
          <w:szCs w:val="32"/>
        </w:rPr>
        <w:t>&lt;/p&gt;&lt;p&gt;&lt;img src="/static-img/llhJjuYalMFmpgkkZqxyzBm3ON_omr9AoTiK621A6-WHzaaVuE2py8naDT44bw6RWRb4zysNKd3ax3-2zflnc87UTl-15Kob-xtqup1vs1X_XU2K-GjkD6KhZxpt28faEJIITbSJee6QR1RDz05P2yCjFzZzSMRREmVLCJNHlLiMdydAJ5Mv66lwZklJc2vJ.jpg"&gt;&lt;/p&gt;&lt;p&gt;&lt;a href = "/doc/670688-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口罩失误一堂课变成热议话题</w:t>
      </w:r>
      <w:r>
        <w:rPr>
          <w:sz w:val="32"/>
          <w:szCs w:val="32"/>
        </w:rPr>
        <w:t>.doc" rel="alternate" download="670688-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口罩失误一堂课变成热议话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