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盛宠庶妃朝廷之中的一朵非主流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宫廷中，嫡子和嫡女通常是皇帝最为倾心的继承人。然而，这并不意味着庶出的人物就没有机会获得皇帝的青睐。在历史上，有不少庶出的人物因其才华、勇猛或其他特质而成为皇帝的心腹或甚至一时之间的宠儿，他们被称为“盛宠庶妃”。</w:t>
      </w:r>
      <w:r>
        <w:rPr>
          <w:sz w:val="32"/>
          <w:szCs w:val="32"/>
        </w:rPr>
        <w:t>&lt;/p&gt;&lt;p&gt;&lt;img src="/static-img/ljp_BhCc-3x25iviWiIS7cLu7_FDK52uQ6E0af4hjMeToEK0m0GM2HwVVhxMU4CP.jpg"&gt;&lt;/p&gt;&lt;p&gt;</w:t>
      </w:r>
      <w:r>
        <w:rPr>
          <w:sz w:val="32"/>
          <w:szCs w:val="32"/>
        </w:rPr>
        <w:t>非传统血缘之路</w:t>
      </w:r>
      <w:r>
        <w:rPr>
          <w:sz w:val="32"/>
          <w:szCs w:val="32"/>
        </w:rPr>
        <w:t>&lt;/p&gt;&lt;p&gt;</w:t>
      </w:r>
      <w:r>
        <w:rPr>
          <w:sz w:val="32"/>
          <w:szCs w:val="32"/>
        </w:rPr>
        <w:t>庶出者虽然不是正室所生，但他们往往因为特殊的情形而受到提拔。比如，他们可能有卓越的才能或者是在关键时刻表现出了超群的智慧和勇气。这些原因使得他们能够超越血缘关系，赢得了君主的心。</w:t>
      </w:r>
      <w:r>
        <w:rPr>
          <w:sz w:val="32"/>
          <w:szCs w:val="32"/>
        </w:rPr>
        <w:t>&lt;/p&gt;&lt;p&gt;&lt;img src="/static-img/Dcq9tWOjfjSFbcnxJFKGu8Lu7_FDK52uQ6E0af4hjMcXd1jMe3aFMyQ-t1hJdCG4POr9LpraLc_8Yl3lYDmzmAux1Jxmk86GIu38lrC3eo22RAZIpf7xbsAjzcO36S1PGrzAhAJHp_NHp3C7K1ugJoWDoI9MouBNjLqF--9uYqTvnMkiKwRzvGQj8sPCX3DtpUWtoGagk4sD6QqQeqqv8A.jpg"&gt;&lt;/p&gt;&lt;p&gt;</w:t>
      </w:r>
      <w:r>
        <w:rPr>
          <w:sz w:val="32"/>
          <w:szCs w:val="32"/>
        </w:rPr>
        <w:t>政治斗争中的幸存者</w:t>
      </w:r>
      <w:r>
        <w:rPr>
          <w:sz w:val="32"/>
          <w:szCs w:val="32"/>
        </w:rPr>
        <w:t>&lt;/p&gt;&lt;p&gt;</w:t>
      </w:r>
      <w:r>
        <w:rPr>
          <w:sz w:val="32"/>
          <w:szCs w:val="32"/>
        </w:rPr>
        <w:t>在权力斗争激烈的情况下，只有那些聪明机智且手腕灵活的人才能生存下来。这些庶出的人物通过各种手段保持自己的地位，最终赢得了君主对他们深厚信任。</w:t>
      </w:r>
      <w:r>
        <w:rPr>
          <w:sz w:val="32"/>
          <w:szCs w:val="32"/>
        </w:rPr>
        <w:t>&lt;/p&gt;&lt;p&gt;&lt;img src="/static-img/0r2XM_RWWlxJyjuNQLoH5MLu7_FDK52uQ6E0af4hjMcXd1jMe3aFMyQ-t1hJdCG4POr9LpraLc_8Yl3lYDmzmAux1Jxmk86GIu38lrC3eo22RAZIpf7xbsAjzcO36S1PGrzAhAJHp_NHp3C7K1ugJoWDoI9MouBNjLqF--9uYqTvnMkiKwRzvGQj8sPCX3DtpUWtoGagk4sD6QqQeqqv8A.jpg"&gt;&lt;/p&gt;&lt;p&gt;</w:t>
      </w:r>
      <w:r>
        <w:rPr>
          <w:sz w:val="32"/>
          <w:szCs w:val="32"/>
        </w:rPr>
        <w:t>与嫡系亲族抗衡</w:t>
      </w:r>
      <w:r>
        <w:rPr>
          <w:sz w:val="32"/>
          <w:szCs w:val="32"/>
        </w:rPr>
        <w:t>&lt;/p&gt;&lt;p&gt;</w:t>
      </w:r>
      <w:r>
        <w:rPr>
          <w:sz w:val="32"/>
          <w:szCs w:val="32"/>
        </w:rPr>
        <w:t>嫡系亲族往往拥有更高的地位和更多资源，但这并不意味着庶出的贵族就无法与之抗衡。当他们展现出足够强大的实力并且能够在朝堂上发挥作用时，便能打破原有的势力格局。</w:t>
      </w:r>
      <w:r>
        <w:rPr>
          <w:sz w:val="32"/>
          <w:szCs w:val="32"/>
        </w:rPr>
        <w:t>&lt;/p&gt;&lt;p&gt;&lt;img src="/static-img/rJWB25cu5FLqYRUqpR_pzMLu7_FDK52uQ6E0af4hjMcXd1jMe3aFMyQ-t1hJdCG4POr9LpraLc_8Yl3lYDmzmAux1Jxmk86GIu38lrC3eo22RAZIpf7xbsAjzcO36S1PGrzAhAJHp_NHp3C7K1ugJoWDoI9MouBNjLqF--9uYqTvnMkiKwRzvGQj8sPCX3DtpUWtoGagk4sD6QqQeqqv8A.jpg"&gt;&lt;/p&gt;&lt;p&gt;</w:t>
      </w:r>
      <w:r>
        <w:rPr>
          <w:sz w:val="32"/>
          <w:szCs w:val="32"/>
        </w:rPr>
        <w:t>个人魅力的重要性</w:t>
      </w:r>
      <w:r>
        <w:rPr>
          <w:sz w:val="32"/>
          <w:szCs w:val="32"/>
        </w:rPr>
        <w:t>&lt;/p&gt;&lt;p&gt;</w:t>
      </w:r>
      <w:r>
        <w:rPr>
          <w:sz w:val="32"/>
          <w:szCs w:val="32"/>
        </w:rPr>
        <w:t>个人魅力的光环也许是让一个庶出者获得尊崇的一个重要途径。在历史记录中，有些人物因其英俊潇洒、风度翩翩或者其他独特个性的魅力而吸引了皇帝的心意。</w:t>
      </w:r>
      <w:r>
        <w:rPr>
          <w:sz w:val="32"/>
          <w:szCs w:val="32"/>
        </w:rPr>
        <w:t>&lt;/p&gt;&lt;p&gt;&lt;img src="/static-img/GoIW0kGGDkZ6sZvQfvCTDsLu7_FDK52uQ6E0af4hjMcXd1jMe3aFMyQ-t1hJdCG4POr9LpraLc_8Yl3lYDmzmAux1Jxmk86GIu38lrC3eo22RAZIpf7xbsAjzcO36S1PGrzAhAJHp_NHp3C7K1ugJoWDoI9MouBNjLqF--9uYqTvnMkiKwRzvGQj8sPCX3DtpUWtoGagk4sD6QqQeqqv8A.jpg"&gt;&lt;/p&gt;&lt;p&gt;</w:t>
      </w:r>
      <w:r>
        <w:rPr>
          <w:sz w:val="32"/>
          <w:szCs w:val="32"/>
        </w:rPr>
        <w:t>忠诚与贤能结合体</w:t>
      </w:r>
      <w:r>
        <w:rPr>
          <w:sz w:val="32"/>
          <w:szCs w:val="32"/>
        </w:rPr>
        <w:t>&lt;/p&gt;&lt;p&gt;</w:t>
      </w:r>
      <w:r>
        <w:rPr>
          <w:sz w:val="32"/>
          <w:szCs w:val="32"/>
        </w:rPr>
        <w:t>庶出的贵妇们为了赢得君主信任，不仅要展现自己的才干，还必须证明自己对朝廷及国事有深厚的情感和忠诚。这两点结合起来，是她们迅速崭露头角、成为了“盛宠”的关键原因之一。</w:t>
      </w:r>
      <w:r>
        <w:rPr>
          <w:sz w:val="32"/>
          <w:szCs w:val="32"/>
        </w:rPr>
        <w:t>&lt;/p&gt;&lt;p&gt;</w:t>
      </w:r>
      <w:r>
        <w:rPr>
          <w:sz w:val="32"/>
          <w:szCs w:val="32"/>
        </w:rPr>
        <w:t>短暂荣耀后遗憾结局</w:t>
      </w:r>
      <w:r>
        <w:rPr>
          <w:sz w:val="32"/>
          <w:szCs w:val="32"/>
        </w:rPr>
        <w:t>&lt;/p&gt;&lt;p&gt;</w:t>
      </w:r>
      <w:r>
        <w:rPr>
          <w:sz w:val="32"/>
          <w:szCs w:val="32"/>
        </w:rPr>
        <w:t>虽然有些时候盛宠会持续很长时间，但大多数情况下，这种荣耀都是短暂且不稳定的。一旦失去某些条件，比如失去君主信赖，或是出现新的竞争者，那么即便曾经享受过最高荣誉，也可能迅速跌落人梯，以遗憾告终。</w:t>
      </w:r>
      <w:r>
        <w:rPr>
          <w:sz w:val="32"/>
          <w:szCs w:val="32"/>
        </w:rPr>
        <w:t>&lt;/p&gt;&lt;p&gt;&lt;a href = "/doc/671008-</w:t>
      </w:r>
      <w:r>
        <w:rPr>
          <w:sz w:val="32"/>
          <w:szCs w:val="32"/>
        </w:rPr>
        <w:t>盛宠庶妃朝廷之中的一朵非主流花</w:t>
      </w:r>
      <w:r>
        <w:rPr>
          <w:sz w:val="32"/>
          <w:szCs w:val="32"/>
        </w:rPr>
        <w:t>.doc" rel="alternate" download="671008-</w:t>
      </w:r>
      <w:r>
        <w:rPr>
          <w:sz w:val="32"/>
          <w:szCs w:val="32"/>
        </w:rPr>
        <w:t>盛宠庶妃朝廷之中的一朵非主流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