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如何说动朋友们共同支持你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如何说动朋友们共同支持你的梦想</w:t>
      </w:r>
      <w:r>
        <w:rPr>
          <w:sz w:val="32"/>
          <w:szCs w:val="32"/>
        </w:rPr>
        <w:t>&lt;/p&gt;&lt;p&gt;&lt;img src="/static-img/jaiKWqgk8tEj-uKyS2DrMuexC9Ot86fi5qDwSknJBSJecWcCIZugN8K7Mi149ChI.jpg"&gt;&lt;/p&gt;&lt;p&gt;</w:t>
      </w:r>
      <w:r>
        <w:rPr>
          <w:sz w:val="32"/>
          <w:szCs w:val="32"/>
        </w:rPr>
        <w:t>在我们的生活中，总会有那么一些特别的时刻，我们需要朋友们的支持和帮助。这时候，说服他们成为你梦想的一部分，就像是一次温暖而坚实的拥抱，让我们一起探索这条路，看看怎样才能让好兄弟们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点滴做起。无论是帮忙打扫房间，还是一起去跑步锻炼，都能逐渐地融入他们的心房。通过实际行动，让他们感受到你的诚意和对友情的重视。在一次偶然相遇时，一位朋友提到，他之所以同意为他的小弟妹当兼职保姆，就是因为那位小女孩每天早晨都会为他泡一杯热腾腾的牛奶，这份细心和关怀让他无法拒绝。</w:t>
      </w:r>
      <w:r>
        <w:rPr>
          <w:sz w:val="32"/>
          <w:szCs w:val="32"/>
        </w:rPr>
        <w:t>&lt;/p&gt;&lt;p&gt;&lt;img src="/static-img/wQfyp65al7vy1v1krzU0QuexC9Ot86fi5qDwSknJBSJEgkryl_S6o37YC7vuDXaBpTj0kv1EMjX8_whCGNp5d00KSf1dw80VnDr0yLM2or2sgVLC4tBwsl8377BA3E4CurcCnIYHYSXizcrz4UhNKfGbAeRPgkl0v42NUBngtXXTyrSuUrDR9k7egy8xpyXE.jpg"&gt;&lt;/p&gt;&lt;p&gt;</w:t>
      </w:r>
      <w:r>
        <w:rPr>
          <w:sz w:val="32"/>
          <w:szCs w:val="32"/>
        </w:rPr>
        <w:t>其次，用话语来说出感激之情。当你真的需要他们的时候，不要吝啬表达自己的感激之情。可以简单地告诉他们，你知道没有他们就不可能达到目标，他们给予你的支持比任何金钱都要宝贵。你可以这样说：“我知道现在这个时候，我真的是非常需要你们大家帮忙，如果不是你们这些好兄弟姐妹，我不知道该怎么办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设定共同目标。有时候，只要大家都看到一个共同前进的大方向，就能够自然而然地团结起来。一群人为了参加一次远足活动集资买新鞋子的经历，便是一个很好的例子，他们之间的情谊在那个过程里得到了加深，同时也被证明了彼此对未来的承诺。</w:t>
      </w:r>
      <w:r>
        <w:rPr>
          <w:sz w:val="32"/>
          <w:szCs w:val="32"/>
        </w:rPr>
        <w:t>&lt;/p&gt;&lt;p&gt;&lt;img src="/static-img/wQ9WZ88No_EhqIh1HDwPEeexC9Ot86fi5qDwSknJBSJEgkryl_S6o37YC7vuDXaBpTj0kv1EMjX8_whCGNp5d00KSf1dw80VnDr0yLM2or2sgVLC4tBwsl8377BA3E4CurcCnIYHYSXizcrz4UhNKfGbAeRPgkl0v42NUBngtXXTyrSuUrDR9k7egy8xpyXE.jpg"&gt;&lt;/p&gt;&lt;p&gt;</w:t>
      </w:r>
      <w:r>
        <w:rPr>
          <w:sz w:val="32"/>
          <w:szCs w:val="32"/>
        </w:rPr>
        <w:t>最后，要敢于尝试，不畏惧失败。在很多情况下，真正阻碍人们行动起来的是害怕失败或遭受反驳。但是，每个成功的人生故事都是由不断尝试、学习并从错误中成长组成。如果你只因为担心别人的反应而放弃了自己的梦想，那么你永远不会知道自己是否真的拥有实现它所需的一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是在工作还是生活中的挑战面前，都不要忘记那些曾经帮助过你的朋友们。那段温暖且坚固的情谊，是最好的支撑，在关键时刻，它能让我们勇往直前，而不是后退一步。在这个世界上，有些事情虽然困难，但只要有着充满爱与信任的声音响起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上的力量就会变得不可思议强大。</w:t>
      </w:r>
      <w:r>
        <w:rPr>
          <w:sz w:val="32"/>
          <w:szCs w:val="32"/>
        </w:rPr>
        <w:t>&lt;/p&gt;&lt;p&gt;&lt;img src="/static-img/LNRTKYQQfgRDoy6RTHxQZuexC9Ot86fi5qDwSknJBSJEgkryl_S6o37YC7vuDXaBpTj0kv1EMjX8_whCGNp5d00KSf1dw80VnDr0yLM2or2sgVLC4tBwsl8377BA3E4CurcCnIYHYSXizcrz4UhNKfGbAeRPgkl0v42NUBngtXXTyrSuUrDR9k7egy8xpyXE.jpg"&gt;&lt;/p&gt;&lt;p&gt;&lt;a href = "/doc/6710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说动朋友们共同支持你的梦想</w:t>
      </w:r>
      <w:r>
        <w:rPr>
          <w:sz w:val="32"/>
          <w:szCs w:val="32"/>
        </w:rPr>
        <w:t>.doc" rel="alternate" download="671090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如何说动朋友们共同支持你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