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叫大声点家里没人视频我家的那个小家伙总是喜欢在家里放个手机录个视频然后就跟你说宝宝叫大声点还得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那个小家伙总是喜欢在家里放个手机，录个视频，然后就跟你说“宝宝叫大声点”，还得我亲自去看看，是不是真的空无一人呢？记得上次他还用这种方式逗着我玩，我一看屏幕上的画面，那小脸憨憨地看着镜头，嘴巴微微张开，就像是在等待什么。</w:t>
      </w:r>
      <w:r>
        <w:rPr>
          <w:sz w:val="32"/>
          <w:szCs w:val="32"/>
        </w:rPr>
        <w:t>&lt;/p&gt;&lt;p&gt;&lt;img src="/static-img/KeCDlyacy4dkkUTF_7LMpmsvsrQUELaUlllvR_Z7oouTb1Ot_ZyzDLcw3b4uR18V.jpg"&gt;&lt;/p&gt;&lt;p&gt;</w:t>
      </w:r>
      <w:r>
        <w:rPr>
          <w:sz w:val="32"/>
          <w:szCs w:val="32"/>
        </w:rPr>
        <w:t>那天下午，我正在客厅的沙发上悠闲地翻阅着一本杂志，偶尔抬起头来就是窗外明媚的阳光和飘飞的白云。忽然间，小家伙的声音从房间里传了出来：“妈妈，这边！快来看！”他的声音虽然不大，但那种急切的情绪却让我立即停止了阅读，好奇心驱使我立刻走过去。</w:t>
      </w:r>
      <w:r>
        <w:rPr>
          <w:sz w:val="32"/>
          <w:szCs w:val="32"/>
        </w:rPr>
        <w:t>&lt;/p&gt;&lt;p&gt;</w:t>
      </w:r>
      <w:r>
        <w:rPr>
          <w:sz w:val="32"/>
          <w:szCs w:val="32"/>
        </w:rPr>
        <w:t>到了房间门口，我轻轻推开门，一眼就看到我的小摄影师正坐在床边，他手里紧紧握着一个手机，对着镜头笑眯眯地说：“宝宝叫大声点家里没人视频。”这个时候，他通常会假装生气或者失望，因为他知道这会让我感到好奇，从而走近来检查一下视频的情况。</w:t>
      </w:r>
      <w:r>
        <w:rPr>
          <w:sz w:val="32"/>
          <w:szCs w:val="32"/>
        </w:rPr>
        <w:t>&lt;/p&gt;&lt;p&gt;&lt;img src="/static-img/h8Vi_-ZzC2Gpow_F1hNVmWsvsrQUELaUlllvR_Z7oosHKo3CC86bNTUyUxRlJmc0AOopB7OxjBbPUAsoQyC0TAu29-_6dmdbnt3FkQGRpptQ0oU6Rz4f-VFAwy-QL9bhqaoV1ASihFnRgK0cBhiIf7ups7pRTh4kZj0TNgbi-22CqiO3Pkt-8ItcyqVUGo6AeFOPs3cpuwgf_Ziz0CIevg.jpg"&gt;&lt;/p&gt;&lt;p&gt;</w:t>
      </w:r>
      <w:r>
        <w:rPr>
          <w:sz w:val="32"/>
          <w:szCs w:val="32"/>
        </w:rPr>
        <w:t>但是我并没有直接查看手机，而是蹲下身子，用一种严肃又关爱的语气问道：“为什么要这样做啊？”孩子瞬间变成了害羞的小丑，说话都有点结巴起来，“因为……因为想要让您听到我的声音哦。”</w:t>
      </w:r>
      <w:r>
        <w:rPr>
          <w:sz w:val="32"/>
          <w:szCs w:val="32"/>
        </w:rPr>
        <w:t>&lt;/p&gt;&lt;p&gt;</w:t>
      </w:r>
      <w:r>
        <w:rPr>
          <w:sz w:val="32"/>
          <w:szCs w:val="32"/>
        </w:rPr>
        <w:t>听完这句话，我心里暖洋洋的，不由得拍拍他的肩膀，说：“嗯，你这是很聪明的一招，不过也别太频繁哦，我们还是需要一些私密时间呢。”孩子听后点了点头，又继续对着手机微笑着说了一些其他的话语。我在旁边静静地看着，看到了一个简单、纯粹、充满爱意的小世界。</w:t>
      </w:r>
      <w:r>
        <w:rPr>
          <w:sz w:val="32"/>
          <w:szCs w:val="32"/>
        </w:rPr>
        <w:t>&lt;/p&gt;&lt;p&gt;&lt;img src="/static-img/My6KD1X-trf-k_RjjWCQHGsvsrQUELaUlllvR_Z7oosHKo3CC86bNTUyUxRlJmc0AOopB7OxjBbPUAsoQyC0TAu29-_6dmdbnt3FkQGRpptQ0oU6Rz4f-VFAwy-QL9bhqaoV1ASihFnRgK0cBhiIf7ups7pRTh4kZj0TNgbi-22CqiO3Pkt-8ItcyqVUGo6AeFOPs3cpuwgf_Ziz0CIevg.jpg"&gt;&lt;/p&gt;&lt;p&gt;&lt;a href = "/doc/671392-</w:t>
      </w:r>
      <w:r>
        <w:rPr>
          <w:sz w:val="32"/>
          <w:szCs w:val="32"/>
        </w:rPr>
        <w:t>宝宝叫大声点家里没人视频我家的那个小家伙总是喜欢在家里放个手机录个视频然后就跟你说宝宝叫大声点还得我</w:t>
      </w:r>
      <w:r>
        <w:rPr>
          <w:sz w:val="32"/>
          <w:szCs w:val="32"/>
        </w:rPr>
        <w:t>.doc" rel="alternate" download="671392-</w:t>
      </w:r>
      <w:r>
        <w:rPr>
          <w:sz w:val="32"/>
          <w:szCs w:val="32"/>
        </w:rPr>
        <w:t>宝宝叫大声点家里没人视频我家的那个小家伙总是喜欢在家里放个手机录个视频然后就跟你说宝宝叫大声点还得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