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神秘古图揭秘隐世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的广袤大陆上，各种各样的传说和古老文物散布开来。这些文物不仅承载着丰富的历史信息，也蕴藏着无尽的奥秘。而在最新的一章节中，一幅神秘古图引起了众多修士们的极大关注。这幅画作描绘了一片遥远而未知的大地，上面分布着一系列奇异的地形和生物。</w:t>
      </w:r>
      <w:r>
        <w:rPr>
          <w:sz w:val="32"/>
          <w:szCs w:val="32"/>
        </w:rPr>
        <w:t>&lt;/p&gt;&lt;p&gt;&lt;img src="/static-img/j6XpW6vGuXxDgg--MUlyVXEaSe_064JUl6ZugqneReHHfU7T2dKF-cmIFwLSwMt7.jpg"&gt;&lt;/p&gt;&lt;p&gt;</w:t>
      </w:r>
      <w:r>
        <w:rPr>
          <w:sz w:val="32"/>
          <w:szCs w:val="32"/>
        </w:rPr>
        <w:t>首先，这幅画作中的地形种类繁多，有些看似是由巨石构成的城堡，而有些则像是由水晶构成的迷宫。这些地形似乎都有其独特的能量流动，每一个角落都可能隐藏着不同的法力。在修真者们对这幅画作进行细致研究后，他们发现每个地形都与某些特殊技能或咒语有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画中的生物更是令人惊叹不已。一些生物体型庞大，其皮肤闪烁着金属光泽，看起来像是能够操控元素，而另一些则呈现出透明且轻盈如同幻影般，不留下任何痕迹。这些生物似乎都是来自不同维度或者领域，他们之间存在一种复杂的情感纽带，有时候它们会聚集在一起合作，而有时候又会因为某些原因爆发冲突。</w:t>
      </w:r>
      <w:r>
        <w:rPr>
          <w:sz w:val="32"/>
          <w:szCs w:val="32"/>
        </w:rPr>
        <w:t>&lt;/p&gt;&lt;p&gt;&lt;img src="/static-img/3vOy9A533v7EQ3lYCZsY2nEaSe_064JUl6ZugqneReGMMFf3OiY7dH9qTk4tyA3snlm9i-NRsAfGGpAmV31auUfnBOQGhuJl7BI4icyt5ZX1jZqDdnFWGrUsOr9AUsjLf_h7SUVFXe3RshJAcbu-XsR8jr8IR-1JcusyRFq7tH_bMi60OzgB_-MzWxlGVdUf1xHCGypK8rOTnGPKs3IzbQ.jpg"&gt;&lt;/p&gt;&lt;p&gt;</w:t>
      </w:r>
      <w:r>
        <w:rPr>
          <w:sz w:val="32"/>
          <w:szCs w:val="32"/>
        </w:rPr>
        <w:t>再者，整个画面的中心部分有一处被称为“心脏”的区域，那里汇集了所有的地形和生物能量。在这个区域内，可以感受到一种强大的吸引力，对于寻找更深层次理解世界运行方式的人来说，是一个不可错过的地方。不过，由于这里涉及到高级法术以及未知领域的事宜，因此需要非常小心谨慎才能够探索其中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幅古图还包含了一系列符号和文字，其中包括了几种难以识别的手写字体，以及一串看似随机但实际上却是密封代码。一旦破解这些代码，就可以揭示出更多关于这片土地、它背后的力量以及如何利用这一切来提升自己的实力等信息。</w:t>
      </w:r>
      <w:r>
        <w:rPr>
          <w:sz w:val="32"/>
          <w:szCs w:val="32"/>
        </w:rPr>
        <w:t>&lt;/p&gt;&lt;p&gt;&lt;img src="/static-img/Ia_g89E_s-FphyJE9zD_5HEaSe_064JUl6ZugqneReGMMFf3OiY7dH9qTk4tyA3snlm9i-NRsAfGGpAmV31auUfnBOQGhuJl7BI4icyt5ZX1jZqDdnFWGrUsOr9AUsjLf_h7SUVFXe3RshJAcbu-XsR8jr8IR-1JcusyRFq7tH_bMi60OzgB_-MzWxlGVdUf1xHCGypK8rOTnGPKs3IzbQ.jpg"&gt;&lt;/p&gt;&lt;p&gt;</w:t>
      </w:r>
      <w:r>
        <w:rPr>
          <w:sz w:val="32"/>
          <w:szCs w:val="32"/>
        </w:rPr>
        <w:t>最后，在最新章节中，还提到了一个传言，即这幅神秘古图其实是一张通往另一个维度门户的手稿。当时空契合条件时，如果能够正确打开这一门户，那么将能够见证前所未有的奇观，并可能获得超越常人想象力的能力。但由于这是非常危险且充满不确定性的行为，所以即便有勇气冒险的人也要三思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修真世界最新章节中的那副神秘古图，无疑是一个让人激动又充满挑战的事情，它不仅提供了关于不同地域、生命形式以及宇宙奥义的一线窥视，更给予了人们希望去探索、去发现那些尚未被人类理解或掌握的事物。</w:t>
      </w:r>
      <w:r>
        <w:rPr>
          <w:sz w:val="32"/>
          <w:szCs w:val="32"/>
        </w:rPr>
        <w:t>&lt;/p&gt;&lt;p&gt;&lt;img src="/static-img/Ct4-vwqx2dU4q8-ffc6Io3EaSe_064JUl6ZugqneReGMMFf3OiY7dH9qTk4tyA3snlm9i-NRsAfGGpAmV31auUfnBOQGhuJl7BI4icyt5ZX1jZqDdnFWGrUsOr9AUsjLf_h7SUVFXe3RshJAcbu-XsR8jr8IR-1JcusyRFq7tH_bMi60OzgB_-MzWxlGVdUf1xHCGypK8rOTnGPKs3IzbQ.jpg"&gt;&lt;/p&gt;&lt;p&gt;&lt;a href = "/doc/672180-</w:t>
      </w:r>
      <w:r>
        <w:rPr>
          <w:sz w:val="32"/>
          <w:szCs w:val="32"/>
        </w:rPr>
        <w:t>修真世界最新章节神秘古图揭秘隐世之谜</w:t>
      </w:r>
      <w:r>
        <w:rPr>
          <w:sz w:val="32"/>
          <w:szCs w:val="32"/>
        </w:rPr>
        <w:t>.doc" rel="alternate" download="672180-</w:t>
      </w:r>
      <w:r>
        <w:rPr>
          <w:sz w:val="32"/>
          <w:szCs w:val="32"/>
        </w:rPr>
        <w:t>修真世界最新章节神秘古图揭秘隐世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