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抱抱红脸温馨家庭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妈妈脸一红？</w:t>
      </w:r>
      <w:r>
        <w:rPr>
          <w:sz w:val="32"/>
          <w:szCs w:val="32"/>
        </w:rPr>
        <w:t>&lt;/p&gt;&lt;p&gt;&lt;img src="/static-img/Yiu4ynYsbhmOWlSbTvxoQhJQJnkQOochpsA7hEPxKF8itB-Kcfdz7eoiCUqmKbzW.jpg"&gt;&lt;/p&gt;&lt;p&gt;</w:t>
      </w:r>
      <w:r>
        <w:rPr>
          <w:sz w:val="32"/>
          <w:szCs w:val="32"/>
        </w:rPr>
        <w:t>在一个阳光明媚的下午，我和我的家人一起去公园散步。孩子们在滑梯上玩耍，而我则坐在长椅上，静静地看着他们的欢笑。突然间，一阵风吹过，带来了淡淡的花香。我抬头望向四周，却注意到一些奇怪的事情：许多母亲都面露难色，她们似乎都在想着些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会这样？</w:t>
      </w:r>
      <w:r>
        <w:rPr>
          <w:sz w:val="32"/>
          <w:szCs w:val="32"/>
        </w:rPr>
        <w:t>&lt;/p&gt;&lt;p&gt;&lt;img src="/static-img/dWE5zcxVgAv7MDC7N8GK3xJQJnkQOochpsA7hEPxKF-a7MlLqkPtaBuKNMYng0TNqPyp2IIjTv3IlPZ8QEFm1bRTCKBZmjVQWBpLtyE-9O-LC43Y-jqoBx4djwf1sKaqiRkcbJJhcIDLP5cEZmgzrDtWV2WZchIdfhWmcNGnCy193VisONDfHdNSqszZGoN0.jpg"&gt;&lt;/p&gt;&lt;p&gt;</w:t>
      </w:r>
      <w:r>
        <w:rPr>
          <w:sz w:val="32"/>
          <w:szCs w:val="32"/>
        </w:rPr>
        <w:t>我好奇地观察起这些母亲来。有的紧张得脚趾蜷缩，有的则显得有些无助。我开始想象，他们是不是遇到了什么困难？或许是家庭问题，或许是工作上的压力。但当我看到她们相互之间交换着眼神时，我意识到事情可能比我想象中更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谁让她们脸一红？</w:t>
      </w:r>
      <w:r>
        <w:rPr>
          <w:sz w:val="32"/>
          <w:szCs w:val="32"/>
        </w:rPr>
        <w:t>&lt;/p&gt;&lt;p&gt;&lt;img src="/static-img/Ig-92MW9rJt_fWlcqONiehJQJnkQOochpsA7hEPxKF-a7MlLqkPtaBuKNMYng0TNqPyp2IIjTv3IlPZ8QEFm1bRTCKBZmjVQWBpLtyE-9O-LC43Y-jqoBx4djwf1sKaqiRkcbJJhcIDLP5cEZmgzrDtWV2WZchIdfhWmcNGnCy193VisONDfHdNSqszZGoN0.jpg"&gt;&lt;/p&gt;&lt;p&gt;</w:t>
      </w:r>
      <w:r>
        <w:rPr>
          <w:sz w:val="32"/>
          <w:szCs w:val="32"/>
        </w:rPr>
        <w:t>就在这个时候，从后面抱着妈妈突然脸一红。她们的小孩正在嬉戏，但她的目光却始终停留在孩子们身上。她轻轻地挠了挠后脑勺，试图驱散心中的烦恼。而旁边的一个小男孩，则正好捡起了一块石头，他兴奋地跑向他的爸爸，说要给他做个“飞镖”。这让我联想到：我们常常因为担心未来的不确定性而感到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情绪背后的原因</w:t>
      </w:r>
      <w:r>
        <w:rPr>
          <w:sz w:val="32"/>
          <w:szCs w:val="32"/>
        </w:rPr>
        <w:t>&lt;/p&gt;&lt;p&gt;&lt;img src="/static-img/eFbtUmW8We3Plep2lE0ihxJQJnkQOochpsA7hEPxKF-a7MlLqkPtaBuKNMYng0TNqPyp2IIjTv3IlPZ8QEFm1bRTCKBZmjVQWBpLtyE-9O-LC43Y-jqoBx4djwf1sKaqiRkcbJJhcIDLP5cEZmgzrDtWV2WZchIdfhWmcNGnCy193VisONDfHdNSqszZGoN0.jpg"&gt;&lt;/p&gt;&lt;p&gt;</w:t>
      </w:r>
      <w:r>
        <w:rPr>
          <w:sz w:val="32"/>
          <w:szCs w:val="32"/>
        </w:rPr>
        <w:t>这种情绪背后的原因可能源于对子女未来发展的担忧。在现代社会，每个人都需要不断学习和适应新的事物，这对于成年人的生活已经足够考验，更何况对于还年幼、依赖度高的小朋友来说。这使得很多母亲不得不承受巨大的责任感，同时也让她们的心中充满了无尽的疑问和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这种情况</w:t>
      </w:r>
      <w:r>
        <w:rPr>
          <w:sz w:val="32"/>
          <w:szCs w:val="32"/>
        </w:rPr>
        <w:t>&lt;/p&gt;&lt;p&gt;&lt;img src="/static-img/AwuwmBSRO7xySywJv3yPkxJQJnkQOochpsA7hEPxKF-a7MlLqkPtaBuKNMYng0TNqPyp2IIjTv3IlPZ8QEFm1bRTCKBZmjVQWBpLtyE-9O-LC43Y-jqoBx4djwf1sKaqiRkcbJJhcIDLP5cEZmgzrDtWV2WZchIdfhWmcNGnCy193VisONDfHdNSqszZGoN0.jpg"&gt;&lt;/p&gt;&lt;p&gt;</w:t>
      </w:r>
      <w:r>
        <w:rPr>
          <w:sz w:val="32"/>
          <w:szCs w:val="32"/>
        </w:rPr>
        <w:t>为了缓解这种情况，我们可以从多方面入手。一方面，我们需要更多地支持这些忙碌但又充满爱心的母亲，让她们知道他们并非孤立无援；另一方面，也应该鼓励更多的人参与进来，无论是在教育孩子还是帮助解决问题上，都能为大家提供更多样的视角和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再次回到那个阳光明媚的地方，那些曾经因焦虑而面露难色的母亲，现在看起来更加自信和平静了。这让我深刻体会到，只要有正确的心态去面对挑战，就没有不可克服的问题。当你从后面抱着妈妈突然脸一红时，不妨停下来，仔细聆听那些隐藏在她眼眸深处的话语——那可能是一场关于生命、爱与勇气的大型演讲。</w:t>
      </w:r>
      <w:r>
        <w:rPr>
          <w:sz w:val="32"/>
          <w:szCs w:val="32"/>
        </w:rPr>
        <w:t>&lt;/p&gt;&lt;p&gt;&lt;a href = "/doc/672227-</w:t>
      </w:r>
      <w:r>
        <w:rPr>
          <w:sz w:val="32"/>
          <w:szCs w:val="32"/>
        </w:rPr>
        <w:t>妈妈抱抱红脸温馨家庭时刻</w:t>
      </w:r>
      <w:r>
        <w:rPr>
          <w:sz w:val="32"/>
          <w:szCs w:val="32"/>
        </w:rPr>
        <w:t>.doc" rel="alternate" download="672227-</w:t>
      </w:r>
      <w:r>
        <w:rPr>
          <w:sz w:val="32"/>
          <w:szCs w:val="32"/>
        </w:rPr>
        <w:t>妈妈抱抱红脸温馨家庭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