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晦的挑逗饭桌上那双故意张开的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温馨的家庭中，晚餐时刻总是充满了亲情和温暖。然而，在这份看似完美的生活背后，却隐藏着一种微妙而复杂的情感纠葛。</w:t>
      </w:r>
      <w:r>
        <w:rPr>
          <w:sz w:val="32"/>
          <w:szCs w:val="32"/>
        </w:rPr>
        <w:t>&lt;/p&gt;&lt;p&gt;&lt;img src="/static-img/xeNdjw5k9Mvpd3MSP-C6PVsnRYpnJCNToZwtmMkjdcqrnGDJSQskSAhbb-lhnHce.png"&gt;&lt;/p&gt;&lt;p&gt;</w:t>
      </w:r>
      <w:r>
        <w:rPr>
          <w:sz w:val="32"/>
          <w:szCs w:val="32"/>
        </w:rPr>
        <w:t>一、饭桌上的不经意之举</w:t>
      </w:r>
      <w:r>
        <w:rPr>
          <w:sz w:val="32"/>
          <w:szCs w:val="32"/>
        </w:rPr>
        <w:t>&lt;/p&gt;&lt;p&gt;</w:t>
      </w:r>
      <w:r>
        <w:rPr>
          <w:sz w:val="32"/>
          <w:szCs w:val="32"/>
        </w:rPr>
        <w:t>在一个阳光明媚的周末下午，一家四口围坐在精心布置的大理石餐桌旁。母亲端来了她最爱的一道菜——红烧肉，而父亲则提议了一场家庭游戏之夜。孩子们兴奋地开始规划他们将要进行的“家族奥运会”，而大人们则开始了轻松愉快的话题交流。</w:t>
      </w:r>
      <w:r>
        <w:rPr>
          <w:sz w:val="32"/>
          <w:szCs w:val="32"/>
        </w:rPr>
        <w:t>&lt;/p&gt;&lt;p&gt;&lt;img src="/static-img/IP8o_v7zcaU6tHYI93h7tFsnRYpnJCNToZwtmMkjdcpgGcbGrOjvbtVzS5IPQnFOhwFt9P7_q_EGcpnpD1ijhmA-b1FM71dcBDWpYOgBwwZTuisS8WTLqxpwvY7u_UBc0KKRcOKh0sGIeTw7wpR0NMoZfhfBveiHKBu4IZYKd0RElHhf9ACKZwa_1ilauiSa.png"&gt;&lt;/p&gt;&lt;p&gt;</w:t>
      </w:r>
      <w:r>
        <w:rPr>
          <w:sz w:val="32"/>
          <w:szCs w:val="32"/>
        </w:rPr>
        <w:t>就在这个时候，母亲突然站起身来，她走向厨房去准备第二道菜。那一瞬间，所有人的目光都集中到了她的身上。但没人注意到的是，那个瞬间，她的手臂几乎触及了椅子的扶手，同时她的脚步略显飘忽。而且，那个动作似乎带有一丝不自然，不仅让父母感到好奇，也让孩子们对此产生了一种神秘感。</w:t>
      </w:r>
      <w:r>
        <w:rPr>
          <w:sz w:val="32"/>
          <w:szCs w:val="32"/>
        </w:rPr>
        <w:t>&lt;/p&gt;&lt;p&gt;</w:t>
      </w:r>
      <w:r>
        <w:rPr>
          <w:sz w:val="32"/>
          <w:szCs w:val="32"/>
        </w:rPr>
        <w:t>二、从细节到意味</w:t>
      </w:r>
      <w:r>
        <w:rPr>
          <w:sz w:val="32"/>
          <w:szCs w:val="32"/>
        </w:rPr>
        <w:t>&lt;/p&gt;&lt;p&gt;&lt;img src="/static-img/6vpUViaqc61uOLDQ1Fka8FsnRYpnJCNToZwtmMkjdcpgGcbGrOjvbtVzS5IPQnFOhwFt9P7_q_EGcpnpD1ijhmA-b1FM71dcBDWpYOgBwwZTuisS8WTLqxpwvY7u_UBc0KKRcOKh0sGIeTw7wpR0NMoZfhfBveiHKBu4IZYKd0RElHhf9ACKZwa_1ilauiSa.png"&gt;&lt;/p&gt;&lt;p&gt;</w:t>
      </w:r>
      <w:r>
        <w:rPr>
          <w:sz w:val="32"/>
          <w:szCs w:val="32"/>
        </w:rPr>
        <w:t>随后的几天里，这个小插曲被大家津津乐道起来，每个人都试图解读那个动作背后的含义。一部分人认为这是母亲因为高跟鞋太紧而调整姿势；另一部分人则以为可能是她想要给大家展示自己新买的小裤子。在这样的讨论中，有一点变得清晰：即使是在平凡无奇的一个饭桌上，只要有意识地做出一些小动作，就能引起他人的关注并唤起各种联想。</w:t>
      </w:r>
      <w:r>
        <w:rPr>
          <w:sz w:val="32"/>
          <w:szCs w:val="32"/>
        </w:rPr>
        <w:t>&lt;/p&gt;&lt;p&gt;</w:t>
      </w:r>
      <w:r>
        <w:rPr>
          <w:sz w:val="32"/>
          <w:szCs w:val="32"/>
        </w:rPr>
        <w:t>三、隐晦与挑逗</w:t>
      </w:r>
      <w:r>
        <w:rPr>
          <w:sz w:val="32"/>
          <w:szCs w:val="32"/>
        </w:rPr>
        <w:t>&lt;/p&gt;&lt;p&gt;&lt;img src="/static-img/uUPD_AmNJrkGGCOJBc4hVFsnRYpnJCNToZwtmMkjdcpgGcbGrOjvbtVzS5IPQnFOhwFt9P7_q_EGcpnpD1ijhmA-b1FM71dcBDWpYOgBwwZTuisS8WTLqxpwvY7u_UBc0KKRcOKh0sGIeTw7wpR0NMoZfhfBveiHKBu4IZYKd0RElHhf9ACKZwa_1ilauiSa.png"&gt;&lt;/p&gt;&lt;p&gt;</w:t>
      </w:r>
      <w:r>
        <w:rPr>
          <w:sz w:val="32"/>
          <w:szCs w:val="32"/>
        </w:rPr>
        <w:t>随着时间推移，这个故事逐渐演变成了一种文化现象。在朋友之间流传开来，每个人都用自己的方式去理解和分享。当人们谈论这个话题时，他们常常会借助于电影或者小说中的类似情节，比如某些女主角为了吸引男主角就会故意穿短裙或露脊影。这一切似乎证明了，即便是在日常生活中，我们也往往通过一些微妙的手段来表达我们的欲望或倾诉我们的感情。</w:t>
      </w:r>
      <w:r>
        <w:rPr>
          <w:sz w:val="32"/>
          <w:szCs w:val="32"/>
        </w:rPr>
        <w:t>&lt;/p&gt;&lt;p&gt;</w:t>
      </w:r>
      <w:r>
        <w:rPr>
          <w:sz w:val="32"/>
          <w:szCs w:val="32"/>
        </w:rPr>
        <w:t>四、从挑逗到深层次探究</w:t>
      </w:r>
      <w:r>
        <w:rPr>
          <w:sz w:val="32"/>
          <w:szCs w:val="32"/>
        </w:rPr>
        <w:t>&lt;/p&gt;&lt;p&gt;&lt;img src="/static-img/CU3Odti_PBdB-ogUW2A9u1snRYpnJCNToZwtmMkjdcpgGcbGrOjvbtVzS5IPQnFOhwFt9P7_q_EGcpnpD1ijhmA-b1FM71dcBDWpYOgBwwZTuisS8WTLqxpwvY7u_UBc0KKRcOKh0sGIeTw7wpR0NMoZfhfBveiHKBu4IZYKd0RElHhf9ACKZwa_1ilauiSa.jpg"&gt;&lt;/p&gt;&lt;p&gt;</w:t>
      </w:r>
      <w:r>
        <w:rPr>
          <w:sz w:val="32"/>
          <w:szCs w:val="32"/>
        </w:rPr>
        <w:t>但当我们深入思考这一系列事件的时候，我们发现这里面蕴含着更深层次的问题。为什么人们会在乎这样一个看似无足轻重的小事？这种对于他人行为细节过分敏感的心理状态反映出人类社会中存在的一种潜在压力——性别关系中的力量失衡，以及性暗示与社交规范之间不断斗争的情绪波动。这一切，都像是掩藏在普通日常生活下的复杂心理战役，其中每一次小行动都是两者之间较量的一环。</w:t>
      </w:r>
      <w:r>
        <w:rPr>
          <w:sz w:val="32"/>
          <w:szCs w:val="32"/>
        </w:rPr>
        <w:t>&lt;/p&gt;&lt;p&gt;</w:t>
      </w:r>
      <w:r>
        <w:rPr>
          <w:sz w:val="32"/>
          <w:szCs w:val="32"/>
        </w:rPr>
        <w:t>五、结语：寻找真实自我</w:t>
      </w:r>
      <w:r>
        <w:rPr>
          <w:sz w:val="32"/>
          <w:szCs w:val="32"/>
        </w:rPr>
        <w:t>&lt;/p&gt;&lt;p&gt;</w:t>
      </w:r>
      <w:r>
        <w:rPr>
          <w:sz w:val="32"/>
          <w:szCs w:val="32"/>
        </w:rPr>
        <w:t>回顾这整个过程，我发现真正重要的事情并不仅仅是那些偶然发生的小插曲，而是它们所揭示出的我们内心世界。本文结束前，我想提出这样一个问题：当你下一次看到一个人故意张开腿，让公众观看的时候，你是否能够超越表面的刺激和惊讶，从更深层次去理解其背后隐藏的情感需求？</w:t>
      </w:r>
      <w:r>
        <w:rPr>
          <w:sz w:val="32"/>
          <w:szCs w:val="32"/>
        </w:rPr>
        <w:t>&lt;/p&gt;&lt;p&gt;</w:t>
      </w:r>
      <w:r>
        <w:rPr>
          <w:sz w:val="32"/>
          <w:szCs w:val="32"/>
        </w:rPr>
        <w:t>只有这样，我们才能真正认识到，在我们这些看似简单的人生片段背后，是多么丰富和复杂的情感纠缠。此外，当我们学会以更加开放的心态接受他人的差异，并且学会以更加包容的心态接纳自己的真实自我时，也许就能找到属于我们的幸福之路。</w:t>
      </w:r>
      <w:r>
        <w:rPr>
          <w:sz w:val="32"/>
          <w:szCs w:val="32"/>
        </w:rPr>
        <w:t>&lt;/p&gt;&lt;p&gt;&lt;a href = "/doc/672265-</w:t>
      </w:r>
      <w:r>
        <w:rPr>
          <w:sz w:val="32"/>
          <w:szCs w:val="32"/>
        </w:rPr>
        <w:t>隐晦的挑逗饭桌上那双故意张开的腿</w:t>
      </w:r>
      <w:r>
        <w:rPr>
          <w:sz w:val="32"/>
          <w:szCs w:val="32"/>
        </w:rPr>
        <w:t>.doc" rel="alternate" download="672265-</w:t>
      </w:r>
      <w:r>
        <w:rPr>
          <w:sz w:val="32"/>
          <w:szCs w:val="32"/>
        </w:rPr>
        <w:t>隐晦的挑逗饭桌上那双故意张开的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