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中的算法揭秘睡过技术最好的男的知乎上的计算机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名叫李明的年轻人躺在床上，手中紧握着一部智能手机。他的眼睛已经开始朦胧，但脑海中却充满了关于技术的思绪。他知道，在这个数字化时代，技术不仅是改变世界的工具，更是人类进步的阶梯。而就在这时，他发现了一条知乎上的话题——“睡过技术最好的男的”，这一话题似乎触动了他内心深处的一根神经。</w:t>
      </w:r>
      <w:r>
        <w:rPr>
          <w:sz w:val="32"/>
          <w:szCs w:val="32"/>
        </w:rPr>
        <w:t>&lt;/p&gt;&lt;p&gt;&lt;img src="/static-img/nGSHS8QYH3r1JJjXwV2ooc9a1Ouym99HK64UM9lQkCSIyxrHuoIgNal5o4wE1m3G.png"&gt;&lt;/p&gt;&lt;p&gt;</w:t>
      </w:r>
      <w:r>
        <w:rPr>
          <w:sz w:val="32"/>
          <w:szCs w:val="32"/>
        </w:rPr>
        <w:t>沉浸于科技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打开手机屏幕，进入了知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随即，他搜索到了那条引起他好奇和兴趣的话题。在页面上，有许多用户留下了自己的答案和评论，他们分享着自己所遇到的各种高科技产品或服务，以及这些产品带来的便利和影响。有些人的回答简单而直接，比如：“我睡过苹果最新款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，它简直太棒了。”而另一些则更为详细，如：“我曾经使用过某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开发的小程序，它能够根据我的习惯提醒我做事。”</w:t>
      </w:r>
      <w:r>
        <w:rPr>
          <w:sz w:val="32"/>
          <w:szCs w:val="32"/>
        </w:rPr>
        <w:t>&lt;/p&gt;&lt;p&gt;&lt;img src="/static-img/eQZ3EiHbFnpBOsNYdYElJs9a1Ouym99HK64UM9lQkCRU9RmClmwRpOFeUPTKKtwPBje1u_YKfaUjJpgwvfzbtZBhVsQJOYlcN25rsyXMbSE3nzNFUx1kwUlXxUmGk0JlcGYU8hO1s1MNzTRWGUoCaDzpLLsZQUuNAhMr6XHCg_8xkxz-wpF75AVeqhx2c56o.png"&gt;&lt;/p&gt;&lt;p&gt;</w:t>
      </w:r>
      <w:r>
        <w:rPr>
          <w:sz w:val="32"/>
          <w:szCs w:val="32"/>
        </w:rPr>
        <w:t>探索知识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丰富多彩的信息，李明感到既兴奋又有点迷茫。他意识到，无论是一个普通用户还是一个专业工程师，对待技术都应该持开放的心态，不断地学习新知识、探索新的领域。这就是为什么有那么多人愿意“睡过”那些看似无关痛痒但实际意义重大的人工智能系统，或是那些让生活更加便捷的大数据分析工具。</w:t>
      </w:r>
      <w:r>
        <w:rPr>
          <w:sz w:val="32"/>
          <w:szCs w:val="32"/>
        </w:rPr>
        <w:t>&lt;/p&gt;&lt;p&gt;&lt;img src="/static-img/S_4ikh-2YKZeCfOHs8n4xc9a1Ouym99HK64UM9lQkCRU9RmClmwRpOFeUPTKKtwPBje1u_YKfaUjJpgwvfzbtZBhVsQJOYlcN25rsyXMbSE3nzNFUx1kwUlXxUmGk0JlcGYU8hO1s1MNzTRWGUoCaDzpLLsZQUuNAhMr6XHCg_8xkxz-wpF75AVeqhx2c56o.png"&gt;&lt;/p&gt;&lt;p&gt;</w:t>
      </w:r>
      <w:r>
        <w:rPr>
          <w:sz w:val="32"/>
          <w:szCs w:val="32"/>
        </w:rPr>
        <w:t>沉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思考，这种对于技术热爱是否真的只是表面的追求？或者说，我们是否也能从这种追求中汲取更多深层次的问题？比如，我们如何平衡个人隐私与社会效益？我们如何确保这些先进工具不会被滥用？</w:t>
      </w:r>
      <w:r>
        <w:rPr>
          <w:sz w:val="32"/>
          <w:szCs w:val="32"/>
        </w:rPr>
        <w:t>&lt;/p&gt;&lt;p&gt;&lt;img src="/static-img/cjDOFLGO_MibYqMn4sf7A89a1Ouym99HK64UM9lQkCRU9RmClmwRpOFeUPTKKtwPBje1u_YKfaUjJpgwvfzbtZBhVsQJOYlcN25rsyXMbSE3nzNFUx1kwUlXxUmGk0JlcGYU8hO1s1MNzTRWGUoCaDzpLLsZQUuNAhMr6XHCg_8xkxz-wpF75AVeqhx2c56o.png"&gt;&lt;/p&gt;&lt;p&gt;</w:t>
      </w:r>
      <w:r>
        <w:rPr>
          <w:sz w:val="32"/>
          <w:szCs w:val="32"/>
        </w:rPr>
        <w:t>构建未来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越来越清楚，他需要将自己的思考转化为行动。他决定，将这段时间里积累到的知识应用到现实生活中去，比如尝试利用大数据来改善日常决策过程，或是在工作中推广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设计等方法。此外，他还计划参与一些相关社区活动，以此来分享自己的经验，并从其他人的观点和建议中学到更多。</w:t>
      </w:r>
      <w:r>
        <w:rPr>
          <w:sz w:val="32"/>
          <w:szCs w:val="32"/>
        </w:rPr>
        <w:t>&lt;/p&gt;&lt;p&gt;&lt;img src="/static-img/Gl8XK7xeKbH3YgsSv3Oa3c9a1Ouym99HK64UM9lQkCRU9RmClmwRpOFeUPTKKtwPBje1u_YKfaUjJpgwvfzbtZBhVsQJOYlcN25rsyXMbSE3nzNFUx1kwUlXxUmGk0JlcGYU8hO1s1MNzTRWGUoCaDzpLLsZQUuNAhMr6XHCg_8xkxz-wpF75AVeqhx2c56o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小的故事，我们可以看到，即使是在休息的时候，也有人在潜意识里不断地思考、学习、探索。而“睡过技术最好的男”的话题本身，就像是一扇窗户，让人们可以窥见科技带来的无限可能，同时也激发他们去想象、去创造属于未来的美好世界。</w:t>
      </w:r>
      <w:r>
        <w:rPr>
          <w:sz w:val="32"/>
          <w:szCs w:val="32"/>
        </w:rPr>
        <w:t>&lt;/p&gt;&lt;p&gt;&lt;a href = "/doc/672273-</w:t>
      </w:r>
      <w:r>
        <w:rPr>
          <w:sz w:val="32"/>
          <w:szCs w:val="32"/>
        </w:rPr>
        <w:t>沉睡中的算法揭秘睡过技术最好的男的知乎上的计算机之梦</w:t>
      </w:r>
      <w:r>
        <w:rPr>
          <w:sz w:val="32"/>
          <w:szCs w:val="32"/>
        </w:rPr>
        <w:t>.doc" rel="alternate" download="672273-</w:t>
      </w:r>
      <w:r>
        <w:rPr>
          <w:sz w:val="32"/>
          <w:szCs w:val="32"/>
        </w:rPr>
        <w:t>沉睡中的算法揭秘睡过技术最好的男的知乎上的计算机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