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零到高效教程夹枕头的视频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零到高效：教程夹枕头的视频艺术</w:t>
      </w:r>
      <w:r>
        <w:rPr>
          <w:sz w:val="32"/>
          <w:szCs w:val="32"/>
        </w:rPr>
        <w:t>&lt;/p&gt;&lt;p&gt;&lt;img src="/static-img/9WRarawjjj0c0S6USV0LPNXJrCUiT7LRy2Q84NNV6NxABO5aq7OashrtrJNlnqz2.jpg"&gt;&lt;/p&gt;&lt;p&gt;</w:t>
      </w:r>
      <w:r>
        <w:rPr>
          <w:sz w:val="32"/>
          <w:szCs w:val="32"/>
        </w:rPr>
        <w:t>视频制作基础知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创作教程夹枕头视频之前，首先需要掌握一些基本的视频制作知识。了解摄影和编辑软件是非常重要的，这样可以确保你的视频质量高，并且能够清晰地传达出你想要表达的信息。</w:t>
      </w:r>
      <w:r>
        <w:rPr>
          <w:sz w:val="32"/>
          <w:szCs w:val="32"/>
        </w:rPr>
        <w:t>&lt;/p&gt;&lt;p&gt;&lt;img src="/static-img/PZEFNNhilwBUe94QeJtJ4NXJrCUiT7LRy2Q84NNV6NwkIdHdTqRWQCaRhhBb-_jwGGmFgeIg6zjrwlKqo83azWNjybx9ITmKCxKEB6ftw4kXL27POA3C0xd0od2crSgGPmoT0H6W_7I1dmrbubqEbwLcIpcyF8fOWVnsZQRkN3c.jpg"&gt;&lt;/p&gt;&lt;p&gt;</w:t>
      </w:r>
      <w:r>
        <w:rPr>
          <w:sz w:val="32"/>
          <w:szCs w:val="32"/>
        </w:rPr>
        <w:t>设计独特的教学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吸引观众，教程夹枕头的内容必须独特、有趣并且易于理解。这意味着你需要仔细设计每一个步骤，使其既实用又容易跟随。在设计过程中，可以参考其他成功案例，同时也要考虑到自己的创新点。</w:t>
      </w:r>
      <w:r>
        <w:rPr>
          <w:sz w:val="32"/>
          <w:szCs w:val="32"/>
        </w:rPr>
        <w:t>&lt;/p&gt;&lt;p&gt;&lt;img src="/static-img/GdQUVUArjh7tY8IxnAYNVNXJrCUiT7LRy2Q84NNV6NwkIdHdTqRWQCaRhhBb-_jwGGmFgeIg6zjrwlKqo83azWNjybx9ITmKCxKEB6ftw4kXL27POA3C0xd0od2crSgGPmoT0H6W_7I1dmrbubqEbwLcIpcyF8fOWVnsZQRkN3c.jpg"&gt;&lt;/p&gt;&lt;p&gt;</w:t>
      </w:r>
      <w:r>
        <w:rPr>
          <w:sz w:val="32"/>
          <w:szCs w:val="32"/>
        </w:rPr>
        <w:t>高质量的视觉效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效果对任何教学视频都是至关重要的一环。使用专业工具进行拍摄和后期处理，以获得最佳画面质量。这不仅包括镜头选择和光线控制，还包括色彩调节和动态图像稳定等方面。</w:t>
      </w:r>
      <w:r>
        <w:rPr>
          <w:sz w:val="32"/>
          <w:szCs w:val="32"/>
        </w:rPr>
        <w:t>&lt;/p&gt;&lt;p&gt;&lt;img src="/static-img/GQ91W26g9OInDRcV_F-MHdXJrCUiT7LRy2Q84NNV6NwkIdHdTqRWQCaRhhBb-_jwGGmFgeIg6zjrwlKqo83azWNjybx9ITmKCxKEB6ftw4kXL27POA3C0xd0od2crSgGPmoT0H6W_7I1dmrbubqEbwLcIpcyF8fOWVnsZQRkN3c.jpg"&gt;&lt;/p&gt;&lt;p&gt;</w:t>
      </w:r>
      <w:r>
        <w:rPr>
          <w:sz w:val="32"/>
          <w:szCs w:val="32"/>
        </w:rPr>
        <w:t>清晰简洁的声音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声音也是提高教学效果不可或缺的一部分。确保音质清晰，不论是在录制语音介绍还是背景音乐，都应该保持专业性。在整体布局上，要注意避免噪声干扰，让观众能够专心听讲。</w:t>
      </w:r>
      <w:r>
        <w:rPr>
          <w:sz w:val="32"/>
          <w:szCs w:val="32"/>
        </w:rPr>
        <w:t>&lt;/p&gt;&lt;p&gt;&lt;img src="/static-img/WNREUyogEwtN-4PtfeX1aNXJrCUiT7LRy2Q84NNV6NwkIdHdTqRWQCaRhhBb-_jwGGmFgeIg6zjrwlKqo83azWNjybx9ITmKCxKEB6ftw4kXL27POA3C0xd0od2crSgGPmoT0H6W_7I1dmrbubqEbwLcIpcyF8fOWVnsZQRkN3c.jpg"&gt;&lt;/p&gt;&lt;p&gt;</w:t>
      </w:r>
      <w:r>
        <w:rPr>
          <w:sz w:val="32"/>
          <w:szCs w:val="32"/>
        </w:rPr>
        <w:t>用户友好的界面导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友好的界面导航对于观看者来说是一个极大的便利。如果你的教程夹枕头具有良好的界面设计，观众就更容易找到他们感兴趣的地方，从而提高了观看体验。此外，正确地使用标记符号（如箭头）可以帮助观众更好地理解操作流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效互动与反馈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重要的是，在整个制作过程中要鼓励用户参与讨论，并提供反馈机制。一旦发布，你应该密切关注评论区，看看观众是否对某些部分感到困惑，并根据这些反馈不断优化你的教程内容，为他们提供更加完善、高效的学习体验。</w:t>
      </w:r>
      <w:r>
        <w:rPr>
          <w:sz w:val="32"/>
          <w:szCs w:val="32"/>
        </w:rPr>
        <w:t>&lt;/p&gt;&lt;p&gt;&lt;a href = "/doc/672279-</w:t>
      </w:r>
      <w:r>
        <w:rPr>
          <w:sz w:val="32"/>
          <w:szCs w:val="32"/>
        </w:rPr>
        <w:t>从零到高效教程夹枕头的视频艺术</w:t>
      </w:r>
      <w:r>
        <w:rPr>
          <w:sz w:val="32"/>
          <w:szCs w:val="32"/>
        </w:rPr>
        <w:t>.doc" rel="alternate" download="672279-</w:t>
      </w:r>
      <w:r>
        <w:rPr>
          <w:sz w:val="32"/>
          <w:szCs w:val="32"/>
        </w:rPr>
        <w:t>从零到高效教程夹枕头的视频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