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明征服者远古入侵新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</w:t>
      </w:r>
      <w:r>
        <w:rPr>
          <w:sz w:val="32"/>
          <w:szCs w:val="32"/>
        </w:rPr>
        <w:t>&lt;/p&gt;&lt;p&gt;&lt;img src="/static-img/_g5TnolPHoQww0b1BSQxg3gqJvrGdzBqRQkHgO2TRj6IcdLmux-4-csgN4i8EjPl.jpg"&gt;&lt;/p&gt;&lt;p&gt;</w:t>
      </w:r>
      <w:r>
        <w:rPr>
          <w:sz w:val="32"/>
          <w:szCs w:val="32"/>
        </w:rPr>
        <w:t>为何会有远古入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地球上存在着多个文明，它们各自发展出了独特的文化和技术。这些文明中，有些因为资源枯竭、环境变化或者内部分裂而开始寻求新的居住地。在这样的背景下，许多文明开始了他们的征服之旅，他们将自己的文化、技术和思想带到了新的土地上，这一过程被称为“远古入侵”。</w:t>
      </w:r>
      <w:r>
        <w:rPr>
          <w:sz w:val="32"/>
          <w:szCs w:val="32"/>
        </w:rPr>
        <w:t>&lt;/p&gt;&lt;p&gt;&lt;img src="/static-img/bvhGDVIfhRjhmv3cuvfWLHgqJvrGdzBqRQkHgO2TRj6J9CFV0UsYoO_U7aRL5hoMzaJx5k1YLne5VaTiR3MasM6M-uS5g4w3sagt9VISsCDkMOzoT9b3IgFpfD-fFMT_2ZmaVDHK5gXHYwzqvVbZykt9NsPkjl0ZnP0guAS5x_ZDeQdkndyelMdzSVgiihvSL3ZSRLbMPGhkLG3y8Mw1jA.jpg"&gt;&lt;/p&gt;&lt;p&gt;</w:t>
      </w:r>
      <w:r>
        <w:rPr>
          <w:sz w:val="32"/>
          <w:szCs w:val="32"/>
        </w:rPr>
        <w:t>远古文明如何准备入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行长途旅行并在新大陆建立起稳定的生活条件，一些文明需要做出大量的准备工作。他们可能会研发更加坚固耐用的船只，以抵御海洋中的各种威胁。此外，还要考虑到食物供应问题，因此可能会培养一些能够适应不同环境下的作物，以及捕鱼等水产资源利用技巧。</w:t>
      </w:r>
      <w:r>
        <w:rPr>
          <w:sz w:val="32"/>
          <w:szCs w:val="32"/>
        </w:rPr>
        <w:t>&lt;/p&gt;&lt;p&gt;&lt;img src="/static-img/xat6EtSwDCbuYMNVRsWdGHgqJvrGdzBqRQkHgO2TRj6J9CFV0UsYoO_U7aRL5hoMzaJx5k1YLne5VaTiR3MasM6M-uS5g4w3sagt9VISsCDkMOzoT9b3IgFpfD-fFMT_2ZmaVDHK5gXHYwzqvVbZykt9NsPkjl0ZnP0guAS5x_ZDeQdkndyelMdzSVgiihvSL3ZSRLbMPGhkLG3y8Mw1jA.jpg"&gt;&lt;/p&gt;&lt;p&gt;</w:t>
      </w:r>
      <w:r>
        <w:rPr>
          <w:sz w:val="32"/>
          <w:szCs w:val="32"/>
        </w:rPr>
        <w:t>远古人是怎样发现新世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通过观察天空来确定方向，并根据星辰来航行。不过，在那个时代，对于大型群体来说，这种方法并不总是可靠，而且容易受到天气影响。因此，很多时候人们依赖于风向、海流以及本能直觉来探索未知的大海。在某些情况下，偶然发现或听闻传说中的“秘密通道”也激励了一些冒险者踏上前往未知地区的旅程。</w:t>
      </w:r>
      <w:r>
        <w:rPr>
          <w:sz w:val="32"/>
          <w:szCs w:val="32"/>
        </w:rPr>
        <w:t>&lt;/p&gt;&lt;p&gt;&lt;img src="/static-img/zH_gRiykSEJAdoJiuzFSnHgqJvrGdzBqRQkHgO2TRj6J9CFV0UsYoO_U7aRL5hoMzaJx5k1YLne5VaTiR3MasM6M-uS5g4w3sagt9VISsCDkMOzoT9b3IgFpfD-fFMT_2ZmaVDHK5gXHYwzqvVbZykt9NsPkjl0ZnP0guAS5x_ZDeQdkndyelMdzSVgiihvSL3ZSRLbMPGhkLG3y8Mw1jA.jpg"&gt;&lt;/p&gt;&lt;p&gt;</w:t>
      </w:r>
      <w:r>
        <w:rPr>
          <w:sz w:val="32"/>
          <w:szCs w:val="32"/>
        </w:rPr>
        <w:t>远古人在新世界遭遇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来自不同的文化背景的人们踏上了新大陆时，他们面临着前所未有的挑战。首先，他们必须适应完全不同的自然环境，比如更为恶劣的地理条件、严酷的气候变化以及与当地野生动植物相互作用的问题。此外，由于语言障碍和不同习俗，也引起了与原住民之间的一系列冲突。</w:t>
      </w:r>
      <w:r>
        <w:rPr>
          <w:sz w:val="32"/>
          <w:szCs w:val="32"/>
        </w:rPr>
        <w:t>&lt;/p&gt;&lt;p&gt;&lt;img src="/static-img/pbUm9Bbv2emkyiPD5G2MOXgqJvrGdzBqRQkHgO2TRj6J9CFV0UsYoO_U7aRL5hoMzaJx5k1YLne5VaTiR3MasM6M-uS5g4w3sagt9VISsCDkMOzoT9b3IgFpfD-fFMT_2ZmaVDHK5gXHYwzqvVbZykt9NsPkjl0ZnP0guAS5x_ZDeQdkndyelMdzSVgiihvSL3ZSRLbMPGhkLG3y8Mw1jA.jpg"&gt;&lt;/p&gt;&lt;p&gt;</w:t>
      </w:r>
      <w:r>
        <w:rPr>
          <w:sz w:val="32"/>
          <w:szCs w:val="32"/>
        </w:rPr>
        <w:t>如何解决这些冲突并建立一个共存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当地居民逐渐学会了使用对方语言交流，同时也分享了彼此最基本的情感需求——安全与理解。这使得双方可以逐步建立起一种基于尊重与合作的手段去处理分歧，从而形成了一种共同维护自己生活方式和社会结构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对人类历史产生了哪些深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类迁徙到这片广阔的大陆，不仅改变了它们自身，但也对全球范围内的人类历史产生了巨大的影响。这包括但不限于经济上的扩张（例如贸易）、文化上的融合（比如艺术形式），甚至政治上的变革（例如统治阶级）。尽管有些遗忘或扭曲，但这一事件至今仍对我们现代人的认同感有很大的启示价值。</w:t>
      </w:r>
      <w:r>
        <w:rPr>
          <w:sz w:val="32"/>
          <w:szCs w:val="32"/>
        </w:rPr>
        <w:t>&lt;/p&gt;&lt;p&gt;&lt;a href = "/doc/672522-</w:t>
      </w:r>
      <w:r>
        <w:rPr>
          <w:sz w:val="32"/>
          <w:szCs w:val="32"/>
        </w:rPr>
        <w:t>古代文明征服者远古入侵新世界的冒险</w:t>
      </w:r>
      <w:r>
        <w:rPr>
          <w:sz w:val="32"/>
          <w:szCs w:val="32"/>
        </w:rPr>
        <w:t>.doc" rel="alternate" download="672522-</w:t>
      </w:r>
      <w:r>
        <w:rPr>
          <w:sz w:val="32"/>
          <w:szCs w:val="32"/>
        </w:rPr>
        <w:t>古代文明征服者远古入侵新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