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w:t>
      </w:r>
      <w:r>
        <w:rPr>
          <w:sz w:val="48"/>
          <w:szCs w:val="48"/>
        </w:rPr>
        <w:t>-</w:t>
      </w:r>
      <w:r>
        <w:rPr>
          <w:sz w:val="48"/>
          <w:szCs w:val="48"/>
        </w:rPr>
        <w:t>黄金时代的完美复刻解锁斗罗大陆中的每一个黄化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时代的完美复刻：解锁斗罗大陆中的每一个黄化秘密</w:t>
      </w:r>
      <w:r>
        <w:rPr>
          <w:sz w:val="32"/>
          <w:szCs w:val="32"/>
        </w:rPr>
        <w:t>&lt;/p&gt;&lt;p&gt;&lt;img src="/static-img/5Mlm23i40EIBGse5mgK__oONeiFJ8eDBODUUES4EfqgQ-5bmUdhcUfP_V5VMdQQl.jpg"&gt;&lt;/p&gt;&lt;p&gt;</w:t>
      </w:r>
      <w:r>
        <w:rPr>
          <w:sz w:val="32"/>
          <w:szCs w:val="32"/>
        </w:rPr>
        <w:t>在《斗罗大陆》这部经典神话级作品中，人物黄化是指通过极端的修炼方式，使自己的身体达到一种超乎常人的状态。这种状态不仅能够增强体质，还能提高战斗力，是所有修炼者追求的终极目标。在这个世界里，无数人为了实现黄化而不懈努力，而对于那些想要深入了解和学习的人来说，拥有完整版资源就像拥有了通往黄金时代的大门。</w:t>
      </w:r>
      <w:r>
        <w:rPr>
          <w:sz w:val="32"/>
          <w:szCs w:val="32"/>
        </w:rPr>
        <w:t>&lt;/p&gt;&lt;p&gt;</w:t>
      </w:r>
      <w:r>
        <w:rPr>
          <w:sz w:val="32"/>
          <w:szCs w:val="32"/>
        </w:rPr>
        <w:t>首先，让我们来看看一些著名人物如何通过不同的方法达成了他们的人物黄化：</w:t>
      </w:r>
      <w:r>
        <w:rPr>
          <w:sz w:val="32"/>
          <w:szCs w:val="32"/>
        </w:rPr>
        <w:t>&lt;/p&gt;&lt;p&gt;&lt;img src="/static-img/1Y6Diwp0Ym68cE6fmjcB4IONeiFJ8eDBODUUES4Efqjf8JdgNIBhowB-2HesxCmhcYhDnIYsbfqSurnC0-AZHaBX6SjOXtKjOdHL1z7qw3SzoVwoVAz9Olmwin0MHORi8ALr6AnThw9CkP_6r5fCrXDlMK4tu0If3VWA8MYuCTr69fLD6ARTBBHU5NQg29bl.jpg"&gt;&lt;/p&gt;&lt;p&gt;</w:t>
      </w:r>
      <w:r>
        <w:rPr>
          <w:sz w:val="32"/>
          <w:szCs w:val="32"/>
        </w:rPr>
        <w:t xml:space="preserve">唐三 </w:t>
      </w:r>
      <w:r>
        <w:rPr>
          <w:sz w:val="32"/>
          <w:szCs w:val="32"/>
        </w:rPr>
        <w:t xml:space="preserve">- </w:t>
      </w:r>
      <w:r>
        <w:rPr>
          <w:sz w:val="32"/>
          <w:szCs w:val="32"/>
        </w:rPr>
        <w:t>《斗罗大陆》的主角，以其独特的“魂技”以及对内功心法的精通，不断地突破自我限制，最终实现了人类界最顶尖的境界——九重天。</w:t>
      </w:r>
      <w:r>
        <w:rPr>
          <w:sz w:val="32"/>
          <w:szCs w:val="32"/>
        </w:rPr>
        <w:t>&lt;/p&gt;&lt;p&gt;</w:t>
      </w:r>
      <w:r>
        <w:rPr>
          <w:sz w:val="32"/>
          <w:szCs w:val="32"/>
        </w:rPr>
        <w:t xml:space="preserve">石昊 </w:t>
      </w:r>
      <w:r>
        <w:rPr>
          <w:sz w:val="32"/>
          <w:szCs w:val="32"/>
        </w:rPr>
        <w:t xml:space="preserve">- </w:t>
      </w:r>
      <w:r>
        <w:rPr>
          <w:sz w:val="32"/>
          <w:szCs w:val="32"/>
        </w:rPr>
        <w:t>虽然他的修炼路线与众不同，但他凭借着坚韧不拔的心态和一身高超武学技能，最终也达到了顶尖水平，成为了一位真正意义上的高手。</w:t>
      </w:r>
      <w:r>
        <w:rPr>
          <w:sz w:val="32"/>
          <w:szCs w:val="32"/>
        </w:rPr>
        <w:t>&lt;/p&gt;&lt;p&gt;&lt;img src="/static-img/h0H0dXYWSKSTNmgVyNwrvIONeiFJ8eDBODUUES4Efqjf8JdgNIBhowB-2HesxCmhcYhDnIYsbfqSurnC0-AZHaBX6SjOXtKjOdHL1z7qw3SzoVwoVAz9Olmwin0MHORi8ALr6AnThw9CkP_6r5fCrXDlMK4tu0If3VWA8MYuCTr69fLD6ARTBBHU5NQg29bl.jpg"&gt;&lt;/p&gt;&lt;p&gt;</w:t>
      </w:r>
      <w:r>
        <w:rPr>
          <w:sz w:val="32"/>
          <w:szCs w:val="32"/>
        </w:rPr>
        <w:t xml:space="preserve">李零 </w:t>
      </w:r>
      <w:r>
        <w:rPr>
          <w:sz w:val="32"/>
          <w:szCs w:val="32"/>
        </w:rPr>
        <w:t xml:space="preserve">- </w:t>
      </w:r>
      <w:r>
        <w:rPr>
          <w:sz w:val="32"/>
          <w:szCs w:val="32"/>
        </w:rPr>
        <w:t>这位神秘且聪明过人的少年，以他的智慧和勇气，在短时间内迅速崛起，并最终完成了自己的人物黄化之旅。</w:t>
      </w:r>
      <w:r>
        <w:rPr>
          <w:sz w:val="32"/>
          <w:szCs w:val="32"/>
        </w:rPr>
        <w:t>&lt;/p&gt;&lt;p&gt;</w:t>
      </w:r>
      <w:r>
        <w:rPr>
          <w:sz w:val="32"/>
          <w:szCs w:val="32"/>
        </w:rPr>
        <w:t>除了这些公认的大侠们，还有无数普通人也在各自的小小战场上不断奋战，他们或许没有取得如此辉煌的地位，但是同样用尽全力去追逐那一抹淡淡亮光，那份成长与进步也是值得尊敬和学习的。正是因为这样，每个角色背后的故事都充满了吸引力，也让读者无法抗拒探索更多关于他们如何达到这一境界的情节细节。</w:t>
      </w:r>
      <w:r>
        <w:rPr>
          <w:sz w:val="32"/>
          <w:szCs w:val="32"/>
        </w:rPr>
        <w:t>&lt;/p&gt;&lt;p&gt;&lt;img src="/static-img/f0wPI6y2_lbDFEXZuBSPOIONeiFJ8eDBODUUES4Efqjf8JdgNIBhowB-2HesxCmhcYhDnIYsbfqSurnC0-AZHaBX6SjOXtKjOdHL1z7qw3SzoVwoVAz9Olmwin0MHORi8ALr6AnThw9CkP_6r5fCrXDlMK4tu0If3VWA8MYuCTr69fLD6ARTBBHU5NQg29bl.jpg"&gt;&lt;/p&gt;&lt;p&gt;</w:t>
      </w:r>
      <w:r>
        <w:rPr>
          <w:sz w:val="32"/>
          <w:szCs w:val="32"/>
        </w:rPr>
        <w:t>为了更好地理解这些过程，我们需要一个综合性的资源，这个资源应该包含人物详细介绍、修炼方法、关键时刻的心理历程等内容。而“斗罗大陆人物黄化完整版资源”正是这样的宝库，它提供了丰富多彩、详实准确的情报，让每一位爱好者都能从中找到属于自己的灵感来源，为自己的人生旅途添加新的篇章。</w:t>
      </w:r>
      <w:r>
        <w:rPr>
          <w:sz w:val="32"/>
          <w:szCs w:val="32"/>
        </w:rPr>
        <w:t>&lt;/p&gt;&lt;p&gt;</w:t>
      </w:r>
      <w:r>
        <w:rPr>
          <w:sz w:val="32"/>
          <w:szCs w:val="32"/>
        </w:rPr>
        <w:t>最后，由于《斗罗大陆》是一部跨越多个版本和更新，从古典到现代，再到最新版本，每个阶段都会有新的发现，因此即使你已经掌握了一些基本知识，对于那些更深层次的问题，你仍然需要不断寻找新资料以补充你的知识体系。这就是为什么拥有“斗罗大陆人物黄化完整版资源”的重要性，它可以帮助你在未来的探索中获得前所未有的视野，让你能够更加全面地理解并欣赏这部作品中的每一个角落。</w:t>
      </w:r>
      <w:r>
        <w:rPr>
          <w:sz w:val="32"/>
          <w:szCs w:val="32"/>
        </w:rPr>
        <w:t>&lt;/p&gt;&lt;p&gt;&lt;img src="/static-img/MBj7_N1FybrU2DYejcp0gIONeiFJ8eDBODUUES4Efqjf8JdgNIBhowB-2HesxCmhcYhDnIYsbfqSurnC0-AZHaBX6SjOXtKjOdHL1z7qw3SzoVwoVAz9Olmwin0MHORi8ALr6AnThw9CkP_6r5fCrXDlMK4tu0If3VWA8MYuCTr69fLD6ARTBBHU5NQg29bl.png"&gt;&lt;/p&gt;&lt;p&gt;&lt;a href = "/doc/672797-</w:t>
      </w:r>
      <w:r>
        <w:rPr>
          <w:sz w:val="32"/>
          <w:szCs w:val="32"/>
        </w:rPr>
        <w:t>斗罗大陆人物黄化完整版资源</w:t>
      </w:r>
      <w:r>
        <w:rPr>
          <w:sz w:val="32"/>
          <w:szCs w:val="32"/>
        </w:rPr>
        <w:t>-</w:t>
      </w:r>
      <w:r>
        <w:rPr>
          <w:sz w:val="32"/>
          <w:szCs w:val="32"/>
        </w:rPr>
        <w:t>黄金时代的完美复刻解锁斗罗大陆中的每一个黄化秘密</w:t>
      </w:r>
      <w:r>
        <w:rPr>
          <w:sz w:val="32"/>
          <w:szCs w:val="32"/>
        </w:rPr>
        <w:t>.doc" rel="alternate" download="672797-</w:t>
      </w:r>
      <w:r>
        <w:rPr>
          <w:sz w:val="32"/>
          <w:szCs w:val="32"/>
        </w:rPr>
        <w:t>斗罗大陆人物黄化完整版资源</w:t>
      </w:r>
      <w:r>
        <w:rPr>
          <w:sz w:val="32"/>
          <w:szCs w:val="32"/>
        </w:rPr>
        <w:t>-</w:t>
      </w:r>
      <w:r>
        <w:rPr>
          <w:sz w:val="32"/>
          <w:szCs w:val="32"/>
        </w:rPr>
        <w:t>黄金时代的完美复刻解锁斗罗大陆中的每一个黄化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