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巫师世界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，隐藏着一本古老的禁忌之书——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记录着无数人的往昔与未来，讲述了他们如何从平凡变身为传奇。今天，我们将探索其中的一个故事，一段充满魔力的、逆袭的旅程。</w:t>
      </w:r>
      <w:r>
        <w:rPr>
          <w:sz w:val="32"/>
          <w:szCs w:val="32"/>
        </w:rPr>
        <w:t>&lt;/p&gt;&lt;p&gt;&lt;img src="/static-img/49ZlmzrhY5iW0khYQ-_3U1P-QRYgBLd0QH6nO5mgG5Z-YHkB1uOdMcVD8kDg5bEP.png"&gt;&lt;/p&gt;&lt;p&gt;</w:t>
      </w:r>
      <w:r>
        <w:rPr>
          <w:sz w:val="32"/>
          <w:szCs w:val="32"/>
        </w:rPr>
        <w:t>巫师世界中的转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巫师世界里，每个人都有自己的命运和能力，但也有很多不公正的事情发生。在某个静谧的小村庄里，有一个人，他名叫艾尔文，是个普通的小巫师。他拥有微弱的魔法力量，却因为种种原因，被迫离开了家乡，开始了一段新的征途。</w:t>
      </w:r>
      <w:r>
        <w:rPr>
          <w:sz w:val="32"/>
          <w:szCs w:val="32"/>
        </w:rPr>
        <w:t>&lt;/p&gt;&lt;p&gt;&lt;img src="/static-img/vkfmt0r96qMO6dCu55y5SVP-QRYgBLd0QH6nO5mgG5ZXT9Vb1zOQuO8A_jyDN4TOAxK-ppQZGponQ6TJsdAjGfk4VqNOtLtLpxp_1FSnNAb4urXsp7ytQh_dJkmSDoAmWWJ1LjRvrZUwlwKbPVKLWLYoPkIkepJC_44sW8Dje9I.png"&gt;&lt;/p&gt;&lt;p&gt;</w:t>
      </w:r>
      <w:r>
        <w:rPr>
          <w:sz w:val="32"/>
          <w:szCs w:val="32"/>
        </w:rPr>
        <w:t>重生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尔文在外奔波多年，最终发现了一本神秘的图腾——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似乎预示着他的命运，也许是上天给予他一次机会，让他重新回到那个曾经被遗弃的地方。这时，他意识到自己不是普通的人，而是一个被选中的人，他要成为这个世界上的顶尖巫师。</w:t>
      </w:r>
      <w:r>
        <w:rPr>
          <w:sz w:val="32"/>
          <w:szCs w:val="32"/>
        </w:rPr>
        <w:t>&lt;/p&gt;&lt;p&gt;&lt;img src="/static-img/_l7Gh2gd59zX8PejQzYiiVP-QRYgBLd0QH6nO5mgG5ZXT9Vb1zOQuO8A_jyDN4TOAxK-ppQZGponQ6TJsdAjGfk4VqNOtLtLpxp_1FSnNAb4urXsp7ytQh_dJkmSDoAmWWJ1LjRvrZUwlwKbPVKLWLYoPkIkepJC_44sW8Dje9I.png"&gt;&lt;/p&gt;&lt;p&gt;</w:t>
      </w:r>
      <w:r>
        <w:rPr>
          <w:sz w:val="32"/>
          <w:szCs w:val="32"/>
        </w:rPr>
        <w:t>进入巫术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艾尔文决定进入位于遥远山谷里的最强大魔法学院。他必须面对来自四方各地最优秀学生们的一系列挑战，这些挑战包括各种复杂而危险的实验，以及与其他同伴之间竞争资源和荣誉。但即便如此，这场冒险也成为了他成长的一部分。</w:t>
      </w:r>
      <w:r>
        <w:rPr>
          <w:sz w:val="32"/>
          <w:szCs w:val="32"/>
        </w:rPr>
        <w:t>&lt;/p&gt;&lt;p&gt;&lt;img src="/static-img/QYjuLIWp2n36p5fsfc5yDVP-QRYgBLd0QH6nO5mgG5ZXT9Vb1zOQuO8A_jyDN4TOAxK-ppQZGponQ6TJsdAjGfk4VqNOtLtLpxp_1FSnNAb4urXsp7ytQh_dJkmSDoAmWWJ1LjRvrZUwlwKbPVKLWLYoPkIkepJC_44sW8Dje9I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所学府内，每位学生都会学习不同的法术，以此来提升自己的实力。艾尔文深知，只有不断进步才能让自己不再是弱者。他专注于研究黑暗魔法，并且逐渐掌握了许多高级法术。此外，还通过阅读《重生之妖孽人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了解到了更多关于人类历史和未来的知识，这些都是非常宝贵的情报，为他的未来提供了强大的支持。</w:t>
      </w:r>
      <w:r>
        <w:rPr>
          <w:sz w:val="32"/>
          <w:szCs w:val="32"/>
        </w:rPr>
        <w:t>&lt;/p&gt;&lt;p&gt;&lt;img src="/static-img/DvN6icx046tumcJAOWj01VP-QRYgBLd0QH6nO5mgG5ZXT9Vb1zOQuO8A_jyDN4TOAxK-ppQZGponQ6TJsdAjGfk4VqNOtLtLpxp_1FSnNAb4urXsp7ytQh_dJkmSDoAmWWJ1LjRvrZUwlwKbPVKLWLYoPkIkepJC_44sW8Dje9I.png"&gt;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文发现周围的一切并非表面的完美无瑕。在追寻真相时，他遇到了许多意料之外的人物，他们有些甚至背后藏有阴谋。而这些人的存在，使得原本简单的地球变得复杂起来，不仅需要智慧，还需要勇气去揭开那些隐藏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 艾尔文的心中燃起了一股熊熊烈火，那是一种想要改变一切、想要保护所有生命、想要成为真正英雄的心情。他用心灵深处发出的光芒，将所有过去积累下的知识与力量汇聚起来，用以打败那些试图毁灭整个地球的手臂。而这一切，都源自于那篇关于他的传记——《重生之妖孽人生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激励他走上了通向救赎路途的道路。</w:t>
      </w:r>
      <w:r>
        <w:rPr>
          <w:sz w:val="32"/>
          <w:szCs w:val="32"/>
        </w:rPr>
        <w:t>&lt;/p&gt;&lt;p&gt;&lt;a href = "/doc/672999-</w:t>
      </w:r>
      <w:r>
        <w:rPr>
          <w:sz w:val="32"/>
          <w:szCs w:val="32"/>
        </w:rPr>
        <w:t>重返巫师世界的逆袭之旅</w:t>
      </w:r>
      <w:r>
        <w:rPr>
          <w:sz w:val="32"/>
          <w:szCs w:val="32"/>
        </w:rPr>
        <w:t>.doc" rel="alternate" download="672999-</w:t>
      </w:r>
      <w:r>
        <w:rPr>
          <w:sz w:val="32"/>
          <w:szCs w:val="32"/>
        </w:rPr>
        <w:t>重返巫师世界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