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源记爸爸与妈妈的共享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里，父亲和母亲决定一起经营他们梦寐以求的桃花园。这个小小的桃花源，是一片充满希望和欢乐的地方，爸爸妈妈每天都在这里忙碌着，种植、浇水、施肥，不辞辛劳地为他们的桃树们提供最好的条件。</w:t>
      </w:r>
      <w:r>
        <w:rPr>
          <w:sz w:val="32"/>
          <w:szCs w:val="32"/>
        </w:rPr>
        <w:t>&lt;/p&gt;&lt;p&gt;&lt;img src="/static-img/HCNFwyFAbylD_UbbqP6GP0_SFo-FcQku5MLCZzvTUeH7yrCF0LS_N3gqGj695xtG.jpg"&gt;&lt;/p&gt;&lt;p&gt;</w:t>
      </w:r>
      <w:r>
        <w:rPr>
          <w:sz w:val="32"/>
          <w:szCs w:val="32"/>
        </w:rPr>
        <w:t>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片土地成为真正属于大家庭的一部分，爸爸决定将自己的经验与爱加进去。他曾经是位成功的商人，但在退休后，他发现自己对自然有了更深层次的理解和热爱。他相信，只要用心去呵护，这片土地定能绽放出美丽无比的桃花。</w:t>
      </w:r>
      <w:r>
        <w:rPr>
          <w:sz w:val="32"/>
          <w:szCs w:val="32"/>
        </w:rPr>
        <w:t>&lt;/p&gt;&lt;p&gt;&lt;img src="/static-img/18KWKQsdxykJGAlQNBOTUU_SFo-FcQku5MLCZzvTUeFb-nwKK3C6t_im38gJSwXPSjfxNbrRWE1X_1xUC6YKUN-vMP_CEoeYYDo8L0A3LK_TJQw5RGJulzB75O7azqmYucO8cfZeaqa8M90Jjx0ac1TfoCS8O4qlfNDeVXmtHRYboisulXrrKBSn1i0mAYBVJkKXIhT85NssOgNayLwBnQ.jpg"&gt;&lt;/p&gt;&lt;p&gt;</w:t>
      </w:r>
      <w:r>
        <w:rPr>
          <w:sz w:val="32"/>
          <w:szCs w:val="32"/>
        </w:rPr>
        <w:t>栽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选择了几棵健康的小树苗，将它们种植在泥土中，每株都被精心挑选来适应当地气候条件。然后，他们开始进行定期浇水，以确保土壤保持湿润，并且不会过度干燥。此外，他们还会施以合适的地肥，让这些小生命能够快速成长。</w:t>
      </w:r>
      <w:r>
        <w:rPr>
          <w:sz w:val="32"/>
          <w:szCs w:val="32"/>
        </w:rPr>
        <w:t>&lt;/p&gt;&lt;p&gt;&lt;img src="/static-img/FfZzCC_Itjrd9ZgjKwOhE0_SFo-FcQku5MLCZzvTUeFb-nwKK3C6t_im38gJSwXPSjfxNbrRWE1X_1xUC6YKUN-vMP_CEoeYYDo8L0A3LK_TJQw5RGJulzB75O7azqmYucO8cfZeaqa8M90Jjx0ac1TfoCS8O4qlfNDeVXmtHRYboisulXrrKBSn1i0mAYBVJkKXIhT85NssOgNayLwBnQ.jpg"&gt;&lt;/p&gt;&lt;p&gt;</w:t>
      </w:r>
      <w:r>
        <w:rPr>
          <w:sz w:val="32"/>
          <w:szCs w:val="32"/>
        </w:rPr>
        <w:t>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努力逐渐显现出了成效。桃树开始发芽，然后长出嫩枝，最终结上了一朵朵洁白如雪、香气扑鼻的小花。在这样的氛围下，一家人也开始分享更多宝贵时光。在这里，无论是早晨露珠闪烁，或是傍晚落日余晖，都成了他们共同回忆的一个瞬间。</w:t>
      </w:r>
      <w:r>
        <w:rPr>
          <w:sz w:val="32"/>
          <w:szCs w:val="32"/>
        </w:rPr>
        <w:t>&lt;/p&gt;&lt;p&gt;&lt;img src="/static-img/lIiIKu2ooeQajJIMXT-V8k_SFo-FcQku5MLCZzvTUeFb-nwKK3C6t_im38gJSwXPSjfxNbrRWE1X_1xUC6YKUN-vMP_CEoeYYDo8L0A3LK_TJQw5RGJulzB75O7azqmYucO8cfZeaqa8M90Jjx0ac1TfoCS8O4qlfNDeVXmtHRYboisulXrrKBSn1i0mAYBVJkKXIhT85NssOgNayLwBnQ.jpg"&gt;&lt;/p&gt;&lt;p&gt;</w:t>
      </w:r>
      <w:r>
        <w:rPr>
          <w:sz w:val="32"/>
          <w:szCs w:val="32"/>
        </w:rPr>
        <w:t>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当季节转换到了盛夏时分，那些小花便化作金黄色的果实。这时候，全家人的工作量又增加了不少，因为需要不断地清理掉落在地上的果子，同时防止病虫害侵袭。但即使这样，大家依然感到非常高兴，因为这一切都是为了共同目标而奋斗。</w:t>
      </w:r>
      <w:r>
        <w:rPr>
          <w:sz w:val="32"/>
          <w:szCs w:val="32"/>
        </w:rPr>
        <w:t>&lt;/p&gt;&lt;p&gt;&lt;img src="/static-img/IOU16s1R3_nOJUZt-_88Wk_SFo-FcQku5MLCZzvTUeFb-nwKK3C6t_im38gJSwXPSjfxNbrRWE1X_1xUC6YKUN-vMP_CEoeYYDo8L0A3LK_TJQw5RGJulzB75O7azqmYucO8cfZeaqa8M90Jjx0ac1TfoCS8O4qlfNDeVXmtHRYboisulXrrKBSn1i0mAYBVJkKXIhT85NssOgNayLwBnQ.jpg"&gt;&lt;/p&gt;&lt;p&gt;</w:t>
      </w:r>
      <w:r>
        <w:rPr>
          <w:sz w:val="32"/>
          <w:szCs w:val="32"/>
        </w:rPr>
        <w:t>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秋风送爽之日，当所有成员齐聚一堂的时候，那个盛名远扬的大型农场变身为家庭自给自足的一块田埂。一阵微风吹过，小溪旁边那排呈现金黄色的小苹果，就像是璀璨星辰一样点缀其间。而这座由“爸爸共享妈妈”的桃花源所铸就的情感故事，也成为了整个家庭永恒不可磨灭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父母共建家的桃园》</w:t>
      </w:r>
      <w:r>
        <w:rPr>
          <w:sz w:val="32"/>
          <w:szCs w:val="32"/>
        </w:rPr>
        <w:t>&lt;/p&gt;&lt;p&gt;&lt;a href = "/doc/673202-</w:t>
      </w:r>
      <w:r>
        <w:rPr>
          <w:sz w:val="32"/>
          <w:szCs w:val="32"/>
        </w:rPr>
        <w:t>桃花源记爸爸与妈妈的共享乐园</w:t>
      </w:r>
      <w:r>
        <w:rPr>
          <w:sz w:val="32"/>
          <w:szCs w:val="32"/>
        </w:rPr>
        <w:t>.doc" rel="alternate" download="673202-</w:t>
      </w:r>
      <w:r>
        <w:rPr>
          <w:sz w:val="32"/>
          <w:szCs w:val="32"/>
        </w:rPr>
        <w:t>桃花源记爸爸与妈妈的共享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