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的悠然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：悠然世界的探索</w:t>
      </w:r>
      <w:r>
        <w:rPr>
          <w:sz w:val="32"/>
          <w:szCs w:val="32"/>
        </w:rPr>
        <w:t>&lt;/p&gt;&lt;p&gt;&lt;img src="/static-img/Lij8M6deG34spMWTNh44un-IKiKQV7Re527vpQjIN4nru2FAYq_vIAKUzQyNNAso.jpg"&gt;&lt;/p&gt;&lt;p&gt;</w:t>
      </w:r>
      <w:r>
        <w:rPr>
          <w:sz w:val="32"/>
          <w:szCs w:val="32"/>
        </w:rPr>
        <w:t>在这个喧嚣纷扰的世界里，有一种宁静的存在，那就是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。它不仅是一款游戏，更是一种生活态度，提醒着我们在追求快乐和成功的同时，不要忘记了内心深处那份对美好事物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云泥？</w:t>
      </w:r>
      <w:r>
        <w:rPr>
          <w:sz w:val="32"/>
          <w:szCs w:val="32"/>
        </w:rPr>
        <w:t>&lt;/p&gt;&lt;p&gt;&lt;img src="/static-img/6PuCFjjALjP72_AgJ3huzH-IKiKQV7Re527vpQjIN4nCQmYyUJX2CvTCW3WKK8IzKsYcFfFh8EnsCoYKuiSawrF8HSu5OtFWar3eyeKDvwEqZi5qoOoHaP0hsOxICQ_Hgc7O40Sf4ptIzWC3ZH-h23wGyGA7W3xCsjQvkVvJVbwy56Kxcb2P_kM6yWsRn9ScD49fVVR_qdKg_37qxtS1pF_R9wb7vm1o42qbZsuXqDI.jpg"&gt;&lt;/p&gt;&lt;p&gt;</w:t>
      </w:r>
      <w:r>
        <w:rPr>
          <w:sz w:val="32"/>
          <w:szCs w:val="32"/>
        </w:rPr>
        <w:t>云泥是一个充满想象力的虚拟世界，它由一位名叫青灯的小伙子创造。这是一个关于梦想与现实之间跳跃的地方，是一个让你能够放下一切烦恼，沉浸于其中无尽可能性的地方。每一次踏入这个世界，都像是回到了童年的纯真时光，无拘无束地去探索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中的奇迹</w:t>
      </w:r>
      <w:r>
        <w:rPr>
          <w:sz w:val="32"/>
          <w:szCs w:val="32"/>
        </w:rPr>
        <w:t>&lt;/p&gt;&lt;p&gt;&lt;img src="/static-img/U0rAgibb__ImiaI7DwiYU3-IKiKQV7Re527vpQjIN4nCQmYyUJX2CvTCW3WKK8IzKsYcFfFh8EnsCoYKuiSawrF8HSu5OtFWar3eyeKDvwEqZi5qoOoHaP0hsOxICQ_Hgc7O40Sf4ptIzWC3ZH-h23wGyGA7W3xCsjQvkVvJVbwy56Kxcb2P_kM6yWsRn9ScD49fVVR_qdKg_37qxtS1pF_R9wb7vm1o42qbZsuXqDI.jpg"&gt;&lt;/p&gt;&lt;p&gt;</w:t>
      </w:r>
      <w:r>
        <w:rPr>
          <w:sz w:val="32"/>
          <w:szCs w:val="32"/>
        </w:rPr>
        <w:t>在云泥中，你可以成为任何人，你可以拥有任何东西。你可以飞翔，可以游泳，可以变身为动物，也可以变成宇宙间最强大的英雄。在这里，每个人都有自己的故事，每一样物品都有其独特之处，无论是漂亮的衣服、稀有的宝石还是神秘的地图，每一样都承载着一个小小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：梦想与现实交汇点</w:t>
      </w:r>
      <w:r>
        <w:rPr>
          <w:sz w:val="32"/>
          <w:szCs w:val="32"/>
        </w:rPr>
        <w:t>&lt;/p&gt;&lt;p&gt;&lt;img src="/static-img/IDMEtMAOa8XkOetL0jf4d3-IKiKQV7Re527vpQjIN4nCQmYyUJX2CvTCW3WKK8IzKsYcFfFh8EnsCoYKuiSawrF8HSu5OtFWar3eyeKDvwEqZi5qoOoHaP0hsOxICQ_Hgc7O40Sf4ptIzWC3ZH-h23wGyGA7W3xCsjQvkVvJVbwy56Kxcb2P_kM6yWsRn9ScD49fVVR_qdKg_37qxtS1pF_R9wb7vm1o42qbZsuXqDI.jpg"&gt;&lt;/p&gt;&lt;p&gt;</w:t>
      </w:r>
      <w:r>
        <w:rPr>
          <w:sz w:val="32"/>
          <w:szCs w:val="32"/>
        </w:rPr>
        <w:t>青灯，这个名字背后隐藏着一个人的故事。他曾经是一个普通的人，但他对于美好的东西有着无法抗拒的情感，他渴望将这些美好带给更多的人。当他创造出云泥的时候，他并没有只为了赚钱，而是想要创建一个属于每个人的天堂，让人们能在繁忙的生活中找到片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云泥中的我</w:t>
      </w:r>
      <w:r>
        <w:rPr>
          <w:sz w:val="32"/>
          <w:szCs w:val="32"/>
        </w:rPr>
        <w:t>&lt;/p&gt;&lt;p&gt;&lt;img src="/static-img/WRyelbsc0JGiZE0Yld_sZX-IKiKQV7Re527vpQjIN4nCQmYyUJX2CvTCW3WKK8IzKsYcFfFh8EnsCoYKuiSawrF8HSu5OtFWar3eyeKDvwEqZi5qoOoHaP0hsOxICQ_Hgc7O40Sf4ptIzWC3ZH-h23wGyGA7W3xCsjQvkVvJVbwy56Kxcb2P_kM6yWsRn9ScD49fVVR_qdKg_37qxtS1pF_R9wb7vm1o42qbZsuXqDI.jpg"&gt;&lt;/p&gt;&lt;p&gt;</w:t>
      </w:r>
      <w:r>
        <w:rPr>
          <w:sz w:val="32"/>
          <w:szCs w:val="32"/>
        </w:rPr>
        <w:t>当我第一次进入到这片遥远而又熟悉的地方，我感到了一种前所未有的自由。我开始从一棵树上摘下果子，然后用它们制作出了各种各样的食物。我还学会了如何用石头建造房子，用水来做画作。在这个过程中，我发现自己不再只是一个人，而是我自己，是我的理想和愿望，是我对未来的一次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：超越界限的一步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也不是完美无缺。它面临着来自外部环境的大量挑战，比如技术更新换代、市场竞争激烈等。但正因为如此，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才更显得珍贵，因为它凭借其独特性质吸引了一群忠实粉丝，他们相信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不仅仅是一款游戏，更是一种生活方式，一种追求内心平静和幸福的手段。</w:t>
      </w:r>
      <w:r>
        <w:rPr>
          <w:sz w:val="32"/>
          <w:szCs w:val="32"/>
        </w:rPr>
        <w:t>&lt;/p&gt;&lt;p&gt;&lt;a href = "/doc/673251-</w:t>
      </w:r>
      <w:r>
        <w:rPr>
          <w:sz w:val="32"/>
          <w:szCs w:val="32"/>
        </w:rPr>
        <w:t>云泥青灯的悠然世界</w:t>
      </w:r>
      <w:r>
        <w:rPr>
          <w:sz w:val="32"/>
          <w:szCs w:val="32"/>
        </w:rPr>
        <w:t>.doc" rel="alternate" download="673251-</w:t>
      </w:r>
      <w:r>
        <w:rPr>
          <w:sz w:val="32"/>
          <w:szCs w:val="32"/>
        </w:rPr>
        <w:t>云泥青灯的悠然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