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弹堂官方网站经典射击游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弹弹堂的历史与发展</w:t>
      </w:r>
      <w:r>
        <w:rPr>
          <w:sz w:val="32"/>
          <w:szCs w:val="32"/>
        </w:rPr>
        <w:t>&lt;/p&gt;&lt;p&gt;&lt;img src="/static-img/c9gNmvONzrzygIJOhZGp5U4qfzIveqGwNeVvcaPowIcdJ3xwr3dyvQ3xgF9qHsi7.jpg"&gt;&lt;/p&gt;&lt;p&gt;</w:t>
      </w:r>
      <w:r>
        <w:rPr>
          <w:sz w:val="32"/>
          <w:szCs w:val="32"/>
        </w:rPr>
        <w:t>从哪里开始探索游戏风云弹弹堂官网？</w:t>
      </w:r>
      <w:r>
        <w:rPr>
          <w:sz w:val="32"/>
          <w:szCs w:val="32"/>
        </w:rPr>
        <w:t>&lt;/p&gt;&lt;p&gt;</w:t>
      </w:r>
      <w:r>
        <w:rPr>
          <w:sz w:val="32"/>
          <w:szCs w:val="32"/>
        </w:rPr>
        <w:t>在我们深入了解游戏风云弹弹堂官网之前，我们首先需要知道它的来历和成长过程。《弹跳枪》是一款由美国公司艺电（</w:t>
      </w:r>
      <w:r>
        <w:rPr>
          <w:sz w:val="32"/>
          <w:szCs w:val="32"/>
        </w:rPr>
        <w:t>Electronic Arts</w:t>
      </w:r>
      <w:r>
        <w:rPr>
          <w:sz w:val="32"/>
          <w:szCs w:val="32"/>
        </w:rPr>
        <w:t>）开发并发行的一款第三人称射击游戏。这款游戏最初于</w:t>
      </w:r>
      <w:r>
        <w:rPr>
          <w:sz w:val="32"/>
          <w:szCs w:val="32"/>
        </w:rPr>
        <w:t>1998</w:t>
      </w:r>
      <w:r>
        <w:rPr>
          <w:sz w:val="32"/>
          <w:szCs w:val="32"/>
        </w:rPr>
        <w:t>年推出，并迅速获得了巨大的成功。随着时间的推移，它不断更新，引入新的内容和功能，以保持其竞争力。</w:t>
      </w:r>
      <w:r>
        <w:rPr>
          <w:sz w:val="32"/>
          <w:szCs w:val="32"/>
        </w:rPr>
        <w:t>&lt;/p&gt;&lt;p&gt;&lt;img src="/static-img/NHD3sUeFgkNL6JHGJwFFs04qfzIveqGwNeVvcaPowIcraDKAi2_NnL8l4dw6WITpHhsqyXqyzax6MIDslecvqMqLA-3VER_iCgntpWch8plFqVCJfQe_HSmtk_huugqzHg7aaBaFoHp6MpoCUp7sN9Ia4pRpYBQJGGDYBaskb83_LDOGh_Buxeg5M8UJKuvDHdfT_xCj4m7NNN-QABh3lg.jpg"&gt;&lt;/p&gt;&lt;p&gt;</w:t>
      </w:r>
      <w:r>
        <w:rPr>
          <w:sz w:val="32"/>
          <w:szCs w:val="32"/>
        </w:rPr>
        <w:t>如何玩转游戏风云弹弹堂官网？</w:t>
      </w:r>
      <w:r>
        <w:rPr>
          <w:sz w:val="32"/>
          <w:szCs w:val="32"/>
        </w:rPr>
        <w:t>&lt;/p&gt;&lt;p&gt;</w:t>
      </w:r>
      <w:r>
        <w:rPr>
          <w:sz w:val="32"/>
          <w:szCs w:val="32"/>
        </w:rPr>
        <w:t>那么，想要真正玩转这个经典射击游戏，我们应该怎么做？首先，你需要注册一个账号，这样你就可以进入到官方网站上下载并安装这款游戏。你可以选择不同的角色，每个角色都有自己的特点和技能，你可以根据自己的喜好进行选择。此外，为了更好的体验，你还需要有一台性能不错的电脑或者高端平板电脑。</w:t>
      </w:r>
      <w:r>
        <w:rPr>
          <w:sz w:val="32"/>
          <w:szCs w:val="32"/>
        </w:rPr>
        <w:t>&lt;/p&gt;&lt;p&gt;&lt;img src="/static-img/lkDDbmOrQXa91dNmcoYcH04qfzIveqGwNeVvcaPowIcraDKAi2_NnL8l4dw6WITpHhsqyXqyzax6MIDslecvqMqLA-3VER_iCgntpWch8plFqVCJfQe_HSmtk_huugqzHg7aaBaFoHp6MpoCUp7sN9Ia4pRpYBQJGGDYBaskb83_LDOGh_Buxeg5M8UJKuvDHdfT_xCj4m7NNN-QABh3lg.jpg"&gt;&lt;/p&gt;&lt;p&gt;</w:t>
      </w:r>
      <w:r>
        <w:rPr>
          <w:sz w:val="32"/>
          <w:szCs w:val="32"/>
        </w:rPr>
        <w:t>为什么选择加入游戏风云弹弾堂社区？</w:t>
      </w:r>
      <w:r>
        <w:rPr>
          <w:sz w:val="32"/>
          <w:szCs w:val="32"/>
        </w:rPr>
        <w:t>&lt;/p&gt;&lt;p&gt;</w:t>
      </w:r>
      <w:r>
        <w:rPr>
          <w:sz w:val="32"/>
          <w:szCs w:val="32"/>
        </w:rPr>
        <w:t>加入一支强大的团队是提升你的战斗技巧和赢得更多比赛的一个关键步骤。而且，与其他玩家互动也是提高个人表现的一种方式。在《火力突袭》中，有许多活跃的社区，可以让新手快速融入其中，并从经验丰富的成员那里学习技巧。此外，社区中的活动和挑战也为用户提供了额外的乐趣。</w:t>
      </w:r>
      <w:r>
        <w:rPr>
          <w:sz w:val="32"/>
          <w:szCs w:val="32"/>
        </w:rPr>
        <w:t>&lt;/p&gt;&lt;p&gt;&lt;img src="/static-img/7vMJ4zoDzFEquVsjgVPKJk4qfzIveqGwNeVvcaPowIcraDKAi2_NnL8l4dw6WITpHhsqyXqyzax6MIDslecvqMqLA-3VER_iCgntpWch8plFqVCJfQe_HSmtk_huugqzHg7aaBaFoHp6MpoCUp7sN9Ia4pRpYBQJGGDYBaskb83_LDOGh_Buxeg5M8UJKuvDHdfT_xCj4m7NNN-QABh3lg.jpg"&gt;&lt;/p&gt;&lt;p&gt;</w:t>
      </w:r>
      <w:r>
        <w:rPr>
          <w:sz w:val="32"/>
          <w:szCs w:val="32"/>
        </w:rPr>
        <w:t>怎样通过定期更新维持热度？</w:t>
      </w:r>
      <w:r>
        <w:rPr>
          <w:sz w:val="32"/>
          <w:szCs w:val="32"/>
        </w:rPr>
        <w:t>&lt;/p&gt;&lt;p&gt;</w:t>
      </w:r>
      <w:r>
        <w:rPr>
          <w:sz w:val="32"/>
          <w:szCs w:val="32"/>
        </w:rPr>
        <w:t>为了保持对用户持续吸引力，《火力突袭》的开发者们不断地推出新的内容、任务、武器、装备以及其他改进措施。例如，他们可能会添加一些全新的单人模式或多人合作模式，以此来满足不同类型玩家的需求。此外，他们还会定期举办各种活动，比如限时任务或特殊事件，这些活动往往带有奖励，让用户更加期待每一次登录。</w:t>
      </w:r>
      <w:r>
        <w:rPr>
          <w:sz w:val="32"/>
          <w:szCs w:val="32"/>
        </w:rPr>
        <w:t>&lt;/p&gt;&lt;p&gt;&lt;img src="/static-img/XEeJSj--1a3kIh9uMlcw3k4qfzIveqGwNeVvcaPowIcraDKAi2_NnL8l4dw6WITpHhsqyXqyzax6MIDslecvqMqLA-3VER_iCgntpWch8plFqVCJfQe_HSmtk_huugqzHg7aaBaFoHp6MpoCUp7sN9Ia4pRpYBQJGGDYBaskb83_LDOGh_Buxeg5M8UJKuvDHdfT_xCj4m7NNN-QABh3lg.jpg"&gt;&lt;/p&gt;&lt;p&gt;</w:t>
      </w:r>
      <w:r>
        <w:rPr>
          <w:sz w:val="32"/>
          <w:szCs w:val="32"/>
        </w:rPr>
        <w:t>在什么时候将《火力突袭》推荐给朋友？</w:t>
      </w:r>
      <w:r>
        <w:rPr>
          <w:sz w:val="32"/>
          <w:szCs w:val="32"/>
        </w:rPr>
        <w:t>&lt;/p&gt;&lt;p&gt;</w:t>
      </w:r>
      <w:r>
        <w:rPr>
          <w:sz w:val="32"/>
          <w:szCs w:val="32"/>
        </w:rPr>
        <w:t>如果你认为你的朋友也喜欢这种类型的心理战场竞技，那么现在就是最好的时机去推荐这款神奇的小屋。如果他们对策略性思考感兴趣，或许他们会欣赏到这个要求精确而又鼓励创意性的电子游艺。在分享之前，请考虑他们是否已经准备好迎接即将到来的激烈冲突，因为《火力突袭》绝非适合所有人的冒险之旅。</w:t>
      </w:r>
      <w:r>
        <w:rPr>
          <w:sz w:val="32"/>
          <w:szCs w:val="32"/>
        </w:rPr>
        <w:t>&lt;/p&gt;&lt;p&gt;</w:t>
      </w:r>
      <w:r>
        <w:rPr>
          <w:sz w:val="32"/>
          <w:szCs w:val="32"/>
        </w:rPr>
        <w:t>总结：重新探索我们的未来</w:t>
      </w:r>
      <w:r>
        <w:rPr>
          <w:sz w:val="32"/>
          <w:szCs w:val="32"/>
        </w:rPr>
        <w:t>&lt;/p&gt;&lt;p&gt;</w:t>
      </w:r>
      <w:r>
        <w:rPr>
          <w:sz w:val="32"/>
          <w:szCs w:val="32"/>
        </w:rPr>
        <w:t>最后，在结束这段旅程前，让我们回顾一下我们所学到的知识。无论是在追踪历史还是探索最新趋势，都能帮助我们更好地理解这一流行文化现象。不管你是一个老牌粉丝还是刚刚踏入世界的大门，《火力的未来》都是值得一读的地方，无论是作为一种娱乐形式还是作为一种社交工具，它都能为你的生活增添色彩。</w:t>
      </w:r>
      <w:r>
        <w:rPr>
          <w:sz w:val="32"/>
          <w:szCs w:val="32"/>
        </w:rPr>
        <w:t>&lt;/p&gt;&lt;p&gt;&lt;a href = "/doc/673381-</w:t>
      </w:r>
      <w:r>
        <w:rPr>
          <w:sz w:val="32"/>
          <w:szCs w:val="32"/>
        </w:rPr>
        <w:t>弹弹堂官方网站经典射击游戏体验</w:t>
      </w:r>
      <w:r>
        <w:rPr>
          <w:sz w:val="32"/>
          <w:szCs w:val="32"/>
        </w:rPr>
        <w:t>.doc" rel="alternate" download="673381-</w:t>
      </w:r>
      <w:r>
        <w:rPr>
          <w:sz w:val="32"/>
          <w:szCs w:val="32"/>
        </w:rPr>
        <w:t>弹弹堂官方网站经典射击游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