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的数字灵魂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不断向前推进，改变着我们对现实世界的理解和接触。近年来，一项名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技术悄然成为风口浪尖，它不仅能够将普通人的面部特征精确地映射到另一个人身上，而且还能达到超清晰度，让人难以分辨真伪。</w:t>
      </w:r>
      <w:r>
        <w:rPr>
          <w:sz w:val="32"/>
          <w:szCs w:val="32"/>
        </w:rPr>
        <w:t>&lt;/p&gt;&lt;p&gt;&lt;img src="/static-img/Vw5KPprg3Cpf3Qd53G8ACEefB3Rj9IIeg4vsmj6XGNpwVL8CGZ3NholsFR35Xpwu.jpg"&gt;&lt;/p&gt;&lt;p&gt;</w:t>
      </w:r>
      <w:r>
        <w:rPr>
          <w:sz w:val="32"/>
          <w:szCs w:val="32"/>
        </w:rPr>
        <w:t>首先，我们要谈的是这项技术背后的科学原理。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是基于深度学习和计算机视觉领域的一些最新研究成果，它利用了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等复杂算法来识别和处理图像中的面部特征。这意味着，只要有足够多高质量的人脸数据作为训练集，这种系统就能准确无误地捕捉到任何一个人的面部特点，并将其与其他人的相似之处进行比较，从而实现精准的人脸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在娱乐行业中展现出了巨大的潜力。想象一下，如果可以让一位明星或偶像出现在你最喜欢的小说或者游戏中，那会是一种怎样的体验？这种可能性正被越来越多的制作团队所探索。在某个热门游戏里，将迪丽热巴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融入其中，无疑是一个极具吸引力的概念。不仅可以增加玩家的参与感，还能提高作品的市场价值。</w:t>
      </w:r>
      <w:r>
        <w:rPr>
          <w:sz w:val="32"/>
          <w:szCs w:val="32"/>
        </w:rPr>
        <w:t>&lt;/p&gt;&lt;p&gt;&lt;img src="/static-img/yHVHrA7K4RJI77UBwLkYC0efB3Rj9IIeg4vsmj6XGNoSDjvgi0s-8lYa4J7SSFWudcZiB1lSHvM8A5QGlqJWDqKw4bDP-UpTBW2V2V4E3xpq9tzSV_gSEdTOOtqppUCHke8EFL9_T7ZZLF0Pw6ZnSJ3AMiElsgl5GxNZ1XM7-a9CzX68RsOHmg0leFNKVAzmln6eDDvUrwFiPeoXpqkgJA.jpg"&gt;&lt;/p&gt;&lt;p&gt;</w:t>
      </w:r>
      <w:r>
        <w:rPr>
          <w:sz w:val="32"/>
          <w:szCs w:val="32"/>
        </w:rPr>
        <w:t>再者，这项技术对于电影、广告业也具有不可小觑的地位。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发展，制作团队可以利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创造出更加逼真的角色形象，从而提升观众沉浸感。此外，在广告领域，对于想要突显品牌影响力的企业来说，将知名艺人的“数字化身”投放至他们希望宣传的情境中，可以大幅提升广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方面也是应用这一技术的一个重要场景。当老师们需要教授历史人物时，他们可能会寻求更直观、更生动的手段。而如果能够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面的方式，使学生们亲眼见证历史上的伟人们如何生活、思考，那么学习过程将变得更加生动有趣，同时也容易记忆持久。</w:t>
      </w:r>
      <w:r>
        <w:rPr>
          <w:sz w:val="32"/>
          <w:szCs w:val="32"/>
        </w:rPr>
        <w:t>&lt;/p&gt;&lt;p&gt;&lt;img src="/static-img/dBQgrRfDhJwLpOrUcZg6nUefB3Rj9IIeg4vsmj6XGNoSDjvgi0s-8lYa4J7SSFWudcZiB1lSHvM8A5QGlqJWDqKw4bDP-UpTBW2V2V4E3xpq9tzSV_gSEdTOOtqppUCHke8EFL9_T7ZZLF0Pw6ZnSJ3AMiElsgl5GxNZ1XM7-a9CzX68RsOHmg0leFNKVAzmln6eDDvUrwFiPeoXpqkgJA.jpg"&gt;&lt;/p&gt;&lt;p&gt;</w:t>
      </w:r>
      <w:r>
        <w:rPr>
          <w:sz w:val="32"/>
          <w:szCs w:val="32"/>
        </w:rPr>
        <w:t>最后，我们不能忽略的是隐私保护的问题。在使用这样一种高度个人化且带有高度识别性功能时，有关部门需要加强监管，以防止非法行为，如盗用他人人格身份信息或者滥用这些数据进行诈骗等恶意活动。此外，也应该制定相关法律条款，以保障公民权益，不让个人隐私受到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当前关于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 xml:space="preserve">人 </w:t>
      </w:r>
      <w:r>
        <w:rPr>
          <w:sz w:val="32"/>
          <w:szCs w:val="32"/>
        </w:rPr>
        <w:t>faces replace</w:t>
      </w:r>
      <w:r>
        <w:rPr>
          <w:sz w:val="32"/>
          <w:szCs w:val="32"/>
        </w:rPr>
        <w:t>迪丽热巴造梦超清”的讨论更多地集中在娱乐和商业应用上，但它也蕴含着深远意义，比如改善教育体验、促进社会互动等各个层面。这一革命性的技术不仅为我们的生活带来了新的乐趣，也提醒我们要平衡创新与规则之间的关系，为现代社会构建一个更加安全健康、高效运作的心智环境。</w:t>
      </w:r>
      <w:r>
        <w:rPr>
          <w:sz w:val="32"/>
          <w:szCs w:val="32"/>
        </w:rPr>
        <w:t>&lt;/p&gt;&lt;p&gt;&lt;img src="/static-img/MkWmh6PFp3FR-GzjG5a0nEefB3Rj9IIeg4vsmj6XGNoSDjvgi0s-8lYa4J7SSFWudcZiB1lSHvM8A5QGlqJWDqKw4bDP-UpTBW2V2V4E3xpq9tzSV_gSEdTOOtqppUCHke8EFL9_T7ZZLF0Pw6ZnSJ3AMiElsgl5GxNZ1XM7-a9CzX68RsOHmg0leFNKVAzmln6eDDvUrwFiPeoXpqkgJA.jpg"&gt;&lt;/p&gt;&lt;p&gt;&lt;a href = "/doc/673681-</w:t>
      </w:r>
      <w:r>
        <w:rPr>
          <w:sz w:val="32"/>
          <w:szCs w:val="32"/>
        </w:rPr>
        <w:t>迪丽热巴的数字灵魂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变身</w:t>
      </w:r>
      <w:r>
        <w:rPr>
          <w:sz w:val="32"/>
          <w:szCs w:val="32"/>
        </w:rPr>
        <w:t>.doc" rel="alternate" download="673681-</w:t>
      </w:r>
      <w:r>
        <w:rPr>
          <w:sz w:val="32"/>
          <w:szCs w:val="32"/>
        </w:rPr>
        <w:t>迪丽热巴的数字灵魂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