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三次求助的难题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家庭中，父母与子女之间的沟通往往是复杂多变的。尤其是在孩子成长过程中，他们可能会遇到各种各样的困惑和问题，而他们首先想到的人通常就是自己的父母。在一些情况下，孩子可能会因为一次偶然的事情而反复向父母求助，这种现象并不少见。</w:t>
      </w:r>
      <w:r>
        <w:rPr>
          <w:sz w:val="32"/>
          <w:szCs w:val="32"/>
        </w:rPr>
        <w:t>&lt;/p&gt;&lt;p&gt;&lt;img src="/static-img/CMtwbQem3WLxxs5Ok8zKyO1UCjfOb91HmC3WeoWjzvQmuceP4Sm8TKJHKpIDb2UO.jpg"&gt;&lt;/p&gt;&lt;p&gt;</w:t>
      </w:r>
      <w:r>
        <w:rPr>
          <w:sz w:val="32"/>
          <w:szCs w:val="32"/>
        </w:rPr>
        <w:t>最近，一段名为“儿子一晚上要我三回怎么办呢视频”在网络上广泛传播。这段视频展示了一个母亲面对儿子的连续求助感到无奈的情景。孩子的一次小小请求就被不断地重复，导致母亲感到十分疲惫和挫败。这种情形在很多家庭都有体验，它揭示了家长与孩子之间沟通不畅以及如何有效地帮助孩子解决问题的问题。</w:t>
      </w:r>
      <w:r>
        <w:rPr>
          <w:sz w:val="32"/>
          <w:szCs w:val="32"/>
        </w:rPr>
        <w:t>&lt;/p&gt;&lt;p&gt;</w:t>
      </w:r>
      <w:r>
        <w:rPr>
          <w:sz w:val="32"/>
          <w:szCs w:val="32"/>
        </w:rPr>
        <w:t>理解并支持</w:t>
      </w:r>
      <w:r>
        <w:rPr>
          <w:sz w:val="32"/>
          <w:szCs w:val="32"/>
        </w:rPr>
        <w:t>&lt;/p&gt;&lt;p&gt;&lt;img src="/static-img/rFJH5MvrvGpPhU8-iUp4u-1UCjfOb91HmC3WeoWjzvSI16Vil9qEQebjdxC0-ClVFZfGGGfhryJqMrtvh0rn6eMNLAFeOiNI0cue4MzQEi-iypMK16jp0gV9It3LnEgwY0HXXtnzFcXgkjZr7J8zG1Y5hlU4gqlFJ1Hl3DL0vRqZbchaQF3xisMMloSinSeU.jpg"&gt;&lt;/p&gt;&lt;p&gt;</w:t>
      </w:r>
      <w:r>
        <w:rPr>
          <w:sz w:val="32"/>
          <w:szCs w:val="32"/>
        </w:rPr>
        <w:t>首先，我们需要理解为什么这个行为发生了？它可能是由于教育方式、环境因素或者其他外部压力引起的。而作为父母，我们应该给予我们的孩子必要的理解和支持，让他们知道我们始终站在他们身边，不管发生什么事情，都可以依靠我们。</w:t>
      </w:r>
      <w:r>
        <w:rPr>
          <w:sz w:val="32"/>
          <w:szCs w:val="32"/>
        </w:rPr>
        <w:t>&lt;/p&gt;&lt;p&gt;</w:t>
      </w:r>
      <w:r>
        <w:rPr>
          <w:sz w:val="32"/>
          <w:szCs w:val="32"/>
        </w:rPr>
        <w:t>教育导向</w:t>
      </w:r>
      <w:r>
        <w:rPr>
          <w:sz w:val="32"/>
          <w:szCs w:val="32"/>
        </w:rPr>
        <w:t>&lt;/p&gt;&lt;p&gt;&lt;img src="/static-img/N76ZGxppkKhIynJSGApBIe1UCjfOb91HmC3WeoWjzvSI16Vil9qEQebjdxC0-ClVFZfGGGfhryJqMrtvh0rn6eMNLAFeOiNI0cue4MzQEi-iypMK16jp0gV9It3LnEgwY0HXXtnzFcXgkjZr7J8zG1Y5hlU4gqlFJ1Hl3DL0vRqZbchaQF3xisMMloSinSeU.jpg"&gt;&lt;/p&gt;&lt;p&gt;</w:t>
      </w:r>
      <w:r>
        <w:rPr>
          <w:sz w:val="32"/>
          <w:szCs w:val="32"/>
        </w:rPr>
        <w:t>在处理这一类问题时，我们不能忽视教育角色的重要性。一方面，要培养我们的孩子独立思考能力，让他们能够自己寻找解决问题的方法；另一方面，还要教会他们合理表达自己的需求，并且学会等待结果。</w:t>
      </w:r>
      <w:r>
        <w:rPr>
          <w:sz w:val="32"/>
          <w:szCs w:val="32"/>
        </w:rPr>
        <w:t>&lt;/p&gt;&lt;p&gt;</w:t>
      </w:r>
      <w:r>
        <w:rPr>
          <w:sz w:val="32"/>
          <w:szCs w:val="32"/>
        </w:rPr>
        <w:t>设置界限</w:t>
      </w:r>
      <w:r>
        <w:rPr>
          <w:sz w:val="32"/>
          <w:szCs w:val="32"/>
        </w:rPr>
        <w:t>&lt;/p&gt;&lt;p&gt;&lt;img src="/static-img/kfRGfIs4p37YFCAMwTTpeO1UCjfOb91HmC3WeoWjzvSI16Vil9qEQebjdxC0-ClVFZfGGGfhryJqMrtvh0rn6eMNLAFeOiNI0cue4MzQEi-iypMK16jp0gV9It3LnEgwY0HXXtnzFcXgkjZr7J8zG1Y5hlU4gqlFJ1Hl3DL0vRqZbchaQF3xisMMloSinSeU.jpg"&gt;&lt;/p&gt;&lt;p&gt;</w:t>
      </w:r>
      <w:r>
        <w:rPr>
          <w:sz w:val="32"/>
          <w:szCs w:val="32"/>
        </w:rPr>
        <w:t>虽然我们需要给予支持，但同时也必须设立明确界限。告诉你的孩子，你能提供多少帮助，以及你希望他自己尝试解决的问题。你可以说：“亲爱的小伙伴，我很乐意帮你，但是我觉得这件事你完全可以自己做得好，请尽量尝试一下。”</w:t>
      </w:r>
      <w:r>
        <w:rPr>
          <w:sz w:val="32"/>
          <w:szCs w:val="32"/>
        </w:rPr>
        <w:t>&lt;/p&gt;&lt;p&gt;</w:t>
      </w:r>
      <w:r>
        <w:rPr>
          <w:sz w:val="32"/>
          <w:szCs w:val="32"/>
        </w:rPr>
        <w:t>鼓励自主行动</w:t>
      </w:r>
      <w:r>
        <w:rPr>
          <w:sz w:val="32"/>
          <w:szCs w:val="32"/>
        </w:rPr>
        <w:t>&lt;/p&gt;&lt;p&gt;&lt;img src="/static-img/rhcOyT007eS5Du8aJluOle1UCjfOb91HmC3WeoWjzvSI16Vil9qEQebjdxC0-ClVFZfGGGfhryJqMrtvh0rn6eMNLAFeOiNI0cue4MzQEi-iypMK16jp0gV9It3LnEgwY0HXXtnzFcXgkjZr7J8zG1Y5hlU4gqlFJ1Hl3DL0vRqZbchaQF3xisMMloSinSeU.jpg"&gt;&lt;/p&gt;&lt;p&gt;</w:t>
      </w:r>
      <w:r>
        <w:rPr>
          <w:sz w:val="32"/>
          <w:szCs w:val="32"/>
        </w:rPr>
        <w:t>鼓励你的宝贝去尝试，他们将从失败中学习，并逐渐建立信心。当他们遇到困难时，你可以指点方向，让它们找到适当的手段来克服挑战。这是一个成长过程中的关键环节，对于未来的自立非常有益。</w:t>
      </w:r>
      <w:r>
        <w:rPr>
          <w:sz w:val="32"/>
          <w:szCs w:val="32"/>
        </w:rPr>
        <w:t>&lt;/p&gt;&lt;p&gt;</w:t>
      </w:r>
      <w:r>
        <w:rPr>
          <w:sz w:val="32"/>
          <w:szCs w:val="32"/>
        </w:rPr>
        <w:t>设定例行公事时间</w:t>
      </w:r>
      <w:r>
        <w:rPr>
          <w:sz w:val="32"/>
          <w:szCs w:val="32"/>
        </w:rPr>
        <w:t>&lt;/p&gt;&lt;p&gt;</w:t>
      </w:r>
      <w:r>
        <w:rPr>
          <w:sz w:val="32"/>
          <w:szCs w:val="32"/>
        </w:rPr>
        <w:t>如果你的宝贝习惯性地要求你帮忙，那么设置固定的例行公事时间，比如每天晚餐后</w:t>
      </w:r>
      <w:r>
        <w:rPr>
          <w:sz w:val="32"/>
          <w:szCs w:val="32"/>
        </w:rPr>
        <w:t>15</w:t>
      </w:r>
      <w:r>
        <w:rPr>
          <w:sz w:val="32"/>
          <w:szCs w:val="32"/>
        </w:rPr>
        <w:t>分钟，是个不错的选择。在这个时间里，可以专门花时间听他讲述他的日常经历或任何想法，这样既满足了他的诉求，又避免了随机出现的问题造成过度劳累的情况。</w:t>
      </w:r>
      <w:r>
        <w:rPr>
          <w:sz w:val="32"/>
          <w:szCs w:val="32"/>
        </w:rPr>
        <w:t>&lt;/p&gt;&lt;p&gt;</w:t>
      </w:r>
      <w:r>
        <w:rPr>
          <w:sz w:val="32"/>
          <w:szCs w:val="32"/>
        </w:rPr>
        <w:t>引导感恩心态</w:t>
      </w:r>
      <w:r>
        <w:rPr>
          <w:sz w:val="32"/>
          <w:szCs w:val="32"/>
        </w:rPr>
        <w:t>&lt;/p&gt;&lt;p&gt;</w:t>
      </w:r>
      <w:r>
        <w:rPr>
          <w:sz w:val="32"/>
          <w:szCs w:val="32"/>
        </w:rPr>
        <w:t>最后，当你的宝贝得到帮助后，鼓励他感谢那些帮助过他的人。他应当明白，有时候别人愿意帮忙不是因为没有更重要的事可做，而是出于对他的关心和友谊。这样，他就能够更加珍惜这些关系，同时也能更好地表达自己的感激之情。</w:t>
      </w:r>
      <w:r>
        <w:rPr>
          <w:sz w:val="32"/>
          <w:szCs w:val="32"/>
        </w:rPr>
        <w:t>&lt;/p&gt;&lt;p&gt;</w:t>
      </w:r>
      <w:r>
        <w:rPr>
          <w:sz w:val="32"/>
          <w:szCs w:val="32"/>
        </w:rPr>
        <w:t>总结来说，“儿子一晚上要我三回怎么办呢视频”所展现的情景只是众多家庭生活中的一个缩影。在处理这样的情况时，不仅仅需要耐心，更需智慧和创造性的方法来平衡支持与界限，促进家庭成员间健康而积极的人际互动。</w:t>
      </w:r>
      <w:r>
        <w:rPr>
          <w:sz w:val="32"/>
          <w:szCs w:val="32"/>
        </w:rPr>
        <w:t>&lt;/p&gt;&lt;p&gt;&lt;a href = "/doc/673712-</w:t>
      </w:r>
      <w:r>
        <w:rPr>
          <w:sz w:val="32"/>
          <w:szCs w:val="32"/>
        </w:rPr>
        <w:t>儿子三次求助的难题解决之道</w:t>
      </w:r>
      <w:r>
        <w:rPr>
          <w:sz w:val="32"/>
          <w:szCs w:val="32"/>
        </w:rPr>
        <w:t>.doc" rel="alternate" download="673712-</w:t>
      </w:r>
      <w:r>
        <w:rPr>
          <w:sz w:val="32"/>
          <w:szCs w:val="32"/>
        </w:rPr>
        <w:t>儿子三次求助的难题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