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分四的家归之旅父亲的眼泪与无声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意盎然的季节里，我决定回娘家，给父亲一个惊喜。我的心情既兴奋又忐忑，因为我知道，这个小小的行动可能会带来巨大的变化。</w:t>
      </w:r>
      <w:r>
        <w:rPr>
          <w:sz w:val="32"/>
          <w:szCs w:val="32"/>
        </w:rPr>
        <w:t>&lt;/p&gt;&lt;p&gt;&lt;img src="/static-img/bwMEYUeuSuu6ZNy8ooatttHKThxbbaiW9pXjlkHhdPmucnBWOI5Isk8TZXByNodZ.jpg"&gt;&lt;/p&gt;&lt;p&gt;</w:t>
      </w:r>
      <w:r>
        <w:rPr>
          <w:sz w:val="32"/>
          <w:szCs w:val="32"/>
        </w:rPr>
        <w:t>重返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上了回家的火车，窗外闪烁着金色的阳光，似乎也在期待着这一刻。我想起了小时候，每当放学后，我总是迫不及待地跑向母亲的怀抱，而现在，我要用一种全新的方式去表达对父亲的爱意。</w:t>
      </w:r>
      <w:r>
        <w:rPr>
          <w:sz w:val="32"/>
          <w:szCs w:val="32"/>
        </w:rPr>
        <w:t>&lt;/p&gt;&lt;p&gt;&lt;img src="/static-img/FXcdGsbv3H0BVJdc8d1zytHKThxbbaiW9pXjlkHhdPkWQ0s4mlr6mXEFMyK2kr7vo-t61b503dFgHZxSobsmA-xBtqL_LtgJmoHyQG2FR0BJDLVxK3TiiaedP1LQVa5Z925_LHUdV5tSbmfCt765kP9MbsIVDcqQldSc-MV_7AkQHB0ITaz08hUrmtOIUpdPu4bzvVEzLeFK7ZQn7PD6UoGX1yRVs72hoZdVg19zgog.jpg"&gt;&lt;/p&gt;&lt;p&gt;</w:t>
      </w:r>
      <w:r>
        <w:rPr>
          <w:sz w:val="32"/>
          <w:szCs w:val="32"/>
        </w:rPr>
        <w:t>一分四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车缓缓驶进了老家的小站，我下了车，却发现自己手中竟然只有一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角的钞票。这让我陷入了一阵苦恼，但随即，一种预感涌上心头——这是命中注定的一切。我把那两张钱放在口袋里，深吸一口气，对自己说：“这一次，你要做得更好。”</w:t>
      </w:r>
      <w:r>
        <w:rPr>
          <w:sz w:val="32"/>
          <w:szCs w:val="32"/>
        </w:rPr>
        <w:t>&lt;/p&gt;&lt;p&gt;&lt;img src="/static-img/lAgvFyDvOvQelqaGjZ6Et9HKThxbbaiW9pXjlkHhdPkWQ0s4mlr6mXEFMyK2kr7vo-t61b503dFgHZxSobsmA-xBtqL_LtgJmoHyQG2FR0BJDLVxK3TiiaedP1LQVa5Z925_LHUdV5tSbmfCt765kP9MbsIVDcqQldSc-MV_7AkQHB0ITaz08hUrmtOIUpdPu4bzvVEzLeFK7ZQn7PD6UoGX1yRVs72hoZdVg19zgog.jpg"&gt;&lt;/p&gt;&lt;p&gt;</w:t>
      </w:r>
      <w:r>
        <w:rPr>
          <w:sz w:val="32"/>
          <w:szCs w:val="32"/>
        </w:rPr>
        <w:t>给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&lt;/p&gt;&lt;p&gt;</w:t>
      </w:r>
      <w:r>
        <w:rPr>
          <w:sz w:val="32"/>
          <w:szCs w:val="32"/>
        </w:rPr>
        <w:t>我走进了熟悉的小院，那株老橡树还依旧挺拔，没有变。院子里的花儿已经凋零，只剩下几朵残留下的黄花静静地躺在地上。但是，在我的眼中，它们却散发出了淡淡的温暖。经过门前的一棵大树时，我悄悄掏出那两张钱，将它们贴在墙上的空隙处，上面写着“爸爸”的字迹显得格外坚实。</w:t>
      </w:r>
      <w:r>
        <w:rPr>
          <w:sz w:val="32"/>
          <w:szCs w:val="32"/>
        </w:rPr>
        <w:t>&lt;/p&gt;&lt;p&gt;&lt;img src="/static-img/3l0IKfxqlUwSINh8mRsT5tHKThxbbaiW9pXjlkHhdPkWQ0s4mlr6mXEFMyK2kr7vo-t61b503dFgHZxSobsmA-xBtqL_LtgJmoHyQG2FR0BJDLVxK3TiiaedP1LQVa5Z925_LHUdV5tSbmfCt765kP9MbsIVDcqQldSc-MV_7AkQHB0ITaz08hUrmtOIUpdPu4bzvVEzLeFK7ZQn7PD6UoGX1yRVs72hoZdVg19zgog.png"&gt;&lt;/p&gt;&lt;p&gt;</w:t>
      </w:r>
      <w:r>
        <w:rPr>
          <w:sz w:val="32"/>
          <w:szCs w:val="32"/>
        </w:rPr>
        <w:t>父母从未教过我们如何以物代言，但是今天，我想用这些微不足道的手段告诉父亲，无论多么简单的事情，也能蕴含无限的情感。在那个寒冷而孤独的地方，那</w:t>
      </w:r>
      <w:r>
        <w:rPr>
          <w:sz w:val="32"/>
          <w:szCs w:val="32"/>
        </w:rPr>
        <w:t>2.94</w:t>
      </w:r>
      <w:r>
        <w:rPr>
          <w:sz w:val="32"/>
          <w:szCs w:val="32"/>
        </w:rPr>
        <w:t>元仿佛成为了连接我们的桥梁，它承载着我的思念、希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承诺</w:t>
      </w:r>
      <w:r>
        <w:rPr>
          <w:sz w:val="32"/>
          <w:szCs w:val="32"/>
        </w:rPr>
        <w:t>&lt;/p&gt;&lt;p&gt;&lt;img src="/static-img/dC6b93GKJcqU2Ffnnu0qTNHKThxbbaiW9pXjlkHhdPkWQ0s4mlr6mXEFMyK2kr7vo-t61b503dFgHZxSobsmA-xBtqL_LtgJmoHyQG2FR0BJDLVxK3TiiaedP1LQVa5Z925_LHUdV5tSbmfCt765kP9MbsIVDcqQldSc-MV_7AkQHB0ITaz08hUrmtOIUpdPu4bzvVEzLeFK7ZQn7PD6UoGX1yRVs72hoZdVg19zgog.jpg"&gt;&lt;/p&gt;&lt;p&gt;</w:t>
      </w:r>
      <w:r>
        <w:rPr>
          <w:sz w:val="32"/>
          <w:szCs w:val="32"/>
        </w:rPr>
        <w:t>时间仿佛凝固，当夜幕低垂的时候，那些沉默守护的心灵开始蠢蠢欲动。我站在房间内，看着那些被遗忘的地方，又看到了那些仍旧保持原样的事物。每一个角落都充满了故事，每一个故事都是关于爱与记忆之间永恒纽带的一个缩影。而那两张钱，就像是一次无声的情书，让所有的话语都化作了缤纷色的文字，为这个家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的我，意识到真正重要的是那种无法量化的情感联系，而不是具体数额或物质上的交换。当夜色渐浓，我们围坐在客厅中央，无言间流淌出的，是亲情最深邃的情海。那</w:t>
      </w:r>
      <w:r>
        <w:rPr>
          <w:sz w:val="32"/>
          <w:szCs w:val="32"/>
        </w:rPr>
        <w:t>2.94</w:t>
      </w:r>
      <w:r>
        <w:rPr>
          <w:sz w:val="32"/>
          <w:szCs w:val="32"/>
        </w:rPr>
        <w:t>元，不再仅仅是一个数字，而是融入到我们共同生活中的历史，是一种对过去、现在与未来永恒承诺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穿透窗帘洒在脸庞上时，一束温暖如同久违的声音响起，“孩子，你回来啦。”他的声音颤抖，他没有哭泣，也没有欢笑，只是在他的眼神中闪过一丝不可言说的柔软。他走近我，用力拥抱，然后轻轻地说：“谢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知道的是，在那个瞬间，他不仅收到了两个数字，还收到了来自儿子的无尽关爱和对家庭美好的期望。在那个宁静而充满力量的地方，我们相互理解，同时也更加珍惜彼此所拥有的一切：时间、空间以及最为宝贵的心灵沟通。如果有机会重新选择，那</w:t>
      </w:r>
      <w:r>
        <w:rPr>
          <w:sz w:val="32"/>
          <w:szCs w:val="32"/>
        </w:rPr>
        <w:t>2.94</w:t>
      </w:r>
      <w:r>
        <w:rPr>
          <w:sz w:val="32"/>
          <w:szCs w:val="32"/>
        </w:rPr>
        <w:t>元绝不会是我唯一送给他的人类财富。此刻，在这里，再次证明，这份简单而复杂的情感价值远远超过任何金钱所能比拟的事务。</w:t>
      </w:r>
      <w:r>
        <w:rPr>
          <w:sz w:val="32"/>
          <w:szCs w:val="32"/>
        </w:rPr>
        <w:t>&lt;/p&gt;&lt;p&gt;&lt;a href = "/doc/673719-</w:t>
      </w:r>
      <w:r>
        <w:rPr>
          <w:sz w:val="32"/>
          <w:szCs w:val="32"/>
        </w:rPr>
        <w:t>一分四的家归之旅父亲的眼泪与无声承诺</w:t>
      </w:r>
      <w:r>
        <w:rPr>
          <w:sz w:val="32"/>
          <w:szCs w:val="32"/>
        </w:rPr>
        <w:t>.doc" rel="alternate" download="673719-</w:t>
      </w:r>
      <w:r>
        <w:rPr>
          <w:sz w:val="32"/>
          <w:szCs w:val="32"/>
        </w:rPr>
        <w:t>一分四的家归之旅父亲的眼泪与无声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