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的故事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的人生观与价值观</w:t>
      </w:r>
      <w:r>
        <w:rPr>
          <w:sz w:val="32"/>
          <w:szCs w:val="32"/>
        </w:rPr>
        <w:t>&lt;/p&gt;&lt;p&gt;&lt;img src="/static-img/3tUY5A9UhtBgSJVDWWToIkmQgCYwyn3ZX0_hznJDmYnnkmBv-YUniu6RXfML9dtP.jpg"&gt;&lt;/p&gt;&lt;p&gt;</w:t>
      </w:r>
      <w:r>
        <w:rPr>
          <w:sz w:val="32"/>
          <w:szCs w:val="32"/>
        </w:rPr>
        <w:t>在姜可的小说中，林慕是一个充满理想和追求的人，他的人生观和价值观深刻影响了他对爱情的理解。林慕坚信，只有真诚相待、互相尊重，才能构建起一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如何描绘林慕的情感世界</w:t>
      </w:r>
      <w:r>
        <w:rPr>
          <w:sz w:val="32"/>
          <w:szCs w:val="32"/>
        </w:rPr>
        <w:t>&lt;/p&gt;&lt;p&gt;&lt;img src="/static-img/REc4tpUeSbcLvGvQ92Xpv0mQgCYwyn3ZX0_hznJDmYlSS5sXDrh3EJMmiozgbTjwQwZa6U-WntDUQKHQmZhEtgAoyogmR0V7gUUnItaUTBFqrPTABAFhUDt5X1KZRtvjTBetuSrCr2waJEdoXAqIMh_QGhonCyicke1_RkqJDrk.jpg"&gt;&lt;/p&gt;&lt;p&gt;</w:t>
      </w:r>
      <w:r>
        <w:rPr>
          <w:sz w:val="32"/>
          <w:szCs w:val="32"/>
        </w:rPr>
        <w:t>通过细腻的情感描写，姜可让读者深入了解林慕内心的世界。他对感情的态度既不盲目，也不冷漠，而是一种既勇敢又谨慎的心态，这使得他的角色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面临的困难与挑战</w:t>
      </w:r>
      <w:r>
        <w:rPr>
          <w:sz w:val="32"/>
          <w:szCs w:val="32"/>
        </w:rPr>
        <w:t>&lt;/p&gt;&lt;p&gt;&lt;img src="/static-img/4lsY3-dhggZupaOcdMhx00mQgCYwyn3ZX0_hznJDmYlSS5sXDrh3EJMmiozgbTjwQwZa6U-WntDUQKHQmZhEtgAoyogmR0V7gUUnItaUTBFqrPTABAFhUDt5X1KZRtvjTBetuSrCr2waJEdoXAqIMh_QGhonCyicke1_RkqJDrk.jpg"&gt;&lt;/p&gt;&lt;p&gt;</w:t>
      </w:r>
      <w:r>
        <w:rPr>
          <w:sz w:val="32"/>
          <w:szCs w:val="32"/>
        </w:rPr>
        <w:t>在小说中，林慕并非一帆风顺，他面临着来自外界以及自我内心的声音考验。这些挑战迫使他不断成长，更好地理解自己，并为未来的道路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如何塑造林慵与其他角色的关系</w:t>
      </w:r>
      <w:r>
        <w:rPr>
          <w:sz w:val="32"/>
          <w:szCs w:val="32"/>
        </w:rPr>
        <w:t>&lt;/p&gt;&lt;p&gt;&lt;img src="/static-img/Y9NzNZe4gySV3Ok1xCvwjUmQgCYwyn3ZX0_hznJDmYlSS5sXDrh3EJMmiozgbTjwQwZa6U-WntDUQKHQmZhEtgAoyogmR0V7gUUnItaUTBFqrPTABAFhUDt5X1KZRtvjTBetuSrCr2waJEdoXAqIMh_QGhonCyicke1_RkqJDrk.jpg"&gt;&lt;/p&gt;&lt;p&gt;</w:t>
      </w:r>
      <w:r>
        <w:rPr>
          <w:sz w:val="32"/>
          <w:szCs w:val="32"/>
        </w:rPr>
        <w:t>除了主角之外，姜可还精心塑造了周围人物，如朋友、家人等，他们各自独特的性格和动机，为整部作品增添了丰富多彩的情节，让读者能够更全面地认识到每个人在故事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慕对于真爱的探索</w:t>
      </w:r>
      <w:r>
        <w:rPr>
          <w:sz w:val="32"/>
          <w:szCs w:val="32"/>
        </w:rPr>
        <w:t>&lt;/p&gt;&lt;p&gt;&lt;img src="/static-img/S9bKeOXHC2KWW803-4FYDUmQgCYwyn3ZX0_hznJDmYlSS5sXDrh3EJMmiozgbTjwQwZa6U-WntDUQKHQmZhEtgAoyogmR0V7gUUnItaUTBFqrPTABAFhUDt5X1KZRtvjTBetuSrCr2waJEdoXAqIMh_QGhonCyicke1_RkqJDrk.jpg"&gt;&lt;/p&gt;&lt;p&gt;</w:t>
      </w:r>
      <w:r>
        <w:rPr>
          <w:sz w:val="32"/>
          <w:szCs w:val="32"/>
        </w:rPr>
        <w:t>作为一个追求真实感情的人类形象，林 慕在小说中不断探索什么是真正意义上的“爱”。他从亲密无间到分手重逢，从失落到再次拥抱，每一步都展现出了他对纯粹情感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局及其对于读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种温暖而符合实际情况的方式收尾，让读者感受到，在这个复杂多变的大千世界里，即便是在经历波折之后，一份纯真的感情也能找到属于自己的位置。这样的结局给予我们希望，也提醒我们要珍惜身边那些值得信赖的人们。</w:t>
      </w:r>
      <w:r>
        <w:rPr>
          <w:sz w:val="32"/>
          <w:szCs w:val="32"/>
        </w:rPr>
        <w:t>&lt;/p&gt;&lt;p&gt;&lt;a href = "/doc/673730-</w:t>
      </w:r>
      <w:r>
        <w:rPr>
          <w:sz w:val="32"/>
          <w:szCs w:val="32"/>
        </w:rPr>
        <w:t>姜可林慕的故事爱情与挑战的交织</w:t>
      </w:r>
      <w:r>
        <w:rPr>
          <w:sz w:val="32"/>
          <w:szCs w:val="32"/>
        </w:rPr>
        <w:t>.doc" rel="alternate" download="673730-</w:t>
      </w:r>
      <w:r>
        <w:rPr>
          <w:sz w:val="32"/>
          <w:szCs w:val="32"/>
        </w:rPr>
        <w:t>姜可林慕的故事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