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扣影一场水的奇幻舞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中扣影：一场水的奇幻舞台</w:t>
      </w:r>
      <w:r>
        <w:rPr>
          <w:sz w:val="32"/>
          <w:szCs w:val="32"/>
        </w:rPr>
        <w:t>&lt;/p&gt;&lt;p&gt;&lt;img src="/static-img/fBAESd-yPmY9iy307aCxyWxpGzG5C5l18OtCNRcGhHJYtRZop8SzTVZ8CyCf91r_.jpg"&gt;&lt;/p&gt;&lt;p&gt;</w:t>
      </w:r>
      <w:r>
        <w:rPr>
          <w:sz w:val="32"/>
          <w:szCs w:val="32"/>
        </w:rPr>
        <w:t>水中的反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自己扣的全是水的视频中，观众可以欣赏到画面中的主体被多面镜子般的水面所反射，这种视觉效果使得整个画面的层次感和空间感都得到了极大的提升。这种技术在电影摄影中称为“镜头效应”，它能够创造出一个既实又幻的世界，让观众沉浸其中。</w:t>
      </w:r>
      <w:r>
        <w:rPr>
          <w:sz w:val="32"/>
          <w:szCs w:val="32"/>
        </w:rPr>
        <w:t>&lt;/p&gt;&lt;p&gt;&lt;img src="/static-img/cAIgKL9WZ6TP_iHxZZGFAGxpGzG5C5l18OtCNRcGhHKT7Y_S29rKZR1MQZ9EUuPcDf1XyTfo6PVlqvIQMp3YFLAe7S-sSJdGkFVmH8SPk_US9k4uaJ4hwRoKKPq95GGZfMfw4OTZisgPtm-4r2kkuoXqHz1X7RaAtNxM0UyjpmkTd6uS_vxR0u9FMAUgmlgy.jpg"&gt;&lt;/p&gt;&lt;p&gt;</w:t>
      </w:r>
      <w:r>
        <w:rPr>
          <w:sz w:val="32"/>
          <w:szCs w:val="32"/>
        </w:rPr>
        <w:t>水与光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把自己扣了全是水的情况下，灯光和阴影之间形成了一种独特的情境。不同颜色的灯光照射在波纹上，使得整个人物或景物看起来像是穿越了另一个维度。这种使用自然光线与人造光源相结合的手法，是摄影师掌握的一门高深技艺，它不仅展现了对色彩处理能力，还能营造出一种神秘而动人的氛围。</w:t>
      </w:r>
      <w:r>
        <w:rPr>
          <w:sz w:val="32"/>
          <w:szCs w:val="32"/>
        </w:rPr>
        <w:t>&lt;/p&gt;&lt;p&gt;&lt;img src="/static-img/JxjUWApurMN_NyqvtnG4e2xpGzG5C5l18OtCNRcGhHKT7Y_S29rKZR1MQZ9EUuPcDf1XyTfo6PVlqvIQMp3YFLAe7S-sSJdGkFVmH8SPk_US9k4uaJ4hwRoKKPq95GGZfMfw4OTZisgPtm-4r2kkuoXqHz1X7RaAtNxM0UyjpmkTd6uS_vxR0u9FMAUgmlgy.jpg"&gt;&lt;/p&gt;&lt;p&gt;</w:t>
      </w:r>
      <w:r>
        <w:rPr>
          <w:sz w:val="32"/>
          <w:szCs w:val="32"/>
        </w:rPr>
        <w:t>水流变化带来的视觉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把自己扣在池塘、河流或海洋中的视频时，我们会发现，无论是静止还是流动，水都有着不同的表现形式。在快速流淌时，它可以变成一道道闪耀着阳光的小溪，在缓慢移动时则显得平静而宁静。这两种状态分别捕捉到了生命之美和自然之美，也让人联想起生命中不断变化的事态。</w:t>
      </w:r>
      <w:r>
        <w:rPr>
          <w:sz w:val="32"/>
          <w:szCs w:val="32"/>
        </w:rPr>
        <w:t>&lt;/p&gt;&lt;p&gt;&lt;img src="/static-img/iQrkdFkJLFjaZI9VMEYdJWxpGzG5C5l18OtCNRcGhHKT7Y_S29rKZR1MQZ9EUuPcDf1XyTfo6PVlqvIQMp3YFLAe7S-sSJdGkFVmH8SPk_US9k4uaJ4hwRoKKPq95GGZfMfw4OTZisgPtm-4r2kkuoXqHz1X7RaAtNxM0UyjpmkTd6uS_vxR0u9FMAUgmlgy.jpg"&gt;&lt;/p&gt;&lt;p&gt;</w:t>
      </w:r>
      <w:r>
        <w:rPr>
          <w:sz w:val="32"/>
          <w:szCs w:val="32"/>
        </w:rPr>
        <w:t>水滴下的音乐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把自己全部放入清澈透明的水里，并不是为了捕捉宏大的景象，而是为了探索微小事物背后的意义。在这样的环境下，即使是一些细微的声音，比如涟漪声或者滴答声，都能成为视频内容的一部分，构建出一种独特的声音轨迹，就像是在听一首只有声音才能够传递的情歌。</w:t>
      </w:r>
      <w:r>
        <w:rPr>
          <w:sz w:val="32"/>
          <w:szCs w:val="32"/>
        </w:rPr>
        <w:t>&lt;/p&gt;&lt;p&gt;&lt;img src="/static-img/n_-KDIXa1vIEh5Xo71cv62xpGzG5C5l18OtCNRcGhHKT7Y_S29rKZR1MQZ9EUuPcDf1XyTfo6PVlqvIQMp3YFLAe7S-sSJdGkFVmH8SPk_US9k4uaJ4hwRoKKPq95GGZfMfw4OTZisgPtm-4r2kkuoXqHz1X7RaAtNxM0UyjpmkTd6uS_vxR0u9FMAUgmlgy.png"&gt;&lt;/p&gt;&lt;p&gt;</w:t>
      </w:r>
      <w:r>
        <w:rPr>
          <w:sz w:val="32"/>
          <w:szCs w:val="32"/>
        </w:rPr>
        <w:t>水质影响下的意境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把自己的身躯完全置于不同的湖泊、河川甚至海洋中，可以展示出各种各样的风情。从湛蓝碧绿到金黄暗黑，每个地方都有其独有的色调，这些色彩往往直接映射出了该区域的地理位置以及生态状况。这样的作品不仅描绘了地球上的多样性，更提醒我们要珍惜这个丰富多彩的地球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与自然融合后的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把自己完全投入到大自然最原始形态——即无尽广阔的大海或者浩瀚无垠的大湖——中，可以引发人们对于人类存在地位的一系列思考。而这些思考通常涉及对生存条件、对环境保护意识以及对未来的忧虑等问题，从而产生更多关于文明发展历史和未来可能性的深刻见解。此类作品常常作为哲学探讨的一个触发点，为我们的思想提供新的灵感来源。</w:t>
      </w:r>
      <w:r>
        <w:rPr>
          <w:sz w:val="32"/>
          <w:szCs w:val="32"/>
        </w:rPr>
        <w:t>&lt;/p&gt;&lt;p&gt;&lt;a href = "/doc/673733-</w:t>
      </w:r>
      <w:r>
        <w:rPr>
          <w:sz w:val="32"/>
          <w:szCs w:val="32"/>
        </w:rPr>
        <w:t>水中扣影一场水的奇幻舞台</w:t>
      </w:r>
      <w:r>
        <w:rPr>
          <w:sz w:val="32"/>
          <w:szCs w:val="32"/>
        </w:rPr>
        <w:t>.doc" rel="alternate" download="673733-</w:t>
      </w:r>
      <w:r>
        <w:rPr>
          <w:sz w:val="32"/>
          <w:szCs w:val="32"/>
        </w:rPr>
        <w:t>水中扣影一场水的奇幻舞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