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那些让人欲罢不能的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的生活哲学</w:t>
      </w:r>
      <w:r>
        <w:rPr>
          <w:sz w:val="32"/>
          <w:szCs w:val="32"/>
        </w:rPr>
        <w:t>&lt;/p&gt;&lt;p&gt;&lt;img src="/static-img/wlHBO50Y5O_SvYdNWGHGSgGSjc6t0IsslF0RXiI2Vbw3ZzBFi9L3v5L2MxVzPVEC.jpg"&gt;&lt;/p&gt;&lt;p&gt;</w:t>
      </w:r>
      <w:r>
        <w:rPr>
          <w:sz w:val="32"/>
          <w:szCs w:val="32"/>
        </w:rPr>
        <w:t>在这个世界上，有些人天生就有着一种独特的魅力，他们的存在，就像是一道亮丽的风景，让人不由自主地停下脚步，驻足欣赏。这种魅力，不仅仅是外表上的美丽，更是内心深处散发出的温暖和善良。他们所展现出来的“甜”，就是那种让人忍不住想要向其靠拢、想要被其包围在怀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&lt;img src="/static-img/ii4ILcCLfJQfrQOvmKJtlAGSjc6t0IsslF0RXiI2VbwRm09Ag5KQCXvksSNqJDmcBC6hETjGFVp57yda7nkFor3NjR6spWu6sg4-KD3YwiIznwyrTECd9tHdiryvVRYbXhC4uMs5CoBcYSkYcuFFjzIHMgxcc5hy4uGxLZE3cXRslcmWZBupW1UkDudivaw7.jpg"&gt;&lt;/p&gt;&lt;p&gt;</w:t>
      </w:r>
      <w:r>
        <w:rPr>
          <w:sz w:val="32"/>
          <w:szCs w:val="32"/>
        </w:rPr>
        <w:t>首先，“甜”是一个形容词，它用来描述某人的性格或者行为，如同糖果般可口、令人愉悦。在日常生活中，我们或许会偶尔听到这样的赞美，但对于那些真正拥有这种“甜”的人来说，这种称赞不过是在对他们最真实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jhqYwfc-C8VR6seZnvf-uAGSjc6t0IsslF0RXiI2VbwRm09Ag5KQCXvksSNqJDmcBC6hETjGFVp57yda7nkFor3NjR6spWu6sg4-KD3YwiIznwyrTECd9tHdiryvVRYbXhC4uMs5CoBcYSkYcuFFjzIHMgxcc5hy4uGxLZE3cXRslcmWZBupW1UkDudivaw7.jpg"&gt;&lt;/p&gt;&lt;p&gt;</w:t>
      </w:r>
      <w:r>
        <w:rPr>
          <w:sz w:val="32"/>
          <w:szCs w:val="32"/>
        </w:rPr>
        <w:t>每一个小确幸，都能让我们的心情变得更加轻松愉快。比如说，在一天忙碌之后，家人的晚餐准备得无比周到；或者，是朋友们突然之间决定一起去旅行，无需多言，只要看彼此眼神，就知道这将是个难忘之旅。这类小事虽微不足道，却能为我们的日子增添一份不可复制的情趣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&lt;img src="/static-img/SfnsCGxjIU56JAYKxZQ1AgGSjc6t0IsslF0RXiI2VbwRm09Ag5KQCXvksSNqJDmcBC6hETjGFVp57yda7nkFor3NjR6spWu6sg4-KD3YwiIznwyrTECd9tHdiryvVRYbXhC4uMs5CoBcYSkYcuFFjzIHMgxcc5hy4uGxLZE3cXRslcmWZBupW1UkDudivaw7.jpg"&gt;&lt;/p&gt;&lt;p&gt;</w:t>
      </w:r>
      <w:r>
        <w:rPr>
          <w:sz w:val="32"/>
          <w:szCs w:val="32"/>
        </w:rPr>
        <w:t>当我们遇见那些“甜到犯规”的人时，我们通常会感到非常高兴，因为他们总是愿意分享自己的快乐，与他人建立起亲密而温暖的人际关系。这种分享并不只是物质上的，而更像是情感上的交流，当我们受到关怀和支持时，我们的心灵就会充满了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&lt;img src="/static-img/O2irvWiAgh5ftVqaWnIhLwGSjc6t0IsslF0RXiI2VbwRm09Ag5KQCXvksSNqJDmcBC6hETjGFVp57yda7nkFor3NjR6spWu6sg4-KD3YwiIznwyrTECd9tHdiryvVRYbXhC4uMs5CoBcYSkYcuFFjzIHMgxcc5hy4uGxLZE3cXRslcmWZBupW1UkDudivaw7.jpg"&gt;&lt;/p&gt;&lt;p&gt;</w:t>
      </w:r>
      <w:r>
        <w:rPr>
          <w:sz w:val="32"/>
          <w:szCs w:val="32"/>
        </w:rPr>
        <w:t>有时候，即使没有语言，也可以通过眼神交流传达出深刻的情感。当看到孩子面带微笑地看着父母，那种纯真的笑容本身就是一种无声的爱。而在陌生的环境中，如果有人主动帮忙，为你的困扰解除，那么即便是简单的一句谢辞，也足以表明那个人对你产生了共鸣，这也是“甜”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往往因为不同的价值观、信仰或生活方式而产生分歧。但那些能够跨越这些障碍，用理解和宽容来处理冲突的人，其智慧之大，其心胸之广，使得整个社会都显得更加温馨和谐。这正是一种最高级别的情商表现，也是极具吸引力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生涯中，每个职场都是充满挑战的地方，但同时也隐藏着机遇。在一些领导者身上，你可能会发现，他们虽然面对重重考验，却始终保持着冷静，并且能够激励团队克服困难。这背后蕴含的是一种坚韧不拔又充满同理心的精神，这正是很多追求成功的人所向往的一种能力，也是一种令人敬佩且值得学习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活出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醒你，无论你走什么样的路，最重要的是找到那个属于自己的道路。你是否已经开始尝试探索？抑或还未踏上这一条旅程？如果答案是否定的，请不要犹豫，从现在开始吧！因为只有当我们勇于追寻梦想并付诸行动的时候，才能够真正地享受生命中的每一次精彩瞬间——哪怕它们只不过是一些看似普通但其实触动人心的小事罢了。</w:t>
      </w:r>
      <w:r>
        <w:rPr>
          <w:sz w:val="32"/>
          <w:szCs w:val="32"/>
        </w:rPr>
        <w:t>&lt;/p&gt;&lt;p&gt;&lt;a href = "/doc/674169-</w:t>
      </w:r>
      <w:r>
        <w:rPr>
          <w:sz w:val="32"/>
          <w:szCs w:val="32"/>
        </w:rPr>
        <w:t>甜到犯规揭秘那些让人欲罢不能的甜点</w:t>
      </w:r>
      <w:r>
        <w:rPr>
          <w:sz w:val="32"/>
          <w:szCs w:val="32"/>
        </w:rPr>
        <w:t>.doc" rel="alternate" download="674169-</w:t>
      </w:r>
      <w:r>
        <w:rPr>
          <w:sz w:val="32"/>
          <w:szCs w:val="32"/>
        </w:rPr>
        <w:t>甜到犯规揭秘那些让人欲罢不能的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