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之谜解密二卡三卡四卡与伊甸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之谜：解密二卡三卡四卡与伊甸园的秘密</w:t>
      </w:r>
      <w:r>
        <w:rPr>
          <w:sz w:val="32"/>
          <w:szCs w:val="32"/>
        </w:rPr>
        <w:t>&lt;/p&gt;&lt;p&gt;&lt;img src="/static-img/B6WHmbfuOKNKLFLamF9edQ4g2g-vteP6yB8xIXzL-bcgs5Xa-wsOB1hn8eDPz3W0.jpg"&gt;&lt;/p&gt;&lt;p&gt;</w:t>
      </w:r>
      <w:r>
        <w:rPr>
          <w:sz w:val="32"/>
          <w:szCs w:val="32"/>
        </w:rPr>
        <w:t>在遥远的荒野中，有一个被世人遗忘的地方，那里有着一片未被探索的土地，人们称之为无人区。在这个神秘的地方，一张张码卡静静躺在沙滩上，似乎在等待着某个人的到来。这些码卡是怎样来的？它们背后又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 卡 的诱惑</w:t>
      </w:r>
      <w:r>
        <w:rPr>
          <w:sz w:val="32"/>
          <w:szCs w:val="32"/>
        </w:rPr>
        <w:t>&lt;/p&gt;&lt;p&gt;&lt;img src="/static-img/0UTtwVuBpNLG6JzFkvLPxA4g2g-vteP6yB8xIXzL-bfgg7FFvOpDHwEbh_IbPUQUCOll50pxltlHjOdaAhoBFbhjovdv02OHjKRFIASNRDBOvyyo6gQZx4VeYZeU0loiAFD2FkG7kaDcdzEYriDbjBkith0Dz1v3aT6ygkNoxAfAg-rY_sNs_DiF7XviT_G2vvciOaGgEFBArTLdIt4wFcYNsWOW7NRVISWyoluWE_g.jpg"&gt;&lt;/p&gt;&lt;p&gt;</w:t>
      </w:r>
      <w:r>
        <w:rPr>
          <w:sz w:val="32"/>
          <w:szCs w:val="32"/>
        </w:rPr>
        <w:t>最早的一张码卡，是那位勇敢探险家的遗留物。他在一次冒险中发现了这块土地，并将自己的位置信息记录下来，以便他自己或其他探险家可以找到回去的路。但随着时间的流逝，这名探险家不幸遇难，而他的密码也渐渐地失去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群热情好客的人类社会中，这张码卡却成为了一个传说，它引领了一批批新生代的地球旅行者们走进这个被忽视的小小世界。他们带来了新的技术和新的想法，对这块土地进行了重新评价，他们希望通过这些古老而神秘的代码找到更深层次的意义。</w:t>
      </w:r>
      <w:r>
        <w:rPr>
          <w:sz w:val="32"/>
          <w:szCs w:val="32"/>
        </w:rPr>
        <w:t>&lt;/p&gt;&lt;p&gt;&lt;img src="/static-img/8isYQTE1DtmtzV70aeDjtQ4g2g-vteP6yB8xIXzL-bfgg7FFvOpDHwEbh_IbPUQUCOll50pxltlHjOdaAhoBFbhjovdv02OHjKRFIASNRDBOvyyo6gQZx4VeYZeU0loiAFD2FkG7kaDcdzEYriDbjBkith0Dz1v3aT6ygkNoxAfAg-rY_sNs_DiF7XviT_G2vvciOaGgEFBArTLdIt4wFcYNsWOW7NRVISWyoluWE_g.jpg"&gt;&lt;/p&gt;&lt;p&gt;</w:t>
      </w:r>
      <w:r>
        <w:rPr>
          <w:sz w:val="32"/>
          <w:szCs w:val="32"/>
        </w:rPr>
        <w:t>三 卡 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加入，无人区变得更加繁忙，每个人都希望能成为第一个解开所有密码的人，从而获得对此地绝对掌控权。这就像是在寻找宝藏一样，每个人都相信，只要找到最后一枚钥匙，就能打开通往财富和知识宝库的大门。</w:t>
      </w:r>
      <w:r>
        <w:rPr>
          <w:sz w:val="32"/>
          <w:szCs w:val="32"/>
        </w:rPr>
        <w:t>&lt;/p&gt;&lt;p&gt;&lt;img src="/static-img/vDTpG_tzJ7RvGfVJqP4caw4g2g-vteP6yB8xIXzL-bfgg7FFvOpDHwEbh_IbPUQUCOll50pxltlHjOdaAhoBFbhjovdv02OHjKRFIASNRDBOvyyo6gQZx4VeYZeU0loiAFD2FkG7kaDcdzEYriDbjBkith0Dz1v3aT6ygkNoxAfAg-rY_sNs_DiF7XviT_G2vvciOaGgEFBArTLdIt4wFcYNsWOW7NRVISWyoluWE_g.jpg"&gt;&lt;/p&gt;&lt;p&gt;</w:t>
      </w:r>
      <w:r>
        <w:rPr>
          <w:sz w:val="32"/>
          <w:szCs w:val="32"/>
        </w:rPr>
        <w:t>但是，这种竞争也带来了危机。当人们为了解决问题而不断尝试不同的方法时，他们开始忽略了自然环境和当地文化，最终导致一些重要历史遗迹受到了损害。而那些真正理解这里文化与价值观的人，却因为缺乏资源和支持，被边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 卡 的智慧</w:t>
      </w:r>
      <w:r>
        <w:rPr>
          <w:sz w:val="32"/>
          <w:szCs w:val="32"/>
        </w:rPr>
        <w:t>&lt;/p&gt;&lt;p&gt;&lt;img src="/static-img/EioLKHCejUw-oNbAPDcZNg4g2g-vteP6yB8xIXzL-bfgg7FFvOpDHwEbh_IbPUQUCOll50pxltlHjOdaAhoBFbhjovdv02OHjKRFIASNRDBOvyyo6gQZx4VeYZeU0loiAFD2FkG7kaDcdzEYriDbjBkith0Dz1v3aT6ygkNoxAfAg-rY_sNs_DiF7XviT_G2vvciOaGgEFBArTLdIt4wFcYNsWOW7NRVISWyoluWE_g.jpg"&gt;&lt;/p&gt;&lt;p&gt;</w:t>
      </w:r>
      <w:r>
        <w:rPr>
          <w:sz w:val="32"/>
          <w:szCs w:val="32"/>
        </w:rPr>
        <w:t>就在人类对于如何管理这一区域的问题上犹豫不决的时候，出现了一位特殊人物，他以一种独特的手法使用了第四个码卡。这位科学家并不追求个人荣耀或财富，而是想要揭示这片土地本身蕴含的情感和精神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通过研究每个码卡背后的数据、文本以及当地居民的声音，逐步推理出一个惊人的结论：每个码卡其实都是向外界传达的一个信号，它们指引的是一种共同的情感体验——对大自然美丽、生命多样性的敬畏，以及对未来可持续发展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甸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 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剩下的那个“伊甸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den 2</w:t>
      </w:r>
      <w:r>
        <w:rPr>
          <w:sz w:val="32"/>
          <w:szCs w:val="32"/>
        </w:rPr>
        <w:t>），它似乎是一种象征性存在，或许代表的是我们内心深处渴望达到的一种完美境界。它可能是一个比喻，比如地球上的第二片净土，或是人类心灵中的另一片绿洲，即使是在荒凉无尽的情况下，也能够维持生命力，让人们保持希望，不断前行，不断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那两张简单但充满力量的数字到现在，我们看到了无数故事交织在一起。这些故事教会我们关于尊重、合作、智慧以及我们的责任。本篇文章旨在展示不同角度下“无人区”所承载的情感与思考，同时提醒我们要珍惜这个世界，并且用正确方式去了解它。如果没有那些原始编程，那些古老而微不足道的小工具，我们今天可能已经错过了许多机会，更重要的是，我们可能会失去连接地球母亲的心跳声。</w:t>
      </w:r>
      <w:r>
        <w:rPr>
          <w:sz w:val="32"/>
          <w:szCs w:val="32"/>
        </w:rPr>
        <w:t>&lt;/p&gt;&lt;p&gt;&lt;a href = "/doc/674954-</w:t>
      </w:r>
      <w:r>
        <w:rPr>
          <w:sz w:val="32"/>
          <w:szCs w:val="32"/>
        </w:rPr>
        <w:t>无人区之谜解密二卡三卡四卡与伊甸园的秘密</w:t>
      </w:r>
      <w:r>
        <w:rPr>
          <w:sz w:val="32"/>
          <w:szCs w:val="32"/>
        </w:rPr>
        <w:t>.doc" rel="alternate" download="674954-</w:t>
      </w:r>
      <w:r>
        <w:rPr>
          <w:sz w:val="32"/>
          <w:szCs w:val="32"/>
        </w:rPr>
        <w:t>无人区之谜解密二卡三卡四卡与伊甸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