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知传闻揭秘</w:t>
      </w:r>
      <w:r>
        <w:rPr>
          <w:sz w:val="48"/>
          <w:szCs w:val="48"/>
        </w:rPr>
        <w:t>BY</w:t>
      </w:r>
      <w:r>
        <w:rPr>
          <w:sz w:val="48"/>
          <w:szCs w:val="48"/>
        </w:rPr>
        <w:t>世界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谜团与传奇的时代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ytedance</w:t>
      </w:r>
      <w:r>
        <w:rPr>
          <w:sz w:val="32"/>
          <w:szCs w:val="32"/>
        </w:rPr>
        <w:t>）作为一家科技巨头，其背后的故事和实力同样引人深思。今天，我们将一探究竟，揭开其未知传闻的神秘面纱。</w:t>
      </w:r>
      <w:r>
        <w:rPr>
          <w:sz w:val="32"/>
          <w:szCs w:val="32"/>
        </w:rPr>
        <w:t>&lt;/p&gt;&lt;p&gt;&lt;img src="/static-img/SCekDgcyhZdIMw4DcHLduBsACVSdUeMg1qMj7ivU8H8mLHiUxYn1XlgbrzS4s7Pq.jpg"&gt;&lt;/p&gt;&lt;p&gt;</w:t>
      </w:r>
      <w:r>
        <w:rPr>
          <w:sz w:val="32"/>
          <w:szCs w:val="32"/>
        </w:rPr>
        <w:t>公司文化与人才招聘机制</w:t>
      </w:r>
      <w:r>
        <w:rPr>
          <w:sz w:val="32"/>
          <w:szCs w:val="32"/>
        </w:rPr>
        <w:t>&lt;/p&gt;&lt;p&gt;BY</w:t>
      </w:r>
      <w:r>
        <w:rPr>
          <w:sz w:val="32"/>
          <w:szCs w:val="32"/>
        </w:rPr>
        <w:t>以其独特的人才招聘策略著称。在全球范围内寻找最优秀的工程师、产品经理以及市场营销专家。公司内部还有一套严格的晋升体系，即使是普通员工也能通过自己的努力成为高管。这一点被很多人视为公司成功的一个关键因素。</w:t>
      </w:r>
      <w:r>
        <w:rPr>
          <w:sz w:val="32"/>
          <w:szCs w:val="32"/>
        </w:rPr>
        <w:t>&lt;/p&gt;&lt;p&gt;&lt;img src="/static-img/SujUj17nFD0MmdaAprqJWxsACVSdUeMg1qMj7ivU8H_kzBwS8wSTBiDcX6NCxbErIn3k8Wqvs6iSPrKbGOqUZrBwMrL7azd5FdNVlNc3e1Q3GEDIDxc98np_cdEXm-a25rg-DOiXFjjqP6MU5fCP-1VyiEC-PFIon27qPk14Q6DJ45qHk_BWZg0CAVxbUZqy8VUrWFC9GD7LWKkaSNXT-E0OLsp6Z5FrWOMzlGd32Jw.png"&gt;&lt;/p&gt;&lt;p&gt;</w:t>
      </w:r>
      <w:r>
        <w:rPr>
          <w:sz w:val="32"/>
          <w:szCs w:val="32"/>
        </w:rPr>
        <w:t>快速增长与国际化战略</w:t>
      </w:r>
      <w:r>
        <w:rPr>
          <w:sz w:val="32"/>
          <w:szCs w:val="32"/>
        </w:rPr>
        <w:t>&lt;/p&gt;&lt;p&gt;BY</w:t>
      </w:r>
      <w:r>
        <w:rPr>
          <w:sz w:val="32"/>
          <w:szCs w:val="32"/>
        </w:rPr>
        <w:t>凭借其先进技术，如</w:t>
      </w:r>
      <w:r>
        <w:rPr>
          <w:sz w:val="32"/>
          <w:szCs w:val="32"/>
        </w:rPr>
        <w:t>AI</w:t>
      </w:r>
      <w:r>
        <w:rPr>
          <w:sz w:val="32"/>
          <w:szCs w:val="32"/>
        </w:rPr>
        <w:t>算法和大数据分析，在短时间内迅速崛起，并且扩展到了全球多个国家和地区。这种快速增长让人们对它产生了浓厚的兴趣，同时也引发了关于数据隐私保护等问题的一系列讨论。</w:t>
      </w:r>
      <w:r>
        <w:rPr>
          <w:sz w:val="32"/>
          <w:szCs w:val="32"/>
        </w:rPr>
        <w:t>&lt;/p&gt;&lt;p&gt;&lt;img src="/static-img/i8RvDSv1KyZrvZy0FIL97RsACVSdUeMg1qMj7ivU8H_kzBwS8wSTBiDcX6NCxbErIn3k8Wqvs6iSPrKbGOqUZrBwMrL7azd5FdNVlNc3e1Q3GEDIDxc98np_cdEXm-a25rg-DOiXFjjqP6MU5fCP-1VyiEC-PFIon27qPk14Q6DJ45qHk_BWZg0CAVxbUZqy8VUrWFC9GD7LWKkaSNXT-E0OLsp6Z5FrWOMzlGd32Jw.png"&gt;&lt;/p&gt;&lt;p&gt;</w:t>
      </w:r>
      <w:r>
        <w:rPr>
          <w:sz w:val="32"/>
          <w:szCs w:val="32"/>
        </w:rPr>
        <w:t>内容创造与平台运营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旗下如抖音、</w:t>
      </w:r>
      <w:r>
        <w:rPr>
          <w:sz w:val="32"/>
          <w:szCs w:val="32"/>
        </w:rPr>
        <w:t>TikTok</w:t>
      </w:r>
      <w:r>
        <w:rPr>
          <w:sz w:val="32"/>
          <w:szCs w:val="32"/>
        </w:rPr>
        <w:t>等应用程序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成功吸引了大量年轻用户，这些应用程序提供了一种全新的社交互动方式。同时，它们利用算法推荐系统来提高用户参与度，从而实现了高效率、高收益的商业模式。</w:t>
      </w:r>
      <w:r>
        <w:rPr>
          <w:sz w:val="32"/>
          <w:szCs w:val="32"/>
        </w:rPr>
        <w:t>&lt;/p&gt;&lt;p&gt;&lt;img src="/static-img/u3hC7Tq1T-2bTVrxc1UenRsACVSdUeMg1qMj7ivU8H_kzBwS8wSTBiDcX6NCxbErIn3k8Wqvs6iSPrKbGOqUZrBwMrL7azd5FdNVlNc3e1Q3GEDIDxc98np_cdEXm-a25rg-DOiXFjjqP6MU5fCP-1VyiEC-PFIon27qPk14Q6DJ45qHk_BWZg0CAVxbUZqy8VUrWFC9GD7LWKkaSNXT-E0OLsp6Z5FrWOMzlGd32Jw.png"&gt;&lt;/p&gt;&lt;p&gt;</w:t>
      </w:r>
      <w:r>
        <w:rPr>
          <w:sz w:val="32"/>
          <w:szCs w:val="32"/>
        </w:rPr>
        <w:t>技术创新与研发投入</w:t>
      </w:r>
      <w:r>
        <w:rPr>
          <w:sz w:val="32"/>
          <w:szCs w:val="32"/>
        </w:rPr>
        <w:t>&lt;/p&gt;&lt;p&gt;BY</w:t>
      </w:r>
      <w:r>
        <w:rPr>
          <w:sz w:val="32"/>
          <w:szCs w:val="32"/>
        </w:rPr>
        <w:t>不断推出新技术，以保持竞争优势。在视频编码、图像识别等领域进行研发投资，为自身产品带来了前沿技术支持。此外，由于其在</w:t>
      </w:r>
      <w:r>
        <w:rPr>
          <w:sz w:val="32"/>
          <w:szCs w:val="32"/>
        </w:rPr>
        <w:t>AI</w:t>
      </w:r>
      <w:r>
        <w:rPr>
          <w:sz w:val="32"/>
          <w:szCs w:val="32"/>
        </w:rPr>
        <w:t>领域的地位，被认为是未来科技发展中的一个重要力量。</w:t>
      </w:r>
      <w:r>
        <w:rPr>
          <w:sz w:val="32"/>
          <w:szCs w:val="32"/>
        </w:rPr>
        <w:t>&lt;/p&gt;&lt;p&gt;&lt;img src="/static-img/O6mXT53biYtWhImBLal3AxsACVSdUeMg1qMj7ivU8H_kzBwS8wSTBiDcX6NCxbErIn3k8Wqvs6iSPrKbGOqUZrBwMrL7azd5FdNVlNc3e1Q3GEDIDxc98np_cdEXm-a25rg-DOiXFjjqP6MU5fCP-1VyiEC-PFIon27qPk14Q6DJ45qHk_BWZg0CAVxbUZqy8VUrWFC9GD7LWKkaSNXT-E0OLsp6Z5FrWOMzlGd32Jw.png"&gt;&lt;/p&gt;&lt;p&gt;</w:t>
      </w:r>
      <w:r>
        <w:rPr>
          <w:sz w:val="32"/>
          <w:szCs w:val="32"/>
        </w:rPr>
        <w:t>合规性挑战与社会责任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业务扩张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面临着越来越多的问题，比如数据安全问题、版权侵权指控以及税务合规性检查等。此外，该公司在提升用户体验和社会责任方面也有所作为，如推动健康信息普及工作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球影响力与政策导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经济时代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不仅影响着中国乃至亚洲乃至全球媒体消费习惯，也涉足政治层面的议题，比如如何平衡政府监管要求与企业自由发展，以及如何利用自身影响力促进公共利益。这些建立起来的事物对于理解当下的国际关系具有重要意义。</w:t>
      </w:r>
      <w:r>
        <w:rPr>
          <w:sz w:val="32"/>
          <w:szCs w:val="32"/>
        </w:rPr>
        <w:t>&lt;/p&gt;&lt;p&gt;&lt;a href = "/doc/675015-</w:t>
      </w:r>
      <w:r>
        <w:rPr>
          <w:sz w:val="32"/>
          <w:szCs w:val="32"/>
        </w:rPr>
        <w:t>未知传闻揭秘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世界的神秘面纱</w:t>
      </w:r>
      <w:r>
        <w:rPr>
          <w:sz w:val="32"/>
          <w:szCs w:val="32"/>
        </w:rPr>
        <w:t>.doc" rel="alternate" download="675015-</w:t>
      </w:r>
      <w:r>
        <w:rPr>
          <w:sz w:val="32"/>
          <w:szCs w:val="32"/>
        </w:rPr>
        <w:t>未知传闻揭秘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世界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