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</w:t>
      </w:r>
      <w:r>
        <w:rPr>
          <w:sz w:val="48"/>
          <w:szCs w:val="48"/>
        </w:rPr>
        <w:t>EXO</w:t>
      </w:r>
      <w:r>
        <w:rPr>
          <w:sz w:val="48"/>
          <w:szCs w:val="48"/>
        </w:rPr>
        <w:t>的奇幻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，这个事实本身就像一场梦境，让人难以置信。他们的房子和其他普通住宅一样，平凡到让人怀疑自己是否真的看到了那些光芒四射、风采翩翩的偶像。</w:t>
      </w:r>
      <w:r>
        <w:rPr>
          <w:sz w:val="32"/>
          <w:szCs w:val="32"/>
        </w:rPr>
        <w:t>&lt;/p&gt;&lt;p&gt;&lt;img src="/static-img/yWztHt9OeLZtJpahejufSGqs9MAEAWFQO3lfUplG2-NuZU0NKPX2y0cwxGpAWRSi.jpg"&gt;&lt;/p&gt;&lt;p&gt;</w:t>
      </w:r>
      <w:r>
        <w:rPr>
          <w:sz w:val="32"/>
          <w:szCs w:val="32"/>
        </w:rPr>
        <w:t>他们每天的日常生活充满了音乐与舞蹈，他们的声音在空旷的大街上回荡，每一个音符都似乎有着特殊的力量。我经常能听到他们练习歌曲，声音清晰而又温暖，就像是他们专门为这个小区准备了一场私密演唱会。</w:t>
      </w:r>
      <w:r>
        <w:rPr>
          <w:sz w:val="32"/>
          <w:szCs w:val="32"/>
        </w:rPr>
        <w:t>&lt;/p&gt;&lt;p&gt;EXO</w:t>
      </w:r>
      <w:r>
        <w:rPr>
          <w:sz w:val="32"/>
          <w:szCs w:val="32"/>
        </w:rPr>
        <w:t>成员们对待工作异常认真，对待乐迷同样如对亲朋好友般细心照料。在社区活动中，他们总是积极参与，不仅展现了他们高超的表演技巧，还展示了深厚的人文关怀。这让我们这些住户都感受到了被特别关注和爱护的心情。</w:t>
      </w:r>
      <w:r>
        <w:rPr>
          <w:sz w:val="32"/>
          <w:szCs w:val="32"/>
        </w:rPr>
        <w:t>&lt;/p&gt;&lt;p&gt;&lt;img src="/static-img/seFXSJo8wrdng9RLorI_zmqs9MAEAWFQO3lfUplG2-Oe3HMRQF-oIQXfkKHlesxG2B5BdCXuiiOUgwrpoCOj0Fq8Q7yZ1G5Or1IGSgS0PmdKGG-mZCbpb292ZpfoSxRmdTZXJHrX3pRNkLhveYsGiXvPj-_38-ufDz74eLW6VptYxEN6VKKxTgXA6uNwaeyueLGLmLVBValS7vB42P96gwIps6sniSdwrVlzZPXn6r0.jpg"&gt;&lt;/p&gt;&lt;p&gt;</w:t>
      </w:r>
      <w:r>
        <w:rPr>
          <w:sz w:val="32"/>
          <w:szCs w:val="32"/>
        </w:rPr>
        <w:t>我还注意到，无论是在寒冷冬夜还是酷暑夏日，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员们总是保持着那份专业和热情。即使在休息时，也能看到他们通过各种方式提升自己的技能，从不放弃进步，这种精神对于我们这些平凡人来说是一种强烈的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见证过几次粉丝聚会，那些年轻的小朋友眼中的纯粹喜悦，以及成人的敬仰之情，都让我深刻体会到“我的邻居是</w:t>
      </w:r>
      <w:r>
        <w:rPr>
          <w:sz w:val="32"/>
          <w:szCs w:val="32"/>
        </w:rPr>
        <w:t>EXO”</w:t>
      </w:r>
      <w:r>
        <w:rPr>
          <w:sz w:val="32"/>
          <w:szCs w:val="32"/>
        </w:rPr>
        <w:t>的意义所在。这种跨越年龄、文化界限的情感交流，是一种美妙而珍贵的事物，它超越了简单的地理位置，而成为了一种精神上的相连。</w:t>
      </w:r>
      <w:r>
        <w:rPr>
          <w:sz w:val="32"/>
          <w:szCs w:val="32"/>
        </w:rPr>
        <w:t>&lt;/p&gt;&lt;p&gt;&lt;img src="/static-img/vMAiUkqb6A-VH5uiZuEUd2qs9MAEAWFQO3lfUplG2-Oe3HMRQF-oIQXfkKHlesxG2B5BdCXuiiOUgwrpoCOj0Fq8Q7yZ1G5Or1IGSgS0PmdKGG-mZCbpb292ZpfoSxRmdTZXJHrX3pRNkLhveYsGiXvPj-_38-ufDz74eLW6VptYxEN6VKKxTgXA6uNwaeyueLGLmLVBValS7vB42P96gwIps6sniSdwrVlzZPXn6r0.jpg"&gt;&lt;/p&gt;&lt;p&gt;</w:t>
      </w:r>
      <w:r>
        <w:rPr>
          <w:sz w:val="32"/>
          <w:szCs w:val="32"/>
        </w:rPr>
        <w:t>随着时间流逝，我开始意识到，即便是最不可思议的事情也需要我们去珍惜和维护。在这一点上，“我的邻居是</w:t>
      </w:r>
      <w:r>
        <w:rPr>
          <w:sz w:val="32"/>
          <w:szCs w:val="32"/>
        </w:rPr>
        <w:t>EXO”</w:t>
      </w:r>
      <w:r>
        <w:rPr>
          <w:sz w:val="32"/>
          <w:szCs w:val="32"/>
        </w:rPr>
        <w:t>这件事教给我了宝贵的一课：无论环境多么变化莫测，只要心存善意，一切都会变得更加美好。</w:t>
      </w:r>
      <w:r>
        <w:rPr>
          <w:sz w:val="32"/>
          <w:szCs w:val="32"/>
        </w:rPr>
        <w:t>&lt;/p&gt;&lt;p&gt;&lt;a href = "/doc/675101-</w:t>
      </w:r>
      <w:r>
        <w:rPr>
          <w:sz w:val="32"/>
          <w:szCs w:val="32"/>
        </w:rPr>
        <w:t>邻居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奇幻生活</w:t>
      </w:r>
      <w:r>
        <w:rPr>
          <w:sz w:val="32"/>
          <w:szCs w:val="32"/>
        </w:rPr>
        <w:t>.doc" rel="alternate" download="675101-</w:t>
      </w:r>
      <w:r>
        <w:rPr>
          <w:sz w:val="32"/>
          <w:szCs w:val="32"/>
        </w:rPr>
        <w:t>邻居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奇幻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