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的智慧解读古典谜题中的哲理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启示</w:t>
      </w:r>
      <w:r>
        <w:rPr>
          <w:sz w:val="32"/>
          <w:szCs w:val="32"/>
        </w:rPr>
        <w:t>&lt;/p&gt;&lt;p&gt;&lt;img src="/static-img/ITq5mQdwgEH1bw2-Qo5hPh8bs7F60X4JEx9WzALt7XFJmfLsO12HucXIwZplCAcm.png"&gt;&lt;/p&gt;&lt;p&gt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作为一则著名的谜题，通过巧妙地利用听觉和视觉信息差异，最终达到目的。这种方法在生活中同样有其应用价值。在决策过程中，我们往往需要综合考虑多方面因素，而不是单纯依赖直觉或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逻辑思维的重要性</w:t>
      </w:r>
      <w:r>
        <w:rPr>
          <w:sz w:val="32"/>
          <w:szCs w:val="32"/>
        </w:rPr>
        <w:t>&lt;/p&gt;&lt;p&gt;&lt;img src="/static-img/Kf2pLh2mU5Vvg7vYtCqvKR8bs7F60X4JEx9WzALt7XE5RKj1_juMmsmu6tnkJUbZiXVUsoIPyBpoAJiYe3_ierUkTeAw9Ruw4_Xu0mR05FzZYZk1rLGVtpETgsZJPog_-gK6Eg9Auy6be0qLWSPNfbjQCuGqI_raXRqme-VoeHg.png"&gt;&lt;/p&gt;&lt;p&gt;</w:t>
      </w:r>
      <w:r>
        <w:rPr>
          <w:sz w:val="32"/>
          <w:szCs w:val="32"/>
        </w:rPr>
        <w:t>在解决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时，关键在于建立正确的逻辑推理链条。我们必须先确定每个步骤是否可行，然后再逐步实施。这对于处理复杂问题也是至关重要的。逻辑思维能够帮助我们从混乱中找到秩序，从而做出更加明智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细节，避免盲目行动</w:t>
      </w:r>
      <w:r>
        <w:rPr>
          <w:sz w:val="32"/>
          <w:szCs w:val="32"/>
        </w:rPr>
        <w:t>&lt;/p&gt;&lt;p&gt;&lt;img src="/static-img/z8A15buC_UAnB_ogTio4wB8bs7F60X4JEx9WzALt7XE5RKj1_juMmsmu6tnkJUbZiXVUsoIPyBpoAJiYe3_ierUkTeAw9Ruw4_Xu0mR05FzZYZk1rLGVtpETgsZJPog_-gK6Eg9Auy6be0qLWSPNfbjQCuGqI_raXRqme-VoeHg.jpg"&gt;&lt;/p&gt;&lt;p&gt;</w:t>
      </w:r>
      <w:r>
        <w:rPr>
          <w:sz w:val="32"/>
          <w:szCs w:val="32"/>
        </w:rPr>
        <w:t>解开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并不容易，因为它要求我们仔细观察和分析环境变化。如果没有对环境进行精确观察，就无法得出正确答案。在现实生活中，我们也要学会注意周围的小细节，这样才能避免因为盲目行动而陷入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，不断尝试</w:t>
      </w:r>
      <w:r>
        <w:rPr>
          <w:sz w:val="32"/>
          <w:szCs w:val="32"/>
        </w:rPr>
        <w:t>&lt;/p&gt;&lt;p&gt;&lt;img src="/static-img/0jYEPz4LxQQGcJjM8Muu6h8bs7F60X4JEx9WzALt7XE5RKj1_juMmsmu6tnkJUbZiXVUsoIPyBpoAJiYe3_ierUkTeAw9Ruw4_Xu0mR05FzZYZk1rLGVtpETgsZJPog_-gK6Eg9Auy6be0qLWSPNfbjQCuGqI_raXRqme-VoeHg.jpg"&gt;&lt;/p&gt;&lt;p&gt;</w:t>
      </w:r>
      <w:r>
        <w:rPr>
          <w:sz w:val="32"/>
          <w:szCs w:val="32"/>
        </w:rPr>
        <w:t>面对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问题，我们可能会尝试不同的方法来解决它，但并非每种方法都能奏效。创新思维是突破难题所必需的一部分。而在面对未知或挑战时，也应该保持开放的心态，不断尝试新的方式和方法，以期获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，协调团队合作</w:t>
      </w:r>
      <w:r>
        <w:rPr>
          <w:sz w:val="32"/>
          <w:szCs w:val="32"/>
        </w:rPr>
        <w:t>&lt;/p&gt;&lt;p&gt;&lt;img src="/static-img/KPEQ4Z7G5rjznpnbL0rJiB8bs7F60X4JEx9WzALt7XE5RKj1_juMmsmu6tnkJUbZiXVUsoIPyBpoAJiYe3_ierUkTeAw9Ruw4_Xu0mR05FzZYZk1rLGVtpETgsZJPog_-gK6Eg9Auy6be0qLWSPNfbjQCuGqI_raXRqme-VoeHg.jpg"&gt;&lt;/p&gt;&lt;p&gt;</w:t>
      </w:r>
      <w:r>
        <w:rPr>
          <w:sz w:val="32"/>
          <w:szCs w:val="32"/>
        </w:rPr>
        <w:t>解决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不仅是一个个人智力游戏，更是一种团队合作活动。当一个人无法单独完成任务时，他可以寻求他人的帮助或者提出问题，这样的互动能够促进团队成员之间更好的沟通与协作。在工作场合尤其如此，即使是最简单的问题，如果不能有效沟通，也可能导致误解和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，不断提升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解决完一个像金</w:t>
      </w:r>
      <w:r>
        <w:rPr>
          <w:sz w:val="32"/>
          <w:szCs w:val="32"/>
        </w:rPr>
        <w:t>silver bottle</w:t>
      </w:r>
      <w:r>
        <w:rPr>
          <w:sz w:val="32"/>
          <w:szCs w:val="32"/>
        </w:rPr>
        <w:t>这样的谜题，都意味着我们学到了新的东西，无论是关于逻辑还是关于如何更好地思考。此外，在不断学习新的知识、技能和理论之后，我们将变得更加适应未来任何挑战。这就是为什么持续学习对于个人成长至关重要的一个例子。</w:t>
      </w:r>
      <w:r>
        <w:rPr>
          <w:sz w:val="32"/>
          <w:szCs w:val="32"/>
        </w:rPr>
        <w:t>&lt;/p&gt;&lt;p&gt;&lt;a href = "/doc/675411-</w:t>
      </w:r>
      <w:r>
        <w:rPr>
          <w:sz w:val="32"/>
          <w:szCs w:val="32"/>
        </w:rPr>
        <w:t>金银瓶的智慧解读古典谜题中的哲理与策略</w:t>
      </w:r>
      <w:r>
        <w:rPr>
          <w:sz w:val="32"/>
          <w:szCs w:val="32"/>
        </w:rPr>
        <w:t>.doc" rel="alternate" download="675411-</w:t>
      </w:r>
      <w:r>
        <w:rPr>
          <w:sz w:val="32"/>
          <w:szCs w:val="32"/>
        </w:rPr>
        <w:t>金银瓶的智慧解读古典谜题中的哲理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