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驾车服用阿司匹林的安全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许多人可能会因为身体不适而需要服用药物，尤其是在开车时，这就涉及到如何安全使用药物的问题。今天，我们将探讨关于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开车的相关知识，并为大家提供一份详细的指导。</w:t>
      </w:r>
      <w:r>
        <w:rPr>
          <w:sz w:val="32"/>
          <w:szCs w:val="32"/>
        </w:rPr>
        <w:t>&lt;/p&gt;&lt;p&gt;&lt;img src="/static-img/9uNo7xAtWPK9_1qhkKBEP6JX6XFt8vYeJnODLOe39NKc3-uLSzmrPdLaPVXs4YAx.jpg"&gt;&lt;/p&gt;&lt;p&gt;</w:t>
      </w:r>
      <w:r>
        <w:rPr>
          <w:sz w:val="32"/>
          <w:szCs w:val="32"/>
        </w:rPr>
        <w:t>了解药物作用与副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决定服用任何药物之前，最重要的是要了解它的主要作用和潜在副作用。对于阿司匹林来说，它是一种非甾体抗炎、抗疼痛和降温剂，但长期或过量使用可能会导致胃肠道出血、肝脏损害等严重问题。此外，对于有心脏病史的人来说，阿司匹林也可能增加心绞痛和心肌梗死的风险。</w:t>
      </w:r>
      <w:r>
        <w:rPr>
          <w:sz w:val="32"/>
          <w:szCs w:val="32"/>
        </w:rPr>
        <w:t>&lt;/p&gt;&lt;p&gt;&lt;img src="/static-img/n1IlAGpvP6sIl3z0bowlGKJX6XFt8vYeJnODLOe39NLspWbGmkpolFMA-XS20K9MGbF-MJZ4H31qj2cCwB6inYmYmJJreBiUdE6nUZTR2nnmDefmcHgmF44QMYi1jqQgMqtDS78RIKwu6eQ4W3TJ4klFYnGaV5_gezCXkC1DdJ0.jpg"&gt;&lt;/p&gt;&lt;p&gt;</w:t>
      </w:r>
      <w:r>
        <w:rPr>
          <w:sz w:val="32"/>
          <w:szCs w:val="32"/>
        </w:rPr>
        <w:t>合理选择服用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需要催熟</w:t>
      </w:r>
      <w:r>
        <w:rPr>
          <w:sz w:val="32"/>
          <w:szCs w:val="32"/>
        </w:rPr>
        <w:t>po1v2</w:t>
      </w:r>
      <w:r>
        <w:rPr>
          <w:sz w:val="32"/>
          <w:szCs w:val="32"/>
        </w:rPr>
        <w:t>阿司匹林并计划开车时，你应该考虑是否可以将其分两次服用，以避免一次性摄入过多且强烈影响到的效果。此外，如果你的医生建议在特定时间内避免吃药，那么应当遵循这些建议以确保安全驾驶。</w:t>
      </w:r>
      <w:r>
        <w:rPr>
          <w:sz w:val="32"/>
          <w:szCs w:val="32"/>
        </w:rPr>
        <w:t>&lt;/p&gt;&lt;p&gt;&lt;img src="/static-img/bNb3wjLFZYvoNxnvRDv1WqJX6XFt8vYeJnODLOe39NLspWbGmkpolFMA-XS20K9MGbF-MJZ4H31qj2cCwB6inYmYmJJreBiUdE6nUZTR2nnmDefmcHgmF44QMYi1jqQgMqtDS78RIKwu6eQ4W3TJ4klFYnGaV5_gezCXkC1DdJ0.jpg"&gt;&lt;/p&gt;&lt;p&gt;</w:t>
      </w:r>
      <w:r>
        <w:rPr>
          <w:sz w:val="32"/>
          <w:szCs w:val="32"/>
        </w:rPr>
        <w:t>评估个人健康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患有某些疾病，比如高血压、高胆固醇、慢性胰腺炎等，这些情况下使用阿司匹林更需谨慎，因为它们可能会对你的身体产生额外影响。在此情况下，最好咨询医生的意见。</w:t>
      </w:r>
      <w:r>
        <w:rPr>
          <w:sz w:val="32"/>
          <w:szCs w:val="32"/>
        </w:rPr>
        <w:t>&lt;/p&gt;&lt;p&gt;&lt;img src="/static-img/Gj_PV5wfvtlPBuq8AkvFdaJX6XFt8vYeJnODLOe39NLspWbGmkpolFMA-XS20K9MGbF-MJZ4H31qj2cCwB6inYmYmJJreBiUdE6nUZTR2nnmDefmcHgmF44QMYi1jqQgMqtDS78RIKwu6eQ4W3TJ4klFYnGaV5_gezCXkC1DdJ0.jpg"&gt;&lt;/p&gt;&lt;p&gt;</w:t>
      </w:r>
      <w:r>
        <w:rPr>
          <w:sz w:val="32"/>
          <w:szCs w:val="32"/>
        </w:rPr>
        <w:t>注意食物与饮料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后立即服用或喝酒后再吃药都会减少吸收效率，因此应尽量避免这些行为。如果你必须在餐后短暂停顿后才开始摄取，请确保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后才能上路驾驶，以防止眩晕或其他反应影响您的行驶能力。</w:t>
      </w:r>
      <w:r>
        <w:rPr>
          <w:sz w:val="32"/>
          <w:szCs w:val="32"/>
        </w:rPr>
        <w:t>&lt;/p&gt;&lt;p&gt;&lt;img src="/static-img/c840kjLjlj16dnBtDASBT6JX6XFt8vYeJnODLOe39NLspWbGmkpolFMA-XS20K9MGbF-MJZ4H31qj2cCwB6inYmYmJJreBiUdE6nUZTR2nnmDefmcHgmF44QMYi1jqQgMqtDS78RIKwu6eQ4W3TJ4klFYnGaV5_gezCXkC1DdJ0.png"&gt;&lt;/p&gt;&lt;p&gt;</w:t>
      </w:r>
      <w:r>
        <w:rPr>
          <w:sz w:val="32"/>
          <w:szCs w:val="32"/>
        </w:rPr>
        <w:t>调整剂量与疗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品说明书上的剂量通常是根据平均成人体重计算出来的，所以如果你是一个轻型驾驶者或者属于特殊群体（如儿童、小孩、孕妇、大人），请务必按照专业医疗人员提供的个别化方案进行治疗，并且遵守他们给出的推荐疗程，不要擅自改变使用方式以求快速缓解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急情况下的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出现了意外的情况，如未能预期中的剧烈头痛或者其他不良反应，一切都要优先考虑安全起见。在这种情况下，要立即停车寻求帮助，而不是继续驾驶。这也是为什么我们强调不要单独行事，更应有同伴陪伴的时候，是为了保证遇到紧急情况能够迅速获得救助。</w:t>
      </w:r>
      <w:r>
        <w:rPr>
          <w:sz w:val="32"/>
          <w:szCs w:val="32"/>
        </w:rPr>
        <w:t>&lt;/p&gt;&lt;p&gt;&lt;a href = "/doc/675413-</w:t>
      </w:r>
      <w:r>
        <w:rPr>
          <w:sz w:val="32"/>
          <w:szCs w:val="32"/>
        </w:rPr>
        <w:t>驾车服用阿司匹林的安全指南</w:t>
      </w:r>
      <w:r>
        <w:rPr>
          <w:sz w:val="32"/>
          <w:szCs w:val="32"/>
        </w:rPr>
        <w:t>.doc" rel="alternate" download="675413-</w:t>
      </w:r>
      <w:r>
        <w:rPr>
          <w:sz w:val="32"/>
          <w:szCs w:val="32"/>
        </w:rPr>
        <w:t>驾车服用阿司匹林的安全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