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放心交给我我的秘密小物件守护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我们经常会有各种各样的物品需要暂时放置，比如重要文件、钥匙、手机等。对于这些小物件的管理往往容易被忽视，但它们却可能决定着我们的日常顺畅与否。在这个问题上，我提出了一个简单而有效的方法——“放在里面等我好回来检查”。</w:t>
      </w:r>
      <w:r>
        <w:rPr>
          <w:sz w:val="32"/>
          <w:szCs w:val="32"/>
        </w:rPr>
        <w:t>&lt;/p&gt;&lt;p&gt;&lt;img src="/static-img/iy_wUM6g02cWk-0dnaIq0PZ2_uAYkKio6VXdIXlESue3tBJYeJhpMvnKwC3xxGz8.jpg"&gt;&lt;/p&gt;&lt;p&gt;</w:t>
      </w:r>
      <w:r>
        <w:rPr>
          <w:sz w:val="32"/>
          <w:szCs w:val="32"/>
        </w:rPr>
        <w:t>首先，我们需要选择一个合适的地方来存放这些小物件。这个地方应该是安全的，且易于找到。我个人倾向于使用抽屉里的专门空间或者是一个密闭的小盒子。</w:t>
      </w:r>
      <w:r>
        <w:rPr>
          <w:sz w:val="32"/>
          <w:szCs w:val="32"/>
        </w:rPr>
        <w:t>&lt;/p&gt;&lt;p&gt;</w:t>
      </w:r>
      <w:r>
        <w:rPr>
          <w:sz w:val="32"/>
          <w:szCs w:val="32"/>
        </w:rPr>
        <w:t>接下来，当你把东西放在那里后，不妨对自己说一句：“放在里面等我好回来检查。”这句话不仅可以帮助你记住要定期检查，更能让你意识到每次离开前都要确保所有重要物品已经妥善存放。</w:t>
      </w:r>
      <w:r>
        <w:rPr>
          <w:sz w:val="32"/>
          <w:szCs w:val="32"/>
        </w:rPr>
        <w:t>&lt;/p&gt;&lt;p&gt;&lt;img src="/static-img/zQSXlkNkCamVckuCF_H7xfZ2_uAYkKio6VXdIXlESudbniq2ZmVlKyiUDlq_P0uSC7Cyvpul_Rpf_kNbfhRJP3jv6rRx0zCtcB8_WpTSKumGrHnSmFwcRp4NDv9e_Ej7gLCwh4ONQm1QPU0q6SicFfhUOjME1Mw7lhht3Oa56LC0pqPavt6IH7PMqa3hnuALln6eDDvUrwFiPeoXpqkgJA.jpg"&gt;&lt;/p&gt;&lt;p&gt;</w:t>
      </w:r>
      <w:r>
        <w:rPr>
          <w:sz w:val="32"/>
          <w:szCs w:val="32"/>
        </w:rPr>
        <w:t>实践证明，这个方法非常有效。比如，我有一位朋友，她总是忘记带钥匙出门，因为她习惯性地将钥匙随意丢在桌子上。但是，当她开始采用“放在里面等我好回来检查”的方法后，出现忘带钥匙的情况就少了许多。她甚至还发现，这种习惯也帮助她减少了浪费时间去寻找那些容易丢失的小物件。</w:t>
      </w:r>
      <w:r>
        <w:rPr>
          <w:sz w:val="32"/>
          <w:szCs w:val="32"/>
        </w:rPr>
        <w:t>&lt;/p&gt;&lt;p&gt;</w:t>
      </w:r>
      <w:r>
        <w:rPr>
          <w:sz w:val="32"/>
          <w:szCs w:val="32"/>
        </w:rPr>
        <w:t>此外，“放在里面等我好回来检查”还能够避免一些意外情况发生。例如，有一次我的女儿在准备出发去学校时，将她的学习笔记本留在家里没带走。如果不是我们家规矩要求每次离开前都必须确认所有必需品已经准备齐全，她可能会错过考试的笔试部分。这时候，如果没有人及时发现并提醒，那么成绩将受到影响。</w:t>
      </w:r>
      <w:r>
        <w:rPr>
          <w:sz w:val="32"/>
          <w:szCs w:val="32"/>
        </w:rPr>
        <w:t>&lt;/p&gt;&lt;p&gt;&lt;img src="/static-img/JxedWPr9PakmncW6wxR7iPZ2_uAYkKio6VXdIXlESudbniq2ZmVlKyiUDlq_P0uSC7Cyvpul_Rpf_kNbfhRJP3jv6rRx0zCtcB8_WpTSKumGrHnSmFwcRp4NDv9e_Ej7gLCwh4ONQm1QPU0q6SicFfhUOjME1Mw7lhht3Oa56LC0pqPavt6IH7PMqa3hnuALln6eDDvUrwFiPeoXpqkgJA.jpg"&gt;&lt;/p&gt;&lt;p&gt;</w:t>
      </w:r>
      <w:r>
        <w:rPr>
          <w:sz w:val="32"/>
          <w:szCs w:val="32"/>
        </w:rPr>
        <w:t>当然，这个方法并不完美，它需要我们不断地练习和坚持。而且，在实际操作中，我们还需要根据自己的具体情况进行调整，比如如果你的工作内容涉及很多移动设备，你可能需要设立更复杂的组织系统来保证它们不会遗失或损坏。</w:t>
      </w:r>
      <w:r>
        <w:rPr>
          <w:sz w:val="32"/>
          <w:szCs w:val="32"/>
        </w:rPr>
        <w:t>&lt;/p&gt;&lt;p&gt;</w:t>
      </w:r>
      <w:r>
        <w:rPr>
          <w:sz w:val="32"/>
          <w:szCs w:val="32"/>
        </w:rPr>
        <w:t>总之，“放在里面等我好回来检查”是一种简单而高效的方式，可以帮助我们更好的管理和保护日常生活中的小事。大多数时候，它只是一个轻松的心理暗示，但是在关键时刻，却能起到巨大的作用，让我们的生活更加井然有序。</w:t>
      </w:r>
      <w:r>
        <w:rPr>
          <w:sz w:val="32"/>
          <w:szCs w:val="32"/>
        </w:rPr>
        <w:t>&lt;/p&gt;&lt;p&gt;&lt;img src="/static-img/bNm2Qkwh7FXuruTMhkSPgvZ2_uAYkKio6VXdIXlESudbniq2ZmVlKyiUDlq_P0uSC7Cyvpul_Rpf_kNbfhRJP3jv6rRx0zCtcB8_WpTSKumGrHnSmFwcRp4NDv9e_Ej7gLCwh4ONQm1QPU0q6SicFfhUOjME1Mw7lhht3Oa56LC0pqPavt6IH7PMqa3hnuALln6eDDvUrwFiPeoXpqkgJA.jpg"&gt;&lt;/p&gt;&lt;p&gt;&lt;a href = "/doc/675476-</w:t>
      </w:r>
      <w:r>
        <w:rPr>
          <w:sz w:val="32"/>
          <w:szCs w:val="32"/>
        </w:rPr>
        <w:t>主题</w:t>
      </w:r>
      <w:r>
        <w:rPr>
          <w:sz w:val="32"/>
          <w:szCs w:val="32"/>
        </w:rPr>
        <w:t>-</w:t>
      </w:r>
      <w:r>
        <w:rPr>
          <w:sz w:val="32"/>
          <w:szCs w:val="32"/>
        </w:rPr>
        <w:t>放心交给我我的秘密小物件守护计划</w:t>
      </w:r>
      <w:r>
        <w:rPr>
          <w:sz w:val="32"/>
          <w:szCs w:val="32"/>
        </w:rPr>
        <w:t>.doc" rel="alternate" download="675476-</w:t>
      </w:r>
      <w:r>
        <w:rPr>
          <w:sz w:val="32"/>
          <w:szCs w:val="32"/>
        </w:rPr>
        <w:t>主题</w:t>
      </w:r>
      <w:r>
        <w:rPr>
          <w:sz w:val="32"/>
          <w:szCs w:val="32"/>
        </w:rPr>
        <w:t>-</w:t>
      </w:r>
      <w:r>
        <w:rPr>
          <w:sz w:val="32"/>
          <w:szCs w:val="32"/>
        </w:rPr>
        <w:t>放心交给我我的秘密小物件守护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