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视频打扑克我亲眼见证了那个疯狂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个疯狂的夜晚！在一个无忧无虑的夏夜，几位朋友聚集在我的小屋里，我们决定尝试一项全新的娱乐方式——美国剧烈摇床运动视频打扑克。</w:t>
      </w:r>
      <w:r>
        <w:rPr>
          <w:sz w:val="32"/>
          <w:szCs w:val="32"/>
        </w:rPr>
        <w:t>&lt;/p&gt;&lt;p&gt;&lt;img src="/static-img/igJ2htZpB4yeJlDx_l4kFnjd6p0Ds47YFqF-GV7vEUBtJ3zjYk8fVqliyeiA4Rgq.jpg"&gt;&lt;/p&gt;&lt;p&gt;</w:t>
      </w:r>
      <w:r>
        <w:rPr>
          <w:sz w:val="32"/>
          <w:szCs w:val="32"/>
        </w:rPr>
        <w:t>起初，我有些犹豫，因为这个词汇听起来既古怪又有趣。然而，当我看到他们开始摆弄那些看似普通的小木板时，我意识到这可能会是一场真正的冒险。我鼓起勇气加入他们，一边观察一边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展示了几个简单的动作，要求我们模仿它们，同时配合着音乐轻轻摇晃身体。这似乎是为了暖场，让大家放松身心。随后，他们逐渐增加难度，引入了一些复杂的手势和姿势，这时候大家就不得不更积极地参与进来。</w:t>
      </w:r>
      <w:r>
        <w:rPr>
          <w:sz w:val="32"/>
          <w:szCs w:val="32"/>
        </w:rPr>
        <w:t>&lt;/p&gt;&lt;p&gt;&lt;img src="/static-img/sWGY6qV9sM_qpYk6Liui0njd6p0Ds47YFqF-GV7vEUAIx3lDmn61UMsCfm-87it-hYfk1Z7LMsa4iNrEIMhicXHm9w7-Dyu0n6vGqduWY5QX40ft6USH3aaa6cZVeNTgIT-W2Jg-O-VcCVNH94UV2-d0Jsg9zzLXyWFFso3OZfhK-LtX_8VsTJMSsKXMOWxKyQRCRGSCwGFqf4E29F236w.jpg"&gt;&lt;/p&gt;&lt;p&gt;</w:t>
      </w:r>
      <w:r>
        <w:rPr>
          <w:sz w:val="32"/>
          <w:szCs w:val="32"/>
        </w:rPr>
        <w:t>接着，是那令人瞩目的“美国剧烈摇床运动”环节。在这个环节中，每个人都必须尽力摇动自己的身体，以此来影响其他人的分数。这需要精准控制、良好的协调性，还得有一丝丝的运气因素。而且，这个过程中的笑声和欢呼声让整个房间充满了活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个令人兴奋又紧张的“打扑克”部分。在这里，每个胜者都会获得额外的一点优势，而输掉的人则要做出一些有趣但有点尴尬的事情，比如唱歌或者做小舞蹈等等。这段时间里，不仅每个人都投入到了游戏之中，而且还形成了一种不可思议的情感联系，使得原本陌生的面孔也变得那么亲切。</w:t>
      </w:r>
      <w:r>
        <w:rPr>
          <w:sz w:val="32"/>
          <w:szCs w:val="32"/>
        </w:rPr>
        <w:t>&lt;/p&gt;&lt;p&gt;&lt;img src="/static-img/JdqKJqfgFnT51sEWG1ntj3jd6p0Ds47YFqF-GV7vEUAIx3lDmn61UMsCfm-87it-hYfk1Z7LMsa4iNrEIMhicXHm9w7-Dyu0n6vGqduWY5QX40ft6USH3aaa6cZVeNTgIT-W2Jg-O-VcCVNH94UV2-d0Jsg9zzLXyWFFso3OZfhK-LtX_8VsTJMSsKXMOWxKyQRCRGSCwGFqf4E29F236w.jpg"&gt;&lt;/p&gt;&lt;p&gt;</w:t>
      </w:r>
      <w:r>
        <w:rPr>
          <w:sz w:val="32"/>
          <w:szCs w:val="32"/>
        </w:rPr>
        <w:t>当晚结束的时候，我们都不愿意离开，那份来自共同体验的情感让我们的友谊更加深厚。尽管我们并没有赢得什么大奖，但那种乐趣、那种属于只有我们这一群人知道的小秘密，那就是最宝贵的回报。我想，无论何时，只要有人提起“美国剧烈摇床运动视频打扑克”，我都会立刻想起那天晚上的快乐与激动，以及它带给我们的珍贵记忆。</w:t>
      </w:r>
      <w:r>
        <w:rPr>
          <w:sz w:val="32"/>
          <w:szCs w:val="32"/>
        </w:rPr>
        <w:t>&lt;/p&gt;&lt;p&gt;&lt;a href = "/doc/675705-</w:t>
      </w:r>
      <w:r>
        <w:rPr>
          <w:sz w:val="32"/>
          <w:szCs w:val="32"/>
        </w:rPr>
        <w:t>美国剧烈摇床运动视频打扑克我亲眼见证了那个疯狂的夜晚</w:t>
      </w:r>
      <w:r>
        <w:rPr>
          <w:sz w:val="32"/>
          <w:szCs w:val="32"/>
        </w:rPr>
        <w:t>.doc" rel="alternate" download="675705-</w:t>
      </w:r>
      <w:r>
        <w:rPr>
          <w:sz w:val="32"/>
          <w:szCs w:val="32"/>
        </w:rPr>
        <w:t>美国剧烈摇床运动视频打扑克我亲眼见证了那个疯狂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