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吃我上面一个人吃不下</w:t>
      </w:r>
      <w:r>
        <w:rPr>
          <w:sz w:val="48"/>
          <w:szCs w:val="48"/>
        </w:rPr>
        <w:t>-</w:t>
      </w:r>
      <w:r>
        <w:rPr>
          <w:sz w:val="48"/>
          <w:szCs w:val="48"/>
        </w:rPr>
        <w:t>食欲无限一个人的饕餮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欲无限：一个人的饕餮冒险</w:t>
      </w:r>
      <w:r>
        <w:rPr>
          <w:sz w:val="32"/>
          <w:szCs w:val="32"/>
        </w:rPr>
        <w:t>&lt;/p&gt;&lt;p&gt;&lt;img src="/static-img/oXXtoiFHswVdmzoUoe_Ml8G5S3IaH5Ph81cR7AXNoI-xiMRV46AqNwd3mAqSAF15.jpg"&gt;&lt;/p&gt;&lt;p&gt;</w:t>
      </w:r>
      <w:r>
        <w:rPr>
          <w:sz w:val="32"/>
          <w:szCs w:val="32"/>
        </w:rPr>
        <w:t>在这个世界上，人们对于美食的追求从未停歇。每个人都有自己的味蕾喜好，有的喜欢清淡无味，有的则是追求极致的风味。而“一个人吃我上面一个人吃不下”这句话，正是在描述那些特别的人，他们对美食的追求达到了极致。</w:t>
      </w:r>
      <w:r>
        <w:rPr>
          <w:sz w:val="32"/>
          <w:szCs w:val="32"/>
        </w:rPr>
        <w:t>&lt;/p&gt;&lt;p&gt;</w:t>
      </w:r>
      <w:r>
        <w:rPr>
          <w:sz w:val="32"/>
          <w:szCs w:val="32"/>
        </w:rPr>
        <w:t>这样的例子，在历史和现实中并不鲜见。比如说，中国古代就有很多关于大胃王和大嘴子的故事。在一次偶然间，我听说了一个名叫李雷的小伙子，他在一次餐厅的大排档节目中展现出了惊人的食量。</w:t>
      </w:r>
      <w:r>
        <w:rPr>
          <w:sz w:val="32"/>
          <w:szCs w:val="32"/>
        </w:rPr>
        <w:t>&lt;/p&gt;&lt;p&gt;&lt;img src="/static-img/yQkzQCXOXvlqCyemuyJmZMG5S3IaH5Ph81cR7AXNoI96SkdGr9rE1r4ot7Ys1RDFbC9BwtaxTCbY14yYglhxS74Ts01qIiJIzAg-ZFXC5PtPM0zveoDWQeXmwE0mDqxPzAa26ACSpyIbSN6yKPDw6hrmm1NNCvuFtQkOS7GqId3RUJFjxKQE_RwYBNvN0rKO.jpg"&gt;&lt;/p&gt;&lt;p&gt;</w:t>
      </w:r>
      <w:r>
        <w:rPr>
          <w:sz w:val="32"/>
          <w:szCs w:val="32"/>
        </w:rPr>
        <w:t>据说，那天晚上的节目开始时，李雷只是普通的一位观众。他看到旁边有人吃得很香，就忍不住也要尝一尝。那时候，他不知道自己将会经历什么样的冒险。</w:t>
      </w:r>
      <w:r>
        <w:rPr>
          <w:sz w:val="32"/>
          <w:szCs w:val="32"/>
        </w:rPr>
        <w:t>&lt;/p&gt;&lt;p&gt;</w:t>
      </w:r>
      <w:r>
        <w:rPr>
          <w:sz w:val="32"/>
          <w:szCs w:val="32"/>
        </w:rPr>
        <w:t>第一道菜是一碗热气腾腾的火锅。在其他人还没来得及反应的时候，李雷已经用筷子抓起了一块肥肉，一口吞下。这让周围的人都震惊了，因为他的速度之快、力度之猛，让人几乎看不到他动作，只觉得一团肉色液体突然消失于空中。</w:t>
      </w:r>
      <w:r>
        <w:rPr>
          <w:sz w:val="32"/>
          <w:szCs w:val="32"/>
        </w:rPr>
        <w:t>&lt;/p&gt;&lt;p&gt;&lt;img src="/static-img/7BU3GF2HAMbwKKkYGtGLH8G5S3IaH5Ph81cR7AXNoI96SkdGr9rE1r4ot7Ys1RDFbC9BwtaxTCbY14yYglhxS74Ts01qIiJIzAg-ZFXC5PtPM0zveoDWQeXmwE0mDqxPzAa26ACSpyIbSN6yKPDw6hrmm1NNCvuFtQkOS7GqId3RUJFjxKQE_RwYBNvN0rKO.jpg"&gt;&lt;/p&gt;&lt;p&gt;</w:t>
      </w:r>
      <w:r>
        <w:rPr>
          <w:sz w:val="32"/>
          <w:szCs w:val="32"/>
        </w:rPr>
        <w:t>接下来，每一道菜都是这样，每一种料理都被他迅速而准确地解决掉。一时间，那个地方竟然变得安静起来，因为所有人都屏息以待，看着这个男人如何将各种各样的食物快速消化吸收。</w:t>
      </w:r>
      <w:r>
        <w:rPr>
          <w:sz w:val="32"/>
          <w:szCs w:val="32"/>
        </w:rPr>
        <w:t>&lt;/p&gt;&lt;p&gt;</w:t>
      </w:r>
      <w:r>
        <w:rPr>
          <w:sz w:val="32"/>
          <w:szCs w:val="32"/>
        </w:rPr>
        <w:t>直到最后，当服务员们再次准备推出最后一盘甜品时，却发现桌上的每一样菜肴都不剩下。原来，这个小伙子在整个过程中根本没有停止进食，而是通过高效率、高精准度地咀嚼，将每一种风味尽可能发挥出来，然后再次装入嘴里继续享受第二遍第三遍乃至第四遍……甚至第五六七八九十几遍！</w:t>
      </w:r>
      <w:r>
        <w:rPr>
          <w:sz w:val="32"/>
          <w:szCs w:val="32"/>
        </w:rPr>
        <w:t>&lt;/p&gt;&lt;p&gt;&lt;img src="/static-img/n6oHBnPrx85sMf2EDPvhfMG5S3IaH5Ph81cR7AXNoI96SkdGr9rE1r4ot7Ys1RDFbC9BwtaxTCbY14yYglhxS74Ts01qIiJIzAg-ZFXC5PtPM0zveoDWQeXmwE0mDqxPzAa26ACSpyIbSN6yKPDw6hrmm1NNCvuFtQkOS7GqId3RUJFjxKQE_RwYBNvN0rKO.jpg"&gt;&lt;/p&gt;&lt;p&gt;</w:t>
      </w:r>
      <w:r>
        <w:rPr>
          <w:sz w:val="32"/>
          <w:szCs w:val="32"/>
        </w:rPr>
        <w:t>当最终宣布比赛结束，并且揭晓成绩时，无数眼睛瞪得老大，不仅因为那个小伙子的超乎常人的巨额消费能力，更因为他那种似乎拥有超自然力量般迅捷而又细腻地处理一切食品的情景，让所有人都为之一振，为此场景所震撼，最终导致他们心中的某种神秘感产生了共鸣，也许就是那句“一个人吃我上面一个人吃不下的”含蓄表达出的真谛——对于美好事物，我们人类总是渴望更多、更深层次的体验，而这种永远向前探索的心态，是我们共同分享的一个梦想与挑战。</w:t>
      </w:r>
      <w:r>
        <w:rPr>
          <w:sz w:val="32"/>
          <w:szCs w:val="32"/>
        </w:rPr>
        <w:t>&lt;/p&gt;&lt;p&gt;&lt;a href = "/doc/676016-</w:t>
      </w:r>
      <w:r>
        <w:rPr>
          <w:sz w:val="32"/>
          <w:szCs w:val="32"/>
        </w:rPr>
        <w:t>一个人吃我上面一个人吃不下</w:t>
      </w:r>
      <w:r>
        <w:rPr>
          <w:sz w:val="32"/>
          <w:szCs w:val="32"/>
        </w:rPr>
        <w:t>-</w:t>
      </w:r>
      <w:r>
        <w:rPr>
          <w:sz w:val="32"/>
          <w:szCs w:val="32"/>
        </w:rPr>
        <w:t>食欲无限一个人的饕餮冒险</w:t>
      </w:r>
      <w:r>
        <w:rPr>
          <w:sz w:val="32"/>
          <w:szCs w:val="32"/>
        </w:rPr>
        <w:t>.doc" rel="alternate" download="676016-</w:t>
      </w:r>
      <w:r>
        <w:rPr>
          <w:sz w:val="32"/>
          <w:szCs w:val="32"/>
        </w:rPr>
        <w:t>一个人吃我上面一个人吃不下</w:t>
      </w:r>
      <w:r>
        <w:rPr>
          <w:sz w:val="32"/>
          <w:szCs w:val="32"/>
        </w:rPr>
        <w:t>-</w:t>
      </w:r>
      <w:r>
        <w:rPr>
          <w:sz w:val="32"/>
          <w:szCs w:val="32"/>
        </w:rPr>
        <w:t>食欲无限一个人的饕餮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