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岁月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：岁月的回响</w:t>
      </w:r>
      <w:r>
        <w:rPr>
          <w:sz w:val="32"/>
          <w:szCs w:val="32"/>
        </w:rPr>
        <w:t>&lt;/p&gt;&lt;p&gt;&lt;img src="/static-img/pvzXbfs1i4qCzSDaVwyZJ8R8jr8IR-1JcusyRFq7tH-02w-Hyi4MO2Mtn7j-Fh8F.jpeg"&gt;&lt;/p&gt;&lt;p&gt;</w:t>
      </w:r>
      <w:r>
        <w:rPr>
          <w:sz w:val="32"/>
          <w:szCs w:val="32"/>
        </w:rPr>
        <w:t>时光荏苒，记忆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的篇章，书写着一段段流转的时光。每一个瞬间，都凝聚了当时的情感和景象，无论是欢笑还是泪水，它们都成为了我们心中宝贵的财富。</w:t>
      </w:r>
      <w:r>
        <w:rPr>
          <w:sz w:val="32"/>
          <w:szCs w:val="32"/>
        </w:rPr>
        <w:t>&lt;/p&gt;&lt;p&gt;&lt;img src="/static-img/q8JVw3-PsNGFlgKsOcy8-cR8jr8IR-1JcusyRFq7tH_Y9M-axN0bS8atgG5YYmXSFStiEHIYkbZzhlnDAM5CygbqN3Hd-vP0vPgivzVz1HHHtXyqdU5uF2AmG-5Y6Q78jIhdKGh-eJNXC95TsMckVhyeeH2ZPj1IpA4NtclY97_umsC16R5gewJSRGd8CaPo.jpeg"&gt;&lt;/p&gt;&lt;p&gt;</w:t>
      </w:r>
      <w:r>
        <w:rPr>
          <w:sz w:val="32"/>
          <w:szCs w:val="32"/>
        </w:rPr>
        <w:t>遥想当年，梦回故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仿佛还能听到那久违的声音，那熟悉的气息，让人不禁心生向往。在此去经年的岁月里，我们追寻着那些曾经被遗忘的小确幸，每一次回忆，都让人感受到一种前所未有的温暖。</w:t>
      </w:r>
      <w:r>
        <w:rPr>
          <w:sz w:val="32"/>
          <w:szCs w:val="32"/>
        </w:rPr>
        <w:t>&lt;/p&gt;&lt;p&gt;&lt;img src="/static-img/8-KvofKnglB_cAzNABoa-sR8jr8IR-1JcusyRFq7tH_Y9M-axN0bS8atgG5YYmXSFStiEHIYkbZzhlnDAM5CygbqN3Hd-vP0vPgivzVz1HHHtXyqdU5uF2AmG-5Y6Q78jIhdKGh-eJNXC95TsMckVhyeeH2ZPj1IpA4NtclY97_umsC16R5gewJSRGd8CaPo.jpeg"&gt;&lt;/p&gt;&lt;p&gt;</w:t>
      </w:r>
      <w:r>
        <w:rPr>
          <w:sz w:val="32"/>
          <w:szCs w:val="32"/>
        </w:rPr>
        <w:t>人生路上，有你伴我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充满起伏的人生旅途中，有那么几个人，是我们的灯塔，他们用自己的智慧和勇气照亮了我们的前行道路。他们就像那无声的守护者，在我们最需要的时候给予我们力量。</w:t>
      </w:r>
      <w:r>
        <w:rPr>
          <w:sz w:val="32"/>
          <w:szCs w:val="32"/>
        </w:rPr>
        <w:t>&lt;/p&gt;&lt;p&gt;&lt;img src="/static-img/WvH5wkb6oNCOB3ffNLSvj8R8jr8IR-1JcusyRFq7tH_Y9M-axN0bS8atgG5YYmXSFStiEHIYkbZzhlnDAM5CygbqN3Hd-vP0vPgivzVz1HHHtXyqdU5uF2AmG-5Y6Q78jIhdKGh-eJNXC95TsMckVhyeeH2ZPj1IpA4NtclY97_umsC16R5gewJSRGd8CaPo.jpeg"&gt;&lt;/p&gt;&lt;p&gt;</w:t>
      </w:r>
      <w:r>
        <w:rPr>
          <w:sz w:val="32"/>
          <w:szCs w:val="32"/>
        </w:rPr>
        <w:t>情深似海，爱不移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如同一场难以预测的大风暴，它在短暂的一刹那之间改变了一切。但即便是最狂野的情愫，也会随着时间渐渐变得温柔而稳定，就像夏日里的细雨一样滋润着人心。</w:t>
      </w:r>
      <w:r>
        <w:rPr>
          <w:sz w:val="32"/>
          <w:szCs w:val="32"/>
        </w:rPr>
        <w:t>&lt;/p&gt;&lt;p&gt;&lt;img src="/static-img/IgAIY-6bis6PSU9SPKo2_cR8jr8IR-1JcusyRFq7tH_Y9M-axN0bS8atgG5YYmXSFStiEHIYkbZzhlnDAM5CygbqN3Hd-vP0vPgivzVz1HHHtXyqdU5uF2AmG-5Y6Q78jIhdKGh-eJNXC95TsMckVhyeeH2ZPj1IpA4NtclY97_umsC16R5gewJSRGd8CaPo.jpeg"&gt;&lt;/p&gt;&lt;p&gt;</w:t>
      </w:r>
      <w:r>
        <w:rPr>
          <w:sz w:val="32"/>
          <w:szCs w:val="32"/>
        </w:rPr>
        <w:t>生死轮回，一念之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与死，是宇宙间永恒且不可避免的一环。它教会了我们珍惜现在，更懂得如何面对未来。不论是喜悦还是悲伤，这一切都是生命中不可或缺的一部分，让我们在此去经年中找到属于自己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足常乐，不求甚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足常乐，是生活哲学中的至理名言。在此去经年的历程中学到的是，即使身处逆境，也要学会从容、淡然，因为真正重要的是内心的宁静，而不是外界环境的变化。</w:t>
      </w:r>
      <w:r>
        <w:rPr>
          <w:sz w:val="32"/>
          <w:szCs w:val="32"/>
        </w:rPr>
        <w:t>&lt;/p&gt;&lt;p&gt;&lt;a href = "/doc/676090-</w:t>
      </w:r>
      <w:r>
        <w:rPr>
          <w:sz w:val="32"/>
          <w:szCs w:val="32"/>
        </w:rPr>
        <w:t>此去经年岁月的回响</w:t>
      </w:r>
      <w:r>
        <w:rPr>
          <w:sz w:val="32"/>
          <w:szCs w:val="32"/>
        </w:rPr>
        <w:t>.doc" rel="alternate" download="676090-</w:t>
      </w:r>
      <w:r>
        <w:rPr>
          <w:sz w:val="32"/>
          <w:szCs w:val="32"/>
        </w:rPr>
        <w:t>此去经年岁月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