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</w:t>
      </w:r>
      <w:r>
        <w:rPr>
          <w:sz w:val="48"/>
          <w:szCs w:val="48"/>
        </w:rPr>
        <w:t>揭秘黑暗角落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股潜在的暴力，藏匿于日常生活之中，它以各种形式出现，却又不为人所知。这种暴力的标志之一，就是“殴美”，它不仅仅是一个动作，更是一种社会现象，影响着人们的心理和行为。今天，我们就要探讨这样一个敏感而复杂的话题——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o-dmDS14lIHA3YLCo0n9GAg7aE8yrciDJue8S0jYGPGhiBQQofj_ar5NViHVXNE.jpeg"&gt;&lt;/p&gt;&lt;p&gt;</w:t>
      </w:r>
      <w:r>
        <w:rPr>
          <w:sz w:val="32"/>
          <w:szCs w:val="32"/>
        </w:rPr>
        <w:t>段落一：定义与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明确一下“殴美”这一词汇的含义。在网络用语中，“殴”字指的是打击或攻击，而“美”则代表了女性或者是女性化的事物。所以，“殴美”就是指对女性进行打击或攻击。而如果加上前缀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这些词汇带有侮辱性和歧视性，对女性造成了双重伤害。</w:t>
      </w:r>
      <w:r>
        <w:rPr>
          <w:sz w:val="32"/>
          <w:szCs w:val="32"/>
        </w:rPr>
        <w:t>&lt;/p&gt;&lt;p&gt;&lt;img src="/static-img/KcBaOlF34jmLxhynapbRiWAg7aE8yrciDJue8S0jYGOvLkM5prL0Jq_IaCQWq-yrCU4bKV_J5OpWNTkZgQV6Wegw5mt21E8tclFtCqSou2hLtpD1BpualhP2GtXFD-IkZnuwwpc2GzAH48jEAHHfWEoJitMXKsGiGolgUyi6j22SNrrr8FGJEbG-YcHJ_H6H7g7HSvPf9xF14hHgtZNj_w.jpeg"&gt;&lt;/p&gt;&lt;p&gt;</w:t>
      </w:r>
      <w:r>
        <w:rPr>
          <w:sz w:val="32"/>
          <w:szCs w:val="32"/>
        </w:rPr>
        <w:t>段落二：现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这样的言论和行为虽然不再公开表露，但它们却依然存在于某些极端分子之间。这类人的心态问题往往源自内心的嫉妒、自卑或者缺乏教育，他们通过这样的方式来宣泄自己的情绪，从而获得一种短暂的情绪满足。</w:t>
      </w:r>
      <w:r>
        <w:rPr>
          <w:sz w:val="32"/>
          <w:szCs w:val="32"/>
        </w:rPr>
        <w:t>&lt;/p&gt;&lt;p&gt;&lt;img src="/static-img/XrVVZABEO47MLipyt13-0mAg7aE8yrciDJue8S0jYGOvLkM5prL0Jq_IaCQWq-yrCU4bKV_J5OpWNTkZgQV6Wegw5mt21E8tclFtCqSou2hLtpD1BpualhP2GtXFD-IkZnuwwpc2GzAH48jEAHHfWEoJitMXKsGiGolgUyi6j22SNrrr8FGJEbG-YcHJ_H6H7g7HSvPf9xF14hHgtZNj_w.png"&gt;&lt;/p&gt;&lt;p&gt;</w:t>
      </w:r>
      <w:r>
        <w:rPr>
          <w:sz w:val="32"/>
          <w:szCs w:val="32"/>
        </w:rPr>
        <w:t>然而，这样的行为远远超出了简单的情绪宣泄，它还涉及到深层次的问题，比如性别歧视、文化传统以及教育水平等。这意味着解决这个问题需要从多个方面入手，不仅要改变个人观念，还需要改变整个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后果评估</w:t>
      </w:r>
      <w:r>
        <w:rPr>
          <w:sz w:val="32"/>
          <w:szCs w:val="32"/>
        </w:rPr>
        <w:t>&lt;/p&gt;&lt;p&gt;&lt;img src="/static-img/jZltRJigCkk7nvEqyeslLmAg7aE8yrciDJue8S0jYGOvLkM5prL0Jq_IaCQWq-yrCU4bKV_J5OpWNTkZgQV6Wegw5mt21E8tclFtCqSou2hLtpD1BpualhP2GtXFD-IkZnuwwpc2GzAH48jEAHHfWEoJitMXKsGiGolgUyi6j22SNrrr8FGJEbG-YcHJ_H6H7g7HSvPf9xF14hHgtZNj_w.jpeg"&gt;&lt;/p&gt;&lt;p&gt;</w:t>
      </w:r>
      <w:r>
        <w:rPr>
          <w:sz w:val="32"/>
          <w:szCs w:val="32"/>
        </w:rPr>
        <w:t>当一个人因为自己的愤怒或无知而选择使用这样的语言时，他不知道这正是在给自己的人生埋下炸弹。他可能会因此失去朋友，甚至遭到法律制裁。而对于受害者来说，这种言辞上的凌辱可能会导致心理创伤，甚至对其产生长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这种话语被广泛传播时，它将成为一种文化毒素，将继续侵蚀我们的社会风尚，使得那些曾经认为自己高贵文明的城市变得更加丑陋。</w:t>
      </w:r>
      <w:r>
        <w:rPr>
          <w:sz w:val="32"/>
          <w:szCs w:val="32"/>
        </w:rPr>
        <w:t>&lt;/p&gt;&lt;p&gt;&lt;img src="/static-img/9lHRYCeZzEcGfzd8RnQkjmAg7aE8yrciDJue8S0jYGOvLkM5prL0Jq_IaCQWq-yrCU4bKV_J5OpWNTkZgQV6Wegw5mt21E8tclFtCqSou2hLtpD1BpualhP2GtXFD-IkZnuwwpc2GzAH48jEAHHfWEoJitMXKsGiGolgUyi6j22SNrrr8FGJEbG-YcHJ_H6H7g7HSvPf9xF14hHgtZNj_w.jpeg"&gt;&lt;/p&gt;&lt;p&gt;</w:t>
      </w:r>
      <w:r>
        <w:rPr>
          <w:sz w:val="32"/>
          <w:szCs w:val="32"/>
        </w:rPr>
        <w:t>段落四：预防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这种情况发生，我们必须提高警惕。当你发现有人使用类似语言时，你应该立即站出来反驳，并且寻求帮助。如果这些行为来自于你的朋友，那么不要犹豫地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言行是不被接受的，也许是时候重新审视你们之间友谊是否健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也需要加强公众教育，让更多的人意识到性别平等是人类共同追求的一项基本权利，并且教导他们如何识别并抵御这些负面信息。此外，对违法犯罪行为进行严厉打击也是必要措施之一，以此作为维护公共秩序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有责任成为构建一个更好的世界的一部分，无论是通过自己的行动还是通过改变周围环境中的小事，都能为推动正面的变革做出贡献。我相信，只要我们一起努力，一定能够让这个世界变得更加温暖、包容和尊重每一个生命。</w:t>
      </w:r>
      <w:r>
        <w:rPr>
          <w:sz w:val="32"/>
          <w:szCs w:val="32"/>
        </w:rPr>
        <w:t>&lt;/p&gt;&lt;p&gt;&lt;a href = "/doc/676197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揭秘黑暗角落的残酷真相</w:t>
      </w:r>
      <w:r>
        <w:rPr>
          <w:sz w:val="32"/>
          <w:szCs w:val="32"/>
        </w:rPr>
        <w:t>.doc" rel="alternate" download="676197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</w:t>
      </w:r>
      <w:r>
        <w:rPr>
          <w:sz w:val="32"/>
          <w:szCs w:val="32"/>
        </w:rPr>
        <w:t>揭秘黑暗角落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