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共享萝卜割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共享萝卜割的温馨时光</w:t>
      </w:r>
      <w:r>
        <w:rPr>
          <w:sz w:val="32"/>
          <w:szCs w:val="32"/>
        </w:rPr>
        <w:t>&lt;/p&gt;&lt;p&gt;&lt;img src="/static-img/vzfCKTfC5L8qK6U84qFflN4u1Y4IIPQagvdYGefFUwNokceRm3bfZWwlE3o26jtl.jpg"&gt;&lt;/p&gt;&lt;p&gt;</w:t>
      </w:r>
      <w:r>
        <w:rPr>
          <w:sz w:val="32"/>
          <w:szCs w:val="32"/>
        </w:rPr>
        <w:t>在农田里，男女携手并进，不仅是对土地的一种尊重，也是对未来美好生活的一种期待。以下是我们对于男女在一起拔萝卜免费视频大全这一主题的深入探讨：</w:t>
      </w:r>
      <w:r>
        <w:rPr>
          <w:sz w:val="32"/>
          <w:szCs w:val="32"/>
        </w:rPr>
        <w:t>&lt;/p&gt;&lt;p&gt;</w:t>
      </w:r>
      <w:r>
        <w:rPr>
          <w:sz w:val="32"/>
          <w:szCs w:val="32"/>
        </w:rPr>
        <w:t>男女合作的智慧与力量</w:t>
      </w:r>
      <w:r>
        <w:rPr>
          <w:sz w:val="32"/>
          <w:szCs w:val="32"/>
        </w:rPr>
        <w:t>&lt;/p&gt;&lt;p&gt;&lt;img src="/static-img/F53ydtDYRonklR1kUxdjjd4u1Y4IIPQagvdYGefFUwOTMTLYqmg_NPdqPjdp_vWQO7fQ-3Db9azPxkCo3zBLQfCTK8HfHRILSHNICa1roeJTncnMN8jb_A7iCGrLIB4XKnwE4u2a8wFZIezqn5oR34UMhXnXkmA0ZvQpqFnRU_I.jpg"&gt;&lt;/p&gt;&lt;p&gt;</w:t>
      </w:r>
      <w:r>
        <w:rPr>
          <w:sz w:val="32"/>
          <w:szCs w:val="32"/>
        </w:rPr>
        <w:t>在这个视频中，我们看到的是两个不同的人类形象，他们面对着同一片充满挑战的大地，却能够和谐相处，这种团结一心、共同前行的精神，是现代社会所需要学习和传承的。他们通过交流，分享彼此之间独特的观点和技能，最终实现了更高效率地完成工作。</w:t>
      </w:r>
      <w:r>
        <w:rPr>
          <w:sz w:val="32"/>
          <w:szCs w:val="32"/>
        </w:rPr>
        <w:t>&lt;/p&gt;&lt;p&gt;</w:t>
      </w:r>
      <w:r>
        <w:rPr>
          <w:sz w:val="32"/>
          <w:szCs w:val="32"/>
        </w:rPr>
        <w:t>情感与事业并重</w:t>
      </w:r>
      <w:r>
        <w:rPr>
          <w:sz w:val="32"/>
          <w:szCs w:val="32"/>
        </w:rPr>
        <w:t>&lt;/p&gt;&lt;p&gt;&lt;img src="/static-img/xaL5oMulY5NGRPygNdNjB94u1Y4IIPQagvdYGefFUwOTMTLYqmg_NPdqPjdp_vWQO7fQ-3Db9azPxkCo3zBLQfCTK8HfHRILSHNICa1roeJTncnMN8jb_A7iCGrLIB4XKnwE4u2a8wFZIezqn5oR34UMhXnXkmA0ZvQpqFnRU_I.jpg"&gt;&lt;/p&gt;&lt;p&gt;</w:t>
      </w:r>
      <w:r>
        <w:rPr>
          <w:sz w:val="32"/>
          <w:szCs w:val="32"/>
        </w:rPr>
        <w:t>这个视频展现了一种平等协作的关系，让我们看到了爱情与工作不再冲突，而是互为补充。在这段过程中，他们的情感纽带越来越紧密，同时也让人体会到工作上的成就感。这正是一份健康婚姻应该达到的境界：既有情感支持，又能相互鼓励，共同创造美好的未来。</w:t>
      </w:r>
      <w:r>
        <w:rPr>
          <w:sz w:val="32"/>
          <w:szCs w:val="32"/>
        </w:rPr>
        <w:t>&lt;/p&gt;&lt;p&gt;</w:t>
      </w:r>
      <w:r>
        <w:rPr>
          <w:sz w:val="32"/>
          <w:szCs w:val="32"/>
        </w:rPr>
        <w:t>传统文化中的现代解读</w:t>
      </w:r>
      <w:r>
        <w:rPr>
          <w:sz w:val="32"/>
          <w:szCs w:val="32"/>
        </w:rPr>
        <w:t>&lt;/p&gt;&lt;p&gt;&lt;img src="/static-img/hwyxcMbpl6NDNHIil0tdON4u1Y4IIPQagvdYGefFUwOTMTLYqmg_NPdqPjdp_vWQO7fQ-3Db9azPxkCo3zBLQfCTK8HfHRILSHNICa1roeJTncnMN8jb_A7iCGrLIB4XKnwE4u2a8wFZIezqn5oR34UMhXnXkmA0ZvQpqFnRU_I.jpg"&gt;&lt;/p&gt;&lt;p&gt;</w:t>
      </w:r>
      <w:r>
        <w:rPr>
          <w:sz w:val="32"/>
          <w:szCs w:val="32"/>
        </w:rPr>
        <w:t>观看这样的场景，我们可以发现一种古老而又现代的情趣。这种简单直接的手工劳动，在当今快节奏、高科技化社会中显得格外珍贵，它提醒我们要珍惜那些本质上不变的事物，以及它们给我们的生活带来的意想不到的心灵慰藉。</w:t>
      </w:r>
      <w:r>
        <w:rPr>
          <w:sz w:val="32"/>
          <w:szCs w:val="32"/>
        </w:rPr>
        <w:t>&lt;/p&gt;&lt;p&gt;</w:t>
      </w:r>
      <w:r>
        <w:rPr>
          <w:sz w:val="32"/>
          <w:szCs w:val="32"/>
        </w:rPr>
        <w:t>社交环境下的沟通技巧</w:t>
      </w:r>
      <w:r>
        <w:rPr>
          <w:sz w:val="32"/>
          <w:szCs w:val="32"/>
        </w:rPr>
        <w:t>&lt;/p&gt;&lt;p&gt;&lt;img src="/static-img/rZ_lZMjjkgvJ1BxtkYlBUd4u1Y4IIPQagvdYGefFUwOTMTLYqmg_NPdqPjdp_vWQO7fQ-3Db9azPxkCo3zBLQfCTK8HfHRILSHNICa1roeJTncnMN8jb_A7iCGrLIB4XKnwE4u2a8wFZIezqn5oR34UMhXnXkmA0ZvQpqFnRU_I.jpg"&gt;&lt;/p&gt;&lt;p&gt;</w:t>
      </w:r>
      <w:r>
        <w:rPr>
          <w:sz w:val="32"/>
          <w:szCs w:val="32"/>
        </w:rPr>
        <w:t>在这个视频中，我们可以看到男女主角如何有效沟通解决问题，这些都是日常社交生活中的宝贵经验。无论是在家庭、朋友还是职场中，都需要学会倾听对方的声音，并且表达自己的需求，从而建立起一个更加和谐稳定的社群环境。</w:t>
      </w:r>
      <w:r>
        <w:rPr>
          <w:sz w:val="32"/>
          <w:szCs w:val="32"/>
        </w:rPr>
        <w:t>&lt;/p&gt;&lt;p&gt;</w:t>
      </w:r>
      <w:r>
        <w:rPr>
          <w:sz w:val="32"/>
          <w:szCs w:val="32"/>
        </w:rPr>
        <w:t>自然与人类共存之道</w:t>
      </w:r>
      <w:r>
        <w:rPr>
          <w:sz w:val="32"/>
          <w:szCs w:val="32"/>
        </w:rPr>
        <w:t>&lt;/p&gt;&lt;p&gt;</w:t>
      </w:r>
      <w:r>
        <w:rPr>
          <w:sz w:val="32"/>
          <w:szCs w:val="32"/>
        </w:rPr>
        <w:t>视频展示了自然界中的萝卜生长，与人类合作收获，这是一种天人合一、自然与人类共生的理念。在这个过程中，我们意识到保护自然资源同样重要，因为只有大地给予足够养分，那么我们的辛勤付出才能得到回报，共同创造一个可持续发展的人间天堂。</w:t>
      </w:r>
      <w:r>
        <w:rPr>
          <w:sz w:val="32"/>
          <w:szCs w:val="32"/>
        </w:rPr>
        <w:t>&lt;/p&gt;&lt;p&gt;</w:t>
      </w:r>
      <w:r>
        <w:rPr>
          <w:sz w:val="32"/>
          <w:szCs w:val="32"/>
        </w:rPr>
        <w:t>对未来的憧憬与期望</w:t>
      </w:r>
      <w:r>
        <w:rPr>
          <w:sz w:val="32"/>
          <w:szCs w:val="32"/>
        </w:rPr>
        <w:t>&lt;/p&gt;&lt;p&gt;</w:t>
      </w:r>
      <w:r>
        <w:rPr>
          <w:sz w:val="32"/>
          <w:szCs w:val="32"/>
        </w:rPr>
        <w:t>最后，当我们观看完这些精彩瞬间，对于未来的憧憬油然而生。如果更多的人能够像他们一样，将个人感情融入到日常劳动之中，或许将会开启一个新的时代——一个更加亲切、更加幸福、更加真实的人际关系网络。而这，就是《男女共享萝卜割》免费视频大全带给我们的最深刻教训之一：只要我们愿意，一切都可能变得更美好。</w:t>
      </w:r>
      <w:r>
        <w:rPr>
          <w:sz w:val="32"/>
          <w:szCs w:val="32"/>
        </w:rPr>
        <w:t>&lt;/p&gt;&lt;p&gt;&lt;a href = "/doc/676326-</w:t>
      </w:r>
      <w:r>
        <w:rPr>
          <w:sz w:val="32"/>
          <w:szCs w:val="32"/>
        </w:rPr>
        <w:t>男女共享萝卜割的温馨时光</w:t>
      </w:r>
      <w:r>
        <w:rPr>
          <w:sz w:val="32"/>
          <w:szCs w:val="32"/>
        </w:rPr>
        <w:t>.doc" rel="alternate" download="676326-</w:t>
      </w:r>
      <w:r>
        <w:rPr>
          <w:sz w:val="32"/>
          <w:szCs w:val="32"/>
        </w:rPr>
        <w:t>男女共享萝卜割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