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氏春秋全文阅读总结探索古代士人道德修养与社会责任的经典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示士人道德修养的重要性</w:t>
      </w:r>
      <w:r>
        <w:rPr>
          <w:sz w:val="32"/>
          <w:szCs w:val="32"/>
        </w:rPr>
        <w:t>&lt;/p&gt;&lt;p&gt;&lt;img src="/static-img/xNQwXoLN-mO2Ro_97oVopqH3YSDHJ10FivdtaSRytcFaQmr_ET2FgGdv1XdDIuAC.jpeg"&gt;&lt;/p&gt;&lt;p&gt;</w:t>
      </w:r>
      <w:r>
        <w:rPr>
          <w:sz w:val="32"/>
          <w:szCs w:val="32"/>
        </w:rPr>
        <w:t>玉氏春秋中，通过对士人的刻画，揭示了他们在传统文化中的道德角色和社会责任。这种角色不仅限于书面上的礼仪规则，更是体现出一种内心的纯洁与高尚。</w:t>
      </w:r>
      <w:r>
        <w:rPr>
          <w:sz w:val="32"/>
          <w:szCs w:val="32"/>
        </w:rPr>
        <w:t>&lt;/p&gt;&lt;p&gt;</w:t>
      </w:r>
      <w:r>
        <w:rPr>
          <w:sz w:val="32"/>
          <w:szCs w:val="32"/>
        </w:rPr>
        <w:t>探讨士人如何应对权力的诱惑</w:t>
      </w:r>
      <w:r>
        <w:rPr>
          <w:sz w:val="32"/>
          <w:szCs w:val="32"/>
        </w:rPr>
        <w:t>&lt;/p&gt;&lt;p&gt;&lt;img src="/static-img/FLTT-U9SvRgUcvNOsZNLFKH3YSDHJ10FivdtaSRytcG2ssUUQIT00r9PzRCtgmfRlqq5bFsWDFRIJ07Q41Rj9dIZWKvtFiO--98NVqaFQijluBfblTum8N-NMBytXaaFTT3tnQWSObzL6DP_4s9MlvLkRpSmIEsgWJlxXXQAUzs.jpeg"&gt;&lt;/p&gt;&lt;p&gt;</w:t>
      </w:r>
      <w:r>
        <w:rPr>
          <w:sz w:val="32"/>
          <w:szCs w:val="32"/>
        </w:rPr>
        <w:t>在玉氏春秋中，作者通过描写不同的形象，如哀公、晋卿等，展现了不同类型的人物如何面对权力诱惑，并选择了不同的道路。这些人物塑造出一幅复杂多样的时代风貌。</w:t>
      </w:r>
      <w:r>
        <w:rPr>
          <w:sz w:val="32"/>
          <w:szCs w:val="32"/>
        </w:rPr>
        <w:t>&lt;/p&gt;&lt;p&gt;</w:t>
      </w:r>
      <w:r>
        <w:rPr>
          <w:sz w:val="32"/>
          <w:szCs w:val="32"/>
        </w:rPr>
        <w:t>论述士人的学习态度与方法</w:t>
      </w:r>
      <w:r>
        <w:rPr>
          <w:sz w:val="32"/>
          <w:szCs w:val="32"/>
        </w:rPr>
        <w:t>&lt;/p&gt;&lt;p&gt;&lt;img src="/static-img/xBUV-x55ydJWlNtSrPNq3KH3YSDHJ10FivdtaSRytcG2ssUUQIT00r9PzRCtgmfRlqq5bFsWDFRIJ07Q41Rj9dIZWKvtFiO--98NVqaFQijluBfblTum8N-NMBytXaaFTT3tnQWSObzL6DP_4s9MlvLkRpSmIEsgWJlxXXQAUzs.jpg"&gt;&lt;/p&gt;&lt;p&gt;</w:t>
      </w:r>
      <w:r>
        <w:rPr>
          <w:sz w:val="32"/>
          <w:szCs w:val="32"/>
        </w:rPr>
        <w:t>书中充满了关于学习和思考的内容，比如“君子喻于义，小人喻于利”。这反映出古代士人们对于知识追求的态度，以及他们认为理想教育应该怎样去培养学生。</w:t>
      </w:r>
      <w:r>
        <w:rPr>
          <w:sz w:val="32"/>
          <w:szCs w:val="32"/>
        </w:rPr>
        <w:t>&lt;/p&gt;&lt;p&gt;</w:t>
      </w:r>
      <w:r>
        <w:rPr>
          <w:sz w:val="32"/>
          <w:szCs w:val="32"/>
        </w:rPr>
        <w:t>分析士人们在家族关系中的作用</w:t>
      </w:r>
      <w:r>
        <w:rPr>
          <w:sz w:val="32"/>
          <w:szCs w:val="32"/>
        </w:rPr>
        <w:t>&lt;/p&gt;&lt;p&gt;&lt;img src="/static-img/qdMzZhvZ5OBH1CoVI-eYLqH3YSDHJ10FivdtaSRytcG2ssUUQIT00r9PzRCtgmfRlqq5bFsWDFRIJ07Q41Rj9dIZWKvtFiO--98NVqaFQijluBfblTum8N-NMBytXaaFTT3tnQWSObzL6DP_4s9MlvLkRpSmIEsgWJlxXXQAUzs.jpg"&gt;&lt;/p&gt;&lt;p&gt;</w:t>
      </w:r>
      <w:r>
        <w:rPr>
          <w:sz w:val="32"/>
          <w:szCs w:val="32"/>
        </w:rPr>
        <w:t>《玉氏春秋》提供了一种家庭观念和家族关系结构，这些都是古代社会的一个缩影。它展示了当时家庭成员间相互依存以及各自角色的分工。</w:t>
      </w:r>
      <w:r>
        <w:rPr>
          <w:sz w:val="32"/>
          <w:szCs w:val="32"/>
        </w:rPr>
        <w:t>&lt;/p&gt;&lt;p&gt;</w:t>
      </w:r>
      <w:r>
        <w:rPr>
          <w:sz w:val="32"/>
          <w:szCs w:val="32"/>
        </w:rPr>
        <w:t>考察历史事件对个人命运影响</w:t>
      </w:r>
      <w:r>
        <w:rPr>
          <w:sz w:val="32"/>
          <w:szCs w:val="32"/>
        </w:rPr>
        <w:t>&lt;/p&gt;&lt;p&gt;&lt;img src="/static-img/fC3DqbdGzWul4MvIyY6KnKH3YSDHJ10FivdtaSRytcG2ssUUQIT00r9PzRCtgmfRlqq5bFsWDFRIJ07Q41Rj9dIZWKvtFiO--98NVqaFQijluBfblTum8N-NMBytXaaFTT3tnQWSObzL6DP_4s9MlvLkRpSmIEsgWJlxXXQAUzs.jpeg"&gt;&lt;/p&gt;&lt;p&gt;</w:t>
      </w:r>
      <w:r>
        <w:rPr>
          <w:sz w:val="32"/>
          <w:szCs w:val="32"/>
        </w:rPr>
        <w:t>通过对历史事件（如战争、政治变动）的描绘，我们可以看到这些大事对于个人的巨大影响。这也反映出了个人命运受外部环境影响这一基本事实。</w:t>
      </w:r>
      <w:r>
        <w:rPr>
          <w:sz w:val="32"/>
          <w:szCs w:val="32"/>
        </w:rPr>
        <w:t>&lt;/p&gt;&lt;p&gt;</w:t>
      </w:r>
      <w:r>
        <w:rPr>
          <w:sz w:val="32"/>
          <w:szCs w:val="32"/>
        </w:rPr>
        <w:t>探究儒家思想在日常生活中的应用</w:t>
      </w:r>
      <w:r>
        <w:rPr>
          <w:sz w:val="32"/>
          <w:szCs w:val="32"/>
        </w:rPr>
        <w:t>&lt;/p&gt;&lt;p&gt;</w:t>
      </w:r>
      <w:r>
        <w:rPr>
          <w:sz w:val="32"/>
          <w:szCs w:val="32"/>
        </w:rPr>
        <w:t>儒家思想在《玉氏春秋》中得到了生动具体的阐释。它不仅局限于哲学理论，更融入到日常生活的小事之中，如礼节用餐、婚姻配偶选择等，是一种深入生活细节的实践指导。</w:t>
      </w:r>
      <w:r>
        <w:rPr>
          <w:sz w:val="32"/>
          <w:szCs w:val="32"/>
        </w:rPr>
        <w:t>&lt;/p&gt;&lt;p&gt;&lt;a href = "/doc/676353-</w:t>
      </w:r>
      <w:r>
        <w:rPr>
          <w:sz w:val="32"/>
          <w:szCs w:val="32"/>
        </w:rPr>
        <w:t>玉氏春秋全文阅读总结探索古代士人道德修养与社会责任的经典之作</w:t>
      </w:r>
      <w:r>
        <w:rPr>
          <w:sz w:val="32"/>
          <w:szCs w:val="32"/>
        </w:rPr>
        <w:t>.doc" rel="alternate" download="676353-</w:t>
      </w:r>
      <w:r>
        <w:rPr>
          <w:sz w:val="32"/>
          <w:szCs w:val="32"/>
        </w:rPr>
        <w:t>玉氏春秋全文阅读总结探索古代士人道德修养与社会责任的经典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