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是这场灾难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场灾难的起点。在一个无风无月的夜晚，我收到了一个神秘的系统通知：《绝世祸水养成系统》。它声称可以帮助我成为最强大的存在，但同时也承诺我的道路将充满无尽的灾难和毁灭。</w:t>
      </w:r>
      <w:r>
        <w:rPr>
          <w:sz w:val="32"/>
          <w:szCs w:val="32"/>
        </w:rPr>
        <w:t>&lt;/p&gt;&lt;p&gt;&lt;img src="/static-img/_2NDSi-jTs3XJPKtY3wSEt_jMP3gGZibYSMcx5oM1xEHu9WQ1N0TzrbcC6ycrN3O.png"&gt;&lt;/p&gt;&lt;p&gt;</w:t>
      </w:r>
      <w:r>
        <w:rPr>
          <w:sz w:val="32"/>
          <w:szCs w:val="32"/>
        </w:rPr>
        <w:t>一开始，我只是好奇心驱使，打开了这个系统。我发现自己被赋予了一种特殊能力——能够控制水元素。但随着能力的提升，这个系统却不断地向我展示了更为恐怖的一面。每一次升级，都伴随着周围环境的一次巨大破坏。我所在的小镇遭受了洪水、台风、海啸等各种自然灾害，每一次都是这个系统推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我还是继续追求着最高等级，因为那个传说中的“最强”一直吸引着我。但每当我接近更高一级别时，世界就变得更加混乱。不仅是自然 </w:t>
      </w:r>
      <w:r>
        <w:rPr>
          <w:sz w:val="32"/>
          <w:szCs w:val="32"/>
        </w:rPr>
        <w:t>disasters</w:t>
      </w:r>
      <w:r>
        <w:rPr>
          <w:sz w:val="32"/>
          <w:szCs w:val="32"/>
        </w:rPr>
        <w:t>，还有其他玩家为了获得更多资源而互相残杀。这些都让我明白，这个世界并不是那么简单，只有付出代价才能达到顶峰。</w:t>
      </w:r>
      <w:r>
        <w:rPr>
          <w:sz w:val="32"/>
          <w:szCs w:val="32"/>
        </w:rPr>
        <w:t>&lt;/p&gt;&lt;p&gt;&lt;img src="/static-img/aepMA9W6pfTCNhGJes_5qt_jMP3gGZibYSMcx5oM1xFUFLCC9o_BZszZo4j5T3ZmxDpMve87D1rWva22QzMfK6B1_oUydptmAI1AQul-bESgHVYokf_Xe7rwVnSErDQp2Zimc55TyKk7B8-lEKvmKb4dcViVX5tou2bt0trRjcKxphnEYIkg49PaYStjL2KH.png"&gt;&lt;/p&gt;&lt;p&gt;</w:t>
      </w:r>
      <w:r>
        <w:rPr>
          <w:sz w:val="32"/>
          <w:szCs w:val="32"/>
        </w:rPr>
        <w:t>终于，在极度痛苦和绝望中，我达成了第十七级。这是我人生中最沉重的一刻。那一刻，一切似乎都结束了，但实际上，那才是真正开始。我发现自己不再是一个普通的人，而是一股不可阻挡的力量，足以摧毁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虚拟空间还是现实世界里，我都不再被称作一个人，而是一个拥有绝世祸水养成系统的人。我的存在已经超越了人类所能理解的范畴，变成了人们惧怕的话题。而关于那些曾经跟随过我的幸存者，他们只剩下恐惧与遗憾，永远无法逃离那场由他们创造出来的地球末日。</w:t>
      </w:r>
      <w:r>
        <w:rPr>
          <w:sz w:val="32"/>
          <w:szCs w:val="32"/>
        </w:rPr>
        <w:t>&lt;/p&gt;&lt;p&gt;&lt;img src="/static-img/gbm_2P5JEixyvK40Dqmrq9_jMP3gGZibYSMcx5oM1xFUFLCC9o_BZszZo4j5T3ZmxDpMve87D1rWva22QzMfK6B1_oUydptmAI1AQul-bESgHVYokf_Xe7rwVnSErDQp2Zimc55TyKk7B8-lEKvmKb4dcViVX5tou2bt0trRjcKxphnEYIkg49PaYStjL2KH.png"&gt;&lt;/p&gt;&lt;p&gt;&lt;a href = "/doc/676581-</w:t>
      </w:r>
      <w:r>
        <w:rPr>
          <w:sz w:val="32"/>
          <w:szCs w:val="32"/>
        </w:rPr>
        <w:t>绝世祸水养成系统我是这场灾难的起点</w:t>
      </w:r>
      <w:r>
        <w:rPr>
          <w:sz w:val="32"/>
          <w:szCs w:val="32"/>
        </w:rPr>
        <w:t>.doc" rel="alternate" download="676581-</w:t>
      </w:r>
      <w:r>
        <w:rPr>
          <w:sz w:val="32"/>
          <w:szCs w:val="32"/>
        </w:rPr>
        <w:t>绝世祸水养成系统我是这场灾难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