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弦一柱思华年追寻往昔琴音中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弦一柱思华年：追寻往昔琴音中的岁月</w:t>
      </w:r>
      <w:r>
        <w:rPr>
          <w:sz w:val="32"/>
          <w:szCs w:val="32"/>
        </w:rPr>
        <w:t>&lt;/p&gt;&lt;p&gt;&lt;img src="/static-img/m82XpDXePZ6A03Ek9SsIq9FuuJBy4ZKPh_jrYcruoR5Jibeldcc9GAjysQX2AhTv.jpg"&gt;&lt;/p&gt;&lt;p&gt;</w:t>
      </w:r>
      <w:r>
        <w:rPr>
          <w:sz w:val="32"/>
          <w:szCs w:val="32"/>
        </w:rPr>
        <w:t>在一个宁静的下午，一位老音乐教师坐在他的书房里，手中紧握着那把他用了几十年的钢琴。他的双眼仿佛穿越时空，回到了那个充满青春与梦想的年代，那个他和好友们一起弹奏、交流乐谱的时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弦一柱思华年”，这句话就像是对那些岁月的最好诠释。每当老教师轻启琴盖，随着指尖触碰键盘，他的心便会被带回到那个年轻时期，那时候，他和朋友们围坐在一起，不仅是为了学习，也是为了彼此的情感支持和精神寄托。</w:t>
      </w:r>
      <w:r>
        <w:rPr>
          <w:sz w:val="32"/>
          <w:szCs w:val="32"/>
        </w:rPr>
        <w:t>&lt;/p&gt;&lt;p&gt;&lt;img src="/static-img/-2kOgrPAVz9OCVuiWGAo4tFuuJBy4ZKPh_jrYcruoR7B8FG-SX9OFyFX04rNaqO32J9RX3rPcSgINxhkkLRUvUmZ09mXY7z3_HRSIAZNLuvABnGZhiAK6dW4DvUZRDrl7fys-Rj0I9yOtkjoWJFMnF-8nXJus4iC9JqGPhMknXWKYgk4d95cK8GL89e73PYM.jpg"&gt;&lt;/p&gt;&lt;p&gt;</w:t>
      </w:r>
      <w:r>
        <w:rPr>
          <w:sz w:val="32"/>
          <w:szCs w:val="32"/>
        </w:rPr>
        <w:t>记得有一次，他们聚集在学校的小礼堂里，每个人都拿着自己的乐器，无论是小提琴、吉他还是钢琴，都准备好了要表演。他们决定举办一次小型音乐会，以此来庆祝他们即将毕业的人生阶段。在这个过程中，他们不仅学到了专业知识，更学会了如何团队合作，以及如何在压力之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他们深刻体会到“一弦一柱”之上的力量——即使只是单独一人，但只要心怀同样的理念和情感，就能产生共鸣。这份共鸣，让他们能够跨越时间与空间，与过去的自己相遇，与朋友之间建立起难以言说的联系。</w:t>
      </w:r>
      <w:r>
        <w:rPr>
          <w:sz w:val="32"/>
          <w:szCs w:val="32"/>
        </w:rPr>
        <w:t>&lt;/p&gt;&lt;p&gt;&lt;img src="/static-img/CNCzuIs5hZVqCbDBep1YxNFuuJBy4ZKPh_jrYcruoR7B8FG-SX9OFyFX04rNaqO32J9RX3rPcSgINxhkkLRUvUmZ09mXY7z3_HRSIAZNLuvABnGZhiAK6dW4DvUZRDrl7fys-Rj0I9yOtkjoWJFMnF-8nXJus4iC9JqGPhMknXWKYgk4d95cK8GL89e73PYM.jpg"&gt;&lt;/p&gt;&lt;p&gt;</w:t>
      </w:r>
      <w:r>
        <w:rPr>
          <w:sz w:val="32"/>
          <w:szCs w:val="32"/>
        </w:rPr>
        <w:t>正如诗人所说：“一弦一柱思华年”，这些简单而纯粹的声音，是连接我们过去与现在的一根线索，它不仅是一个人的记忆，更是一种文化传承。在这个数字化时代，我们或许无法再像以前那样频繁地见面，但通过音乐，这些美好的回忆依然可以被传递下去，被新的</w:t>
      </w:r>
      <w:r>
        <w:rPr>
          <w:sz w:val="32"/>
          <w:szCs w:val="32"/>
        </w:rPr>
        <w:t>generation</w:t>
      </w:r>
      <w:r>
        <w:rPr>
          <w:sz w:val="32"/>
          <w:szCs w:val="32"/>
        </w:rPr>
        <w:t>所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教师的手指缓缓落下，在最后一个音符上停留了一瞬，然后抬头望向窗外。他知道，即使未来的道路可能充满了变数，但无论何时，只要有“一弦一柱”的存在，就有可能找到归属感，从而继续前行。</w:t>
      </w:r>
      <w:r>
        <w:rPr>
          <w:sz w:val="32"/>
          <w:szCs w:val="32"/>
        </w:rPr>
        <w:t>&lt;/p&gt;&lt;p&gt;&lt;img src="/static-img/f9cNeLWcMt5NepyovaGeedFuuJBy4ZKPh_jrYcruoR7B8FG-SX9OFyFX04rNaqO32J9RX3rPcSgINxhkkLRUvUmZ09mXY7z3_HRSIAZNLuvABnGZhiAK6dW4DvUZRDrl7fys-Rj0I9yOtkjoWJFMnF-8nXJus4iC9JqGPhMknXWKYgk4d95cK8GL89e73PYM.jpg"&gt;&lt;/p&gt;&lt;p&gt;&lt;a href = "/doc/676962-</w:t>
      </w:r>
      <w:r>
        <w:rPr>
          <w:sz w:val="32"/>
          <w:szCs w:val="32"/>
        </w:rPr>
        <w:t>音乐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弦一柱思华年追寻往昔琴音中的岁月</w:t>
      </w:r>
      <w:r>
        <w:rPr>
          <w:sz w:val="32"/>
          <w:szCs w:val="32"/>
        </w:rPr>
        <w:t>.doc" rel="alternate" download="676962-</w:t>
      </w:r>
      <w:r>
        <w:rPr>
          <w:sz w:val="32"/>
          <w:szCs w:val="32"/>
        </w:rPr>
        <w:t>音乐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弦一柱思华年追寻往昔琴音中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