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绮丽春光中的风花雪月一段缱绻情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诗意的国度里，有一种美，叫做“风花雪月”。它不仅是四季更迭中的一种景象，更是一种情感表达，一种文化传承。在这里，我们要讲述一个关于“风花雪月”的故事，这个故事，不仅仅是一个人的爱情经历，更是一次对生活本质探究的旅程。</w:t>
      </w:r>
      <w:r>
        <w:rPr>
          <w:sz w:val="32"/>
          <w:szCs w:val="32"/>
        </w:rPr>
        <w:t>&lt;/p&gt;&lt;p&gt;&lt;img src="/static-img/Z7G5zswG1CbzLOm3T4B46Eqb2sB6WGIW6H8h1YQ7jZXYPIawYbIVzIau1RmOGcuL.jpg"&gt;&lt;/p&gt;&lt;p&gt;</w:t>
      </w:r>
      <w:r>
        <w:rPr>
          <w:sz w:val="32"/>
          <w:szCs w:val="32"/>
        </w:rPr>
        <w:t>第一部分：春日里的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一年的三月末，阳光透过窗户，洒进了宁静的小屋。窗外，是一片繁忙却又和谐的都市景象。小屋内，一位年轻人正坐在书桌前，他的手指敲打着键盘，将自己的想法转化为文字。他叫他文哲，而他的心中最爱的是文学，最特别的是对“风花雪月”这个词汇的一生痴迷。</w:t>
      </w:r>
      <w:r>
        <w:rPr>
          <w:sz w:val="32"/>
          <w:szCs w:val="32"/>
        </w:rPr>
        <w:t>&lt;/p&gt;&lt;p&gt;&lt;img src="/static-img/6SFD8Q1YUytCR9t19nBzAEqb2sB6WGIW6H8h1YQ7jZU_YvMHIKbVJHVRFPRh2w0YlCFlCO7hz5dzUSg5l83GDvoRru6kCoOgH4gSo7gedRYVkvFQELMZ4pzElFHdg6H-lHLSn4v7dIl-NlOBmCR--rI1Am-YZa3COCNonGGCE5g.jpg"&gt;&lt;/p&gt;&lt;p&gt;</w:t>
      </w:r>
      <w:r>
        <w:rPr>
          <w:sz w:val="32"/>
          <w:szCs w:val="32"/>
        </w:rPr>
        <w:t>文哲曾读过许多关于“风花雪月”的文章，但每次看到这些字眼，他的心都跳得好快。这并不是因为这些词汇多么深奥或是复杂，而是因为它们触动了他内心深处最柔软的地方——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夏夜里的邂逅</w:t>
      </w:r>
      <w:r>
        <w:rPr>
          <w:sz w:val="32"/>
          <w:szCs w:val="32"/>
        </w:rPr>
        <w:t>&lt;/p&gt;&lt;p&gt;&lt;img src="/static-img/BLcgWTn2k0uJ9XQdk3wfDEqb2sB6WGIW6H8h1YQ7jZU_YvMHIKbVJHVRFPRh2w0YlCFlCO7hz5dzUSg5l83GDvoRru6kCoOgH4gSo7gedRYVkvFQELMZ4pzElFHdg6H-lHLSn4v7dIl-NlOBmCR--rI1Am-YZa3COCNonGGCE5g.jpg"&gt;&lt;/p&gt;&lt;p&gt;</w:t>
      </w:r>
      <w:r>
        <w:rPr>
          <w:sz w:val="32"/>
          <w:szCs w:val="32"/>
        </w:rPr>
        <w:t>就在那个炎热的夏夜，文哲决定去图书馆找寻更多关于“风花雪月”的资料。他走进了一座古色古香的大图书馆，那里藏着无数知识宝库。而且，在那里，他遇到了她。她叫雨菲，是一位研究中国古典文学的小学教师。她对于中文文学有着浓厚兴趣，对于任何有关文学的问题，都能给出精辟到位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在图书馆的一个角落相遇，那时天色已晚，大楼内部只有几盏灯亮着，他们仿佛进入了一幅画卷之中。那时，他们不知道彼此名字，只知道彼此对于“风花雪月”有相同的情感共鸣。</w:t>
      </w:r>
      <w:r>
        <w:rPr>
          <w:sz w:val="32"/>
          <w:szCs w:val="32"/>
        </w:rPr>
        <w:t>&lt;/p&gt;&lt;p&gt;&lt;img src="/static-img/ItEiCNtIi3jymkYprVpNOkqb2sB6WGIW6H8h1YQ7jZU_YvMHIKbVJHVRFPRh2w0YlCFlCO7hz5dzUSg5l83GDvoRru6kCoOgH4gSo7gedRYVkvFQELMZ4pzElFHdg6H-lHLSn4v7dIl-NlOBmCR--rI1Am-YZa3COCNonGGCE5g.jpg"&gt;&lt;/p&gt;&lt;p&gt;</w:t>
      </w:r>
      <w:r>
        <w:rPr>
          <w:sz w:val="32"/>
          <w:szCs w:val="32"/>
        </w:rPr>
        <w:t>第三部分：秋后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周里，文哲和雨菲成了不解之缘，他们会常常一起去公园散步或者坐下来谈论文学。他们讨论的话题从唐代诗人的作品到现代作家的小说，从民间传说到历史上的宫廷恋爱，每一次都是那么投入而真诚。而当他们谈及那些描写自然美景、感情细腻的情节时，他们总会共同点头微笑，因为那些都是他们所珍视的事情之一——那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风 花 雪 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tZf9TYwuY7O8FpAiBsNQc0qb2sB6WGIW6H8h1YQ7jZU_YvMHIKbVJHVRFPRh2w0YlCFlCO7hz5dzUSg5l83GDvoRru6kCoOgH4gSo7gedRYVkvFQELMZ4pzElFHdg6H-lHLSn4v7dIl-NlOBmCR--rI1Am-YZa3COCNonGGCE5g.png"&gt;&lt;/p&gt;&lt;p&gt;</w:t>
      </w:r>
      <w:r>
        <w:rPr>
          <w:sz w:val="32"/>
          <w:szCs w:val="32"/>
        </w:rPr>
        <w:t>有一天，当秋叶飘落的时候，他们决定一起去看一次落叶枫林。这是一个久违了的场面，让人沉醉于大自然赋予的一切美丽。但是在枫林边上，看到了那样的美景之后，它们两人之间那种默契与理解变得更加明显了。在那个时候，她告诉他，她也一直喜欢他的笔下的人物，以及他能够将一切温馨的情感以文字形式表现出来，就像《红楼梦》中的林黛玉一样纯洁、善良、敏感以及多愁善感。当她说完后，那些被称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红楼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人物似乎就站在两人身边，用她们的话语来回答我们的疑惑，用她们存在来丰富我们的人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冬日里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冬天开始降临的时候，即将毕业前的最后几个星期里，对于未来的规划成为了两个人必须面对的问题。当时分手成为可能的情况摆在眼前，但他们选择坚持下去，并把未来规划得既浪漫又现实。他们计划结婚，然后继续教育自己，以便更好地服务社会，也为了实现共同的事业目标。一切都很顺利，就像是清晨微弱阳光穿透薄雾照亮山谷一般温暖而期待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寒冷但充满希望的冬日早晨，他们互相交换了戒指，并用简单而纯真的方式宣布自己已经是伴侣。这个瞬间，被认为是生活中的最高峰，因为它代表了一段新的旅程开始，同时也是过去所有努力付出的结果。此刻，无论是在白茫茫的大街小巷还是在寂静安详的小屋内，没有什么比起这样的承诺更能让人感到温暖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风 花 雪 月”并不只是一个主题，它更像是连接人们灵魂的一个桥梁，是连接过去与现在、悲伤与欢乐的一个纽带。这篇文章讲述的是两个青年如何通过共同探索和体验这种文化符号，最终找到彼此并建立起牢不可破的情感联系。每当我们回顾这段经历，我们都会感觉就像是在阅读一本难忘的小说，每个章节都充满激动人心的情节，每个角色都独具特色的魅力，而整个故事则构成了我们生命中永恒且宝贵的一章。如果你愿意，你可以尝试创造属于你的另一章，或许你的故事也同样值得被记录下来，如同《聊斋志异》中的那些神秘莫测般奇幻事件一般引人入胜。而我呢，我相信即使远方没有声音响起，我也听得到你们的声音。我相信即使路途遥远，我也能看见你们背后的影子。我相信，即使岁月流转，我也会记住你们给我留下的足迹。你是否愿意继续我的旅行？</w:t>
      </w:r>
      <w:r>
        <w:rPr>
          <w:sz w:val="32"/>
          <w:szCs w:val="32"/>
        </w:rPr>
        <w:t>&lt;/p&gt;&lt;p&gt;&lt;a href = "/doc/677133-</w:t>
      </w:r>
      <w:r>
        <w:rPr>
          <w:sz w:val="32"/>
          <w:szCs w:val="32"/>
        </w:rPr>
        <w:t>绮丽春光中的风花雪月一段缱绻情缘的故事</w:t>
      </w:r>
      <w:r>
        <w:rPr>
          <w:sz w:val="32"/>
          <w:szCs w:val="32"/>
        </w:rPr>
        <w:t>.doc" rel="alternate" download="677133-</w:t>
      </w:r>
      <w:r>
        <w:rPr>
          <w:sz w:val="32"/>
          <w:szCs w:val="32"/>
        </w:rPr>
        <w:t>绮丽春光中的风花雪月一段缱绻情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