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他一起闯的那个神秘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好友李华一起闲逛，偶然间发现了一张旧动漫海报，上面画着一个名叫“哥布林洞窟”的神秘地点。我们对这个名字充满了好奇，便决定去探索一下。</w:t>
      </w:r>
      <w:r>
        <w:rPr>
          <w:sz w:val="32"/>
          <w:szCs w:val="32"/>
        </w:rPr>
        <w:t>&lt;/p&gt;&lt;p&gt;&lt;img src="/static-img/Mt_kb_Bp0VFzDd15pJ8nJWvm4bJhQ8MfH20KW3qiOyIso5IWwHgwq2TlzDqxRQkn.jpg"&gt;&lt;/p&gt;&lt;p&gt;</w:t>
      </w:r>
      <w:r>
        <w:rPr>
          <w:sz w:val="32"/>
          <w:szCs w:val="32"/>
        </w:rPr>
        <w:t>一进洞窟，我们就被眼前的景象惊呆了。这里不是普通的山洞，而是一个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自然环境与生态保护协会）精心设计的生态体验区。据说，这个区域是为了纪念那些勇敢探险者而建，特别是那些冒险故事中的双男主角，他们以智慧和勇气征服了无数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穿过幽深的石道，一路上都是奇特的地质 </w:t>
      </w:r>
      <w:r>
        <w:rPr>
          <w:sz w:val="32"/>
          <w:szCs w:val="32"/>
        </w:rPr>
        <w:t xml:space="preserve">formations </w:t>
      </w:r>
      <w:r>
        <w:rPr>
          <w:sz w:val="32"/>
          <w:szCs w:val="32"/>
        </w:rPr>
        <w:t>和各种稀有植物。每一步都伴随着地下的流水声和鸟鸣声，让人仿佛置身于另一个世界。在这里，每个人都能成为自己心中的英雄，无论是像我这样的小学老师，还是像李华这样的一名大学生，都能在这个宁静又充满挑战的地方找到属于自己的冒险。</w:t>
      </w:r>
      <w:r>
        <w:rPr>
          <w:sz w:val="32"/>
          <w:szCs w:val="32"/>
        </w:rPr>
        <w:t>&lt;/p&gt;&lt;p&gt;&lt;img src="/static-img/dRt90bGstXYSq4liHugOqmvm4bJhQ8MfH20KW3qiOyKkj-ZAbLKzCSfvQAdNHz1o76sWyc7aHSwhbKddEsbEpOaYhxLHPYAZ03NXy-UcNWYujZpdLdAOMAc27d5hu7Xt2l-xAAwX56XkeNAmf6lsZ7UI_74vyyssLp4I9Bh0M-g.jpg"&gt;&lt;/p&gt;&lt;p&gt;</w:t>
      </w:r>
      <w:r>
        <w:rPr>
          <w:sz w:val="32"/>
          <w:szCs w:val="32"/>
        </w:rPr>
        <w:t>当天落幕时，我们坐在洞口边，那些关于哥布林、恶龙、魔法师以及他们之间复杂关系的小说情节，如同幻影般浮现在我们的脑海中。我想，这个地方不仅仅是一处旅游景点，更是一种精神追求，它鼓励人们放下现实，回到那个纯真而又充满幻想的童年时代，用自己的方式去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和李华成了这个小镇上的传奇人物，每次有人提起“哥布林洞窟”，他们就会回忆起我们两人的冒险经历，并且询问更多关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角们如何征服困境的心得体会。这让我意识到，即使是在成年后，我们也可以通过这样的活动来重新发现自我，感受那种儿时未知领域探索带来的快乐。而这份快乐，也许就是我们永远不会忘记的一个美妙旅程。</w:t>
      </w:r>
      <w:r>
        <w:rPr>
          <w:sz w:val="32"/>
          <w:szCs w:val="32"/>
        </w:rPr>
        <w:t>&lt;/p&gt;&lt;p&gt;&lt;img src="/static-img/iXISylziwVjN-99loMwX72vm4bJhQ8MfH20KW3qiOyKkj-ZAbLKzCSfvQAdNHz1o76sWyc7aHSwhbKddEsbEpOaYhxLHPYAZ03NXy-UcNWYujZpdLdAOMAc27d5hu7Xt2l-xAAwX56XkeNAmf6lsZ7UI_74vyyssLp4I9Bh0M-g.jpg"&gt;&lt;/p&gt;&lt;p&gt;&lt;a href = "/doc/67727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一起闯的那个神秘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rel="alternate" download="67727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一起闯的那个神秘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