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入探索城市下水道的奇妙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入探索：城市下水道的奇妙世界</w:t>
      </w:r>
      <w:r>
        <w:rPr>
          <w:sz w:val="32"/>
          <w:szCs w:val="32"/>
        </w:rPr>
        <w:t>&lt;/p&gt;&lt;p&gt;&lt;img src="/static-img/PTqI2YU_P1L_oJVE9fwXwWuEjc6calmdLJ8rQFOZSpxMe1lfyt140U1BHZBVeQLT.jpg"&gt;&lt;/p&gt;&lt;p&gt;</w:t>
      </w:r>
      <w:r>
        <w:rPr>
          <w:sz w:val="32"/>
          <w:szCs w:val="32"/>
        </w:rPr>
        <w:t>下水道系统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水道作为城市排水体系的核心组成部分，其功能不仅局限于雨水和废水的收集，还涉及到城市生活垃圾、污染物和其他有害物质的处理。有效的地面排水管理对于维护城市环境卫生、防止洪涝灾害以及保障公共健康至关重要。</w:t>
      </w:r>
      <w:r>
        <w:rPr>
          <w:sz w:val="32"/>
          <w:szCs w:val="32"/>
        </w:rPr>
        <w:t>&lt;/p&gt;&lt;p&gt;&lt;img src="/static-img/lA5WUM1D41uWIv7e1akKDWuEjc6calmdLJ8rQFOZSpwad7gtf4gX3e1kfB4wjMc_NfMd3mMKo8d8qYlGrrErn8Qs-LNDAMBmzQG1wwQYzGprkvrxQcZqZk4VpSXiF806QLy6bQXntshscOL1TORB4WHACXsfuZ8IF64n4dTM8GOUTFWq-npzslzs7Q5hAwqLISUdt43pfDg7QAabg8Hk7Q.jpg"&gt;&lt;/p&gt;&lt;p&gt;</w:t>
      </w:r>
      <w:r>
        <w:rPr>
          <w:sz w:val="32"/>
          <w:szCs w:val="32"/>
        </w:rPr>
        <w:t>地下隧道工程技术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地下隧道工程技术的飞速发展，现代下水道建设更加注重安全性、高效率和环保性能。采用先进的土建材料，如玻璃钢管线，不仅减少了对环境影响，还提高了工程结构耐久性。此外，精密地形勘测与设计使得施工过程更加科学化，降低了风险。</w:t>
      </w:r>
      <w:r>
        <w:rPr>
          <w:sz w:val="32"/>
          <w:szCs w:val="32"/>
        </w:rPr>
        <w:t>&lt;/p&gt;&lt;p&gt;&lt;img src="/static-img/Lw-6AlMtMTX2Kye0l4n2jmuEjc6calmdLJ8rQFOZSpwad7gtf4gX3e1kfB4wjMc_NfMd3mMKo8d8qYlGrrErn8Qs-LNDAMBmzQG1wwQYzGprkvrxQcZqZk4VpSXiF806QLy6bQXntshscOL1TORB4WHACXsfuZ8IF64n4dTM8GOUTFWq-npzslzs7Q5hAwqLISUdt43pfDg7QAabg8Hk7Q.jpg"&gt;&lt;/p&gt;&lt;p&gt;</w:t>
      </w:r>
      <w:r>
        <w:rPr>
          <w:sz w:val="32"/>
          <w:szCs w:val="32"/>
        </w:rPr>
        <w:t>城市下水道中的生态恢复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老旧或受损下的城市下水道中，通过生物多样性的引入，可以促进地下生态系统恢复。如在适宜的地方种植植物，以改善空气质量并为鱼类等小型动物提供栖息地。此举不仅提升了整体生态平衡，也增加了一定的观赏价值，为居民带来更美好的居住环境。</w:t>
      </w:r>
      <w:r>
        <w:rPr>
          <w:sz w:val="32"/>
          <w:szCs w:val="32"/>
        </w:rPr>
        <w:t>&lt;/p&gt;&lt;p&gt;&lt;img src="/static-img/W8n9xG87VYUSX5AnPcDEs2uEjc6calmdLJ8rQFOZSpwad7gtf4gX3e1kfB4wjMc_NfMd3mMKo8d8qYlGrrErn8Qs-LNDAMBmzQG1wwQYzGprkvrxQcZqZk4VpSXiF806QLy6bQXntshscOL1TORB4WHACXsfuZ8IF64n4dTM8GOUTFWq-npzslzs7Q5hAwqLISUdt43pfDg7QAabg8Hk7Q.jpg"&gt;&lt;/p&gt;&lt;p&gt;</w:t>
      </w:r>
      <w:r>
        <w:rPr>
          <w:sz w:val="32"/>
          <w:szCs w:val="32"/>
        </w:rPr>
        <w:t>市政公用事业与民众意识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维护公共设施，政府部门正在加大宣传力度，让民众了解到如何正确使用下</w:t>
      </w:r>
      <w:r>
        <w:rPr>
          <w:sz w:val="32"/>
          <w:szCs w:val="32"/>
        </w:rPr>
        <w:t xml:space="preserve">water good many sewer BD, </w:t>
      </w:r>
      <w:r>
        <w:rPr>
          <w:sz w:val="32"/>
          <w:szCs w:val="32"/>
        </w:rPr>
        <w:t>如避免将油脂、化学品等易燃易爆物品倒入排泄口，以及定期清洁厕所冲洗渠路以预防堵塞。这有助于减轻对市政清洁人员工作负担，并确保整个社会运行顺畅。</w:t>
      </w:r>
      <w:r>
        <w:rPr>
          <w:sz w:val="32"/>
          <w:szCs w:val="32"/>
        </w:rPr>
        <w:t>&lt;/p&gt;&lt;p&gt;&lt;img src="/static-img/ZWIOy6IY4BbKhtfyAsG-xWuEjc6calmdLJ8rQFOZSpwad7gtf4gX3e1kfB4wjMc_NfMd3mMKo8d8qYlGrrErn8Qs-LNDAMBmzQG1wwQYzGprkvrxQcZqZk4VpSXiF806QLy6bQXntshscOL1TORB4WHACXsfuZ8IF64n4dTM8GOUTFWq-npzslzs7Q5hAwqLISUdt43pfDg7QAabg8Hk7Q.jpg"&gt;&lt;/p&gt;&lt;p&gt;</w:t>
      </w:r>
      <w:r>
        <w:rPr>
          <w:sz w:val="32"/>
          <w:szCs w:val="32"/>
        </w:rPr>
        <w:t>新兴技术应用于智能监控与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一些新兴技术被应用于智能化监控和管理系统中，比如利用无人机进行天窗检查或者安装智能感应器自动检测漏洞。此外，大数据分析可以帮助规划部门优化下</w:t>
      </w:r>
      <w:r>
        <w:rPr>
          <w:sz w:val="32"/>
          <w:szCs w:val="32"/>
        </w:rPr>
        <w:t>water good many sewer BD</w:t>
      </w:r>
      <w:r>
        <w:rPr>
          <w:sz w:val="32"/>
          <w:szCs w:val="32"/>
        </w:rPr>
        <w:t>网络布局，使其更加合理高效地服务于人民群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持续发展战略在未来规划中占据核心位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城乡规划将越来越强调可持续发展原则。在新的基础设施建设中，将会更多考虑资源循环利用和环境友好设计，如采用再生资源建筑材料或者实施雨量收集利用项目，从而降低对自然资源消耗，并实现长远利益最大化。</w:t>
      </w:r>
      <w:r>
        <w:rPr>
          <w:sz w:val="32"/>
          <w:szCs w:val="32"/>
        </w:rPr>
        <w:t>&lt;/p&gt;&lt;p&gt;&lt;a href = "/doc/677456-</w:t>
      </w:r>
      <w:r>
        <w:rPr>
          <w:sz w:val="32"/>
          <w:szCs w:val="32"/>
        </w:rPr>
        <w:t>深入探索城市下水道的奇妙世界</w:t>
      </w:r>
      <w:r>
        <w:rPr>
          <w:sz w:val="32"/>
          <w:szCs w:val="32"/>
        </w:rPr>
        <w:t>.doc" rel="alternate" download="677456-</w:t>
      </w:r>
      <w:r>
        <w:rPr>
          <w:sz w:val="32"/>
          <w:szCs w:val="32"/>
        </w:rPr>
        <w:t>深入探索城市下水道的奇妙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