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惑国毒妃我如何被这位美艳又狡猾的后宫佳人彻底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刚入宫的那段日子里，谁也没有想到，我这个平凡的女子竟然会成为一国之主心中的惑国毒妃。那个时候的我，只是为了逃离贫穷和苦难，一直追求着改变自己的机会。在一次偶然的机遇下，我得到了皇帝的青睐，被迎进了这座古老而神秘的大内宫。</w:t>
      </w:r>
      <w:r>
        <w:rPr>
          <w:sz w:val="32"/>
          <w:szCs w:val="32"/>
        </w:rPr>
        <w:t>&lt;/p&gt;&lt;p&gt;&lt;img src="/static-img/xZrS759o9nFFt3mPCUab66Ya5tVxH5UCVpUjmvryWRYv8A1S7nPMlZiLN1y5zzXw.jpg"&gt;&lt;/p&gt;&lt;p&gt;</w:t>
      </w:r>
      <w:r>
        <w:rPr>
          <w:sz w:val="32"/>
          <w:szCs w:val="32"/>
        </w:rPr>
        <w:t>开始时，每个人都对我持有戒备眼光。我清楚地记得，那个时刻我的心跳声几乎要响起警报。但是我并不害怕，因为我知道自己不仅有才华，而且还有足够的智慧去应对各种复杂的情境。慢慢地，人们开始注意到我的聪明与坚韧，而那些最初的戒备渐渐消失，不再是我面前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步掌握了宫廷中的一切规则和暗线。我学会如何运用自己的魅力来影响人，也学会如何在背后巧妙地操纵局势。不论是在斗争中还是在宴席上，我总能做出让人惊叹且难以捉摸的一举，让所有人的目光都聚焦于我身上。</w:t>
      </w:r>
      <w:r>
        <w:rPr>
          <w:sz w:val="32"/>
          <w:szCs w:val="32"/>
        </w:rPr>
        <w:t>&lt;/p&gt;&lt;p&gt;&lt;img src="/static-img/2ZRSbqoUB0g1qcSyQXC6gqYa5tVxH5UCVpUjmvryWRZ6UfFOkQQ7m5SH1zLWGOJsNffYr1UDJrKBbW9t6j_3BM3rV8d9rRYMQNj_HQaQpqnEuX616yercao0DHXqEvxzVsWWsY4xiH335FYLuqgA3LRSbhzdZG2TxZaO-89n3ddUgjnowRGg0bdcXbYn304ISC8EioglSd9ebhDdWv-lnw.jpg"&gt;&lt;/p&gt;&lt;p&gt;</w:t>
      </w:r>
      <w:r>
        <w:rPr>
          <w:sz w:val="32"/>
          <w:szCs w:val="32"/>
        </w:rPr>
        <w:t>但这种“惑”并非无害，它带来了权力的同时，也伴随着危险与痛苦。有一次，在一个深夜，当月亮洒满银辉的时候，一个刺客悄无声息地潜入了我的寝殿。那是一场生死攸关的较量，但最终，由于我的冷静与勇气，他落败了。而就在那之后，这位美艳又狡猾的后宫佳人——惑国毒妃，就此被确立，她不仅是皇帝的心尖宠儿，更是整个王朝不可忽视的人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如此，那种孤独感始终伴随着我。当你拥有那么多人的仰望，却不能真诚相待；当你的手指紧紧握住权力的利刃，却无法轻易放开。这就是所谓惑国毒妃的一生——既充满荣耀，又充满哀愁。</w:t>
      </w:r>
      <w:r>
        <w:rPr>
          <w:sz w:val="32"/>
          <w:szCs w:val="32"/>
        </w:rPr>
        <w:t>&lt;/p&gt;&lt;p&gt;&lt;img src="/static-img/K3yfa_24yAebHxnZ-mut6KYa5tVxH5UCVpUjmvryWRZ6UfFOkQQ7m5SH1zLWGOJsNffYr1UDJrKBbW9t6j_3BM3rV8d9rRYMQNj_HQaQpqnEuX616yercao0DHXqEvxzVsWWsY4xiH335FYLuqgA3LRSbhzdZG2TxZaO-89n3ddUgjnowRGg0bdcXbYn304ISC8EioglSd9ebhDdWv-lnw.jpg"&gt;&lt;/p&gt;&lt;p&gt;&lt;a href = "/doc/678021-</w:t>
      </w:r>
      <w:r>
        <w:rPr>
          <w:sz w:val="32"/>
          <w:szCs w:val="32"/>
        </w:rPr>
        <w:t>惑国毒妃我如何被这位美艳又狡猾的后宫佳人彻底吸引</w:t>
      </w:r>
      <w:r>
        <w:rPr>
          <w:sz w:val="32"/>
          <w:szCs w:val="32"/>
        </w:rPr>
        <w:t>.doc" rel="alternate" download="678021-</w:t>
      </w:r>
      <w:r>
        <w:rPr>
          <w:sz w:val="32"/>
          <w:szCs w:val="32"/>
        </w:rPr>
        <w:t>惑国毒妃我如何被这位美艳又狡猾的后宫佳人彻底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