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暮色之下自由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图书馆，它的外表看似平凡，但实际却藏着无数未被发现的秘密。图书馆里存放着各种各样的书籍，从古代经典到现代小说，每一本都似乎拥有它自己的故事。然而，这个小镇有一个奇特的地方，那就是每当太阳落山，整个小镇都会陷入一种神秘而又迷人的暮色之中。</w:t>
      </w:r>
      <w:r>
        <w:rPr>
          <w:sz w:val="32"/>
          <w:szCs w:val="32"/>
        </w:rPr>
        <w:t>&lt;/p&gt;&lt;p&gt;&lt;img src="/static-img/-K1OA3wplMjyF7Z5RC4cfhLKHmpQ65WHYVx3RJ6xyS8htMF3pk6xeEs5OQoVt8U0.jpg"&gt;&lt;/p&gt;&lt;p&gt;</w:t>
      </w:r>
      <w:r>
        <w:rPr>
          <w:sz w:val="32"/>
          <w:szCs w:val="32"/>
        </w:rPr>
        <w:t>这个时候，一种说不出的诱惑开始蠕动在人们心底。他们开始寻找那些隐藏在角落里的珍贵文献，想要探索那些深邃而又神秘的事实。在这片渐浓的暮色中，他们仿佛能感受到一种超越现实世界的自由——自由阅读、自由探索和自由思考。</w:t>
      </w:r>
      <w:r>
        <w:rPr>
          <w:sz w:val="32"/>
          <w:szCs w:val="32"/>
        </w:rPr>
        <w:t>&lt;/p&gt;&lt;p&gt;</w:t>
      </w:r>
      <w:r>
        <w:rPr>
          <w:sz w:val="32"/>
          <w:szCs w:val="32"/>
        </w:rPr>
        <w:t>对于爱好者来说，最大的乐趣莫过于找到那份难以捉摸的情怀。在这片沉默与光影交织的空间里，他们能够从书页间汲取灵感，从字句之间解锁知识，从故事中获得力量。而“跌落暮色全文免费阅读”的项目，就是为了让更多的人能够体验到这种特殊的心境。</w:t>
      </w:r>
      <w:r>
        <w:rPr>
          <w:sz w:val="32"/>
          <w:szCs w:val="32"/>
        </w:rPr>
        <w:t>&lt;/p&gt;&lt;p&gt;&lt;img src="/static-img/B51cgh0ja3s6oI6aID2L9RLKHmpQ65WHYVx3RJ6xyS_2ai3W1In9att8zhmFzAAEsi9O1J5MHXGMFnpLwJlNqsrPDFW5-jVq5OOJ8natjCI66cKa5A860XNpYcdSrV1Lak2ni0k6YDLdVTe3Ifp2jc2NUT5IxB0OiJBkT-bLhAI.jpg"&gt;&lt;/p&gt;&lt;p&gt;</w:t>
      </w:r>
      <w:r>
        <w:rPr>
          <w:sz w:val="32"/>
          <w:szCs w:val="32"/>
        </w:rPr>
        <w:t>这个项目允许所有人，无论是居民还是游客，都可以在每天黄昏时分进入图书馆免费阅读任何一本藏于其中的书籍。这意味着，不需要支付任何费用，就可以享受图书馆内所有精美绝伦且充满智慧与想象力的文学作品。这也是为什么许多人会选择在傍晚时分来这里，因为只有到了那个时候，这些宝贵资源才真正地开放给了大家。</w:t>
      </w:r>
      <w:r>
        <w:rPr>
          <w:sz w:val="32"/>
          <w:szCs w:val="32"/>
        </w:rPr>
        <w:t>&lt;/p&gt;&lt;p&gt;</w:t>
      </w:r>
      <w:r>
        <w:rPr>
          <w:sz w:val="32"/>
          <w:szCs w:val="32"/>
        </w:rPr>
        <w:t>除了提供丰富多彩的地球文学作品外，“跌落暮色全文免费阅读”还特别推出了几部独家出版的小说系列，这些作品都是由当地作家创作，并专为此次活动设计。它们以小镇作为背景，讲述了关于勇气、友情和梦想等主题，使得读者们不仅能感受到文化传承，更能体验到对生活热爱的一种新的理解。</w:t>
      </w:r>
      <w:r>
        <w:rPr>
          <w:sz w:val="32"/>
          <w:szCs w:val="32"/>
        </w:rPr>
        <w:t>&lt;/p&gt;&lt;p&gt;&lt;img src="/static-img/wC3CB-e0Wekjp7-CflpWLxLKHmpQ65WHYVx3RJ6xyS_2ai3W1In9att8zhmFzAAEsi9O1J5MHXGMFnpLwJlNqsrPDFW5-jVq5OOJ8natjCI66cKa5A860XNpYcdSrV1Lak2ni0k6YDLdVTe3Ifp2jc2NUT5IxB0OiJBkT-bLhAI.jpg"&gt;&lt;/p&gt;&lt;p&gt;</w:t>
      </w:r>
      <w:r>
        <w:rPr>
          <w:sz w:val="32"/>
          <w:szCs w:val="32"/>
        </w:rPr>
        <w:t>此外，还有一部分时间段是特别为孩子们准备的，那些童话和幻想小说正是他们心中的梦想，而这些梦想正是在这样的环境下逐渐成形。在那里，每个人都是一位魔法师，在文字之间穿梭，用自己的思维去塑造属于自己的世界。</w:t>
      </w:r>
      <w:r>
        <w:rPr>
          <w:sz w:val="32"/>
          <w:szCs w:val="32"/>
        </w:rPr>
        <w:t>&lt;/p&gt;&lt;p&gt;</w:t>
      </w:r>
      <w:r>
        <w:rPr>
          <w:sz w:val="32"/>
          <w:szCs w:val="32"/>
        </w:rPr>
        <w:t>当然，由于“跌落暮色全文免费阅读”的魅力实在太大，它吸引了一批批来自四面八方的人物，其中既有学者，也有艺术家，还有简单喜欢冒险旅行的人类。在这个过程中，小镇上的居民也逐渐形成了自己独特的声音和风格，他们将自己的故事编织进这些文学作品之中，为其增添了一抹真实与温暖。</w:t>
      </w:r>
      <w:r>
        <w:rPr>
          <w:sz w:val="32"/>
          <w:szCs w:val="32"/>
        </w:rPr>
        <w:t>&lt;/p&gt;&lt;p&gt;&lt;img src="/static-img/V3bpVJ4qeASQnUbQoDNMyRLKHmpQ65WHYVx3RJ6xyS_2ai3W1In9att8zhmFzAAEsi9O1J5MHXGMFnpLwJlNqsrPDFW5-jVq5OOJ8natjCI66cKa5A860XNpYcdSrV1Lak2ni0k6YDLdVTe3Ifp2jc2NUT5IxB0OiJBkT-bLhAI.jpg"&gt;&lt;/p&gt;&lt;p&gt;</w:t>
      </w:r>
      <w:r>
        <w:rPr>
          <w:sz w:val="32"/>
          <w:szCs w:val="32"/>
        </w:rPr>
        <w:t>随着夜幕低垂，小镇上的灯火点亮，如同星辰一般闪烁。但即便如此，对于那些沉浸在文字海洋中的读者来说，只要还有一页未翻阅，即使是在最深夜的时候，他或她也不会感到孤单或者害怕，因为他们知道，只要手边有一本好书，便已拥有一切所需。因此，“跌落暮色全文免费阅读”不仅是一个平台，更是一种生活态度，是对知识渴望的一种追求，是对美好事物共享的一种方式，是小镇精神的一个展现，是人类永恒追求自我完善的手段之一。</w:t>
      </w:r>
      <w:r>
        <w:rPr>
          <w:sz w:val="32"/>
          <w:szCs w:val="32"/>
        </w:rPr>
        <w:t>&lt;/p&gt;&lt;p&gt;&lt;a href = "/doc/678026-</w:t>
      </w:r>
      <w:r>
        <w:rPr>
          <w:sz w:val="32"/>
          <w:szCs w:val="32"/>
        </w:rPr>
        <w:t>暮色之下自由的呼唤</w:t>
      </w:r>
      <w:r>
        <w:rPr>
          <w:sz w:val="32"/>
          <w:szCs w:val="32"/>
        </w:rPr>
        <w:t>.doc" rel="alternate" download="678026-</w:t>
      </w:r>
      <w:r>
        <w:rPr>
          <w:sz w:val="32"/>
          <w:szCs w:val="32"/>
        </w:rPr>
        <w:t>暮色之下自由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